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44"/>
          <w:szCs w:val="44"/>
          <w:lang w:val="en-US"/>
        </w:rPr>
        <w:t>Indhold</w:t>
      </w:r>
    </w:p>
    <w:p>
      <w:pPr>
        <w:pStyle w:val="Normal"/>
        <w:suppressAutoHyphens w:val="true"/>
        <w:jc w:val="both"/>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Normal"/>
        <w:suppressAutoHyphens w:val="true"/>
        <w:jc w:val="both"/>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Normal"/>
        <w:suppressAutoHyphens w:val="true"/>
        <w:jc w:val="both"/>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Normal"/>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sz w:val="20"/>
          <w:szCs w:val="20"/>
          <w:lang w:val="en-US"/>
        </w:rPr>
        <w:tab/>
        <w:tab/>
      </w:r>
      <w:r>
        <w:rPr>
          <w:rFonts w:eastAsia="Times New Roman" w:cs="Times New Roman" w:ascii="Times New Roman" w:hAnsi="Times New Roman"/>
          <w:b/>
          <w:bCs/>
          <w:spacing w:val="-2"/>
          <w:lang w:val="en-US"/>
        </w:rPr>
        <w:t xml:space="preserve">Forord    </w:t>
      </w:r>
      <w:r>
        <w:rPr>
          <w:rFonts w:eastAsia="Times New Roman" w:cs="Times New Roman" w:ascii="Times New Roman" w:hAnsi="Times New Roman"/>
          <w:i/>
          <w:iCs/>
          <w:spacing w:val="-2"/>
          <w:lang w:val="en-US"/>
        </w:rPr>
        <w:t>5</w:t>
      </w:r>
    </w:p>
    <w:p>
      <w:pPr>
        <w:pStyle w:val="Normal"/>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r>
      <w:r>
        <w:rPr>
          <w:rFonts w:eastAsia="Times New Roman" w:cs="Times New Roman" w:ascii="Times New Roman" w:hAnsi="Times New Roman"/>
          <w:b/>
          <w:bCs/>
          <w:spacing w:val="-2"/>
          <w:lang w:val="en-US"/>
        </w:rPr>
        <w:t xml:space="preserve">Sammenfatning    </w:t>
      </w:r>
      <w:r>
        <w:rPr>
          <w:rFonts w:eastAsia="Times New Roman" w:cs="Times New Roman" w:ascii="Times New Roman" w:hAnsi="Times New Roman"/>
          <w:i/>
          <w:iCs/>
          <w:spacing w:val="-2"/>
          <w:lang w:val="en-US"/>
        </w:rPr>
        <w:t>7</w:t>
      </w:r>
    </w:p>
    <w:p>
      <w:pPr>
        <w:pStyle w:val="Normal"/>
        <w:suppressAutoHyphens w:val="true"/>
        <w:jc w:val="both"/>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ab/>
        <w:tab/>
      </w:r>
      <w:r>
        <w:rPr>
          <w:rFonts w:eastAsia="Times New Roman" w:cs="Times New Roman" w:ascii="Times New Roman" w:hAnsi="Times New Roman"/>
          <w:b/>
          <w:bCs/>
          <w:spacing w:val="-2"/>
          <w:lang w:val="en-US"/>
        </w:rPr>
        <w:t xml:space="preserve">English summary    </w:t>
      </w:r>
      <w:r>
        <w:rPr>
          <w:rFonts w:eastAsia="Times New Roman" w:cs="Times New Roman" w:ascii="Times New Roman" w:hAnsi="Times New Roman"/>
          <w:i/>
          <w:iCs/>
          <w:spacing w:val="-2"/>
          <w:lang w:val="en-US"/>
        </w:rPr>
        <w:t>9</w:t>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b/>
          <w:bCs/>
          <w:spacing w:val="-2"/>
          <w:lang w:val="en-US"/>
        </w:rPr>
        <w:t>1</w:t>
        <w:tab/>
        <w:tab/>
        <w:t xml:space="preserve">Indledning    </w:t>
      </w:r>
      <w:r>
        <w:rPr>
          <w:rFonts w:eastAsia="Times New Roman" w:cs="Times New Roman" w:ascii="Times New Roman" w:hAnsi="Times New Roman"/>
          <w:i/>
          <w:iCs/>
          <w:spacing w:val="-2"/>
          <w:lang w:val="en-US"/>
        </w:rPr>
        <w:t>11</w:t>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b/>
          <w:bCs/>
          <w:spacing w:val="-2"/>
          <w:lang w:val="en-US"/>
        </w:rPr>
        <w:t>2</w:t>
        <w:tab/>
        <w:tab/>
        <w:t xml:space="preserve">Baggrund    </w:t>
      </w:r>
      <w:r>
        <w:rPr>
          <w:rFonts w:eastAsia="Times New Roman" w:cs="Times New Roman" w:ascii="Times New Roman" w:hAnsi="Times New Roman"/>
          <w:i/>
          <w:iCs/>
          <w:spacing w:val="-2"/>
          <w:lang w:val="en-US"/>
        </w:rPr>
        <w:t>13</w:t>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2.1</w:t>
        <w:tab/>
        <w:tab/>
        <w:t xml:space="preserve">Bioremediering    </w:t>
      </w:r>
      <w:r>
        <w:rPr>
          <w:rFonts w:eastAsia="Times New Roman" w:cs="Times New Roman" w:ascii="Times New Roman" w:hAnsi="Times New Roman"/>
          <w:i/>
          <w:iCs/>
          <w:spacing w:val="-2"/>
          <w:lang w:val="en-US"/>
        </w:rPr>
        <w:t>13</w:t>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2.2</w:t>
        <w:tab/>
        <w:tab/>
        <w:t xml:space="preserve">PAH    </w:t>
      </w:r>
      <w:r>
        <w:rPr>
          <w:rFonts w:eastAsia="Times New Roman" w:cs="Times New Roman" w:ascii="Times New Roman" w:hAnsi="Times New Roman"/>
          <w:i/>
          <w:iCs/>
          <w:spacing w:val="-2"/>
          <w:lang w:val="en-US"/>
        </w:rPr>
        <w:t>14</w:t>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2.3</w:t>
        <w:tab/>
        <w:tab/>
        <w:t xml:space="preserve">Svampe    </w:t>
      </w:r>
      <w:r>
        <w:rPr>
          <w:rFonts w:eastAsia="Times New Roman" w:cs="Times New Roman" w:ascii="Times New Roman" w:hAnsi="Times New Roman"/>
          <w:i/>
          <w:iCs/>
          <w:spacing w:val="-2"/>
          <w:lang w:val="en-US"/>
        </w:rPr>
        <w:t>16</w:t>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2.4</w:t>
        <w:tab/>
        <w:tab/>
        <w:t xml:space="preserve">Sammenfatning    </w:t>
      </w:r>
      <w:r>
        <w:rPr>
          <w:rFonts w:eastAsia="Times New Roman" w:cs="Times New Roman" w:ascii="Times New Roman" w:hAnsi="Times New Roman"/>
          <w:i/>
          <w:iCs/>
          <w:spacing w:val="-2"/>
          <w:lang w:val="en-US"/>
        </w:rPr>
        <w:t>18</w:t>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b/>
          <w:bCs/>
          <w:spacing w:val="-2"/>
          <w:lang w:val="en-US"/>
        </w:rPr>
        <w:t>3</w:t>
        <w:tab/>
        <w:tab/>
        <w:t xml:space="preserve">Materialer og metoder    </w:t>
      </w:r>
      <w:r>
        <w:rPr>
          <w:rFonts w:eastAsia="Times New Roman" w:cs="Times New Roman" w:ascii="Times New Roman" w:hAnsi="Times New Roman"/>
          <w:i/>
          <w:iCs/>
          <w:spacing w:val="-2"/>
          <w:lang w:val="en-US"/>
        </w:rPr>
        <w:t>19</w:t>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3.1</w:t>
        <w:tab/>
        <w:tab/>
        <w:t xml:space="preserve">Anvendte svampe og deres dyrkning    </w:t>
      </w:r>
      <w:r>
        <w:rPr>
          <w:rFonts w:eastAsia="Times New Roman" w:cs="Times New Roman" w:ascii="Times New Roman" w:hAnsi="Times New Roman"/>
          <w:i/>
          <w:iCs/>
          <w:spacing w:val="-2"/>
          <w:lang w:val="en-US"/>
        </w:rPr>
        <w:t>19</w:t>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3.2</w:t>
        <w:tab/>
        <w:tab/>
        <w:t xml:space="preserve">Inokulering af PAH forurenet jord    </w:t>
      </w:r>
      <w:r>
        <w:rPr>
          <w:rFonts w:eastAsia="Times New Roman" w:cs="Times New Roman" w:ascii="Times New Roman" w:hAnsi="Times New Roman"/>
          <w:i/>
          <w:iCs/>
          <w:spacing w:val="-2"/>
          <w:lang w:val="en-US"/>
        </w:rPr>
        <w:t>19</w:t>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t>3.2</w:t>
        <w:tab/>
        <w:tab/>
        <w:t xml:space="preserve">PAH analyser    </w:t>
      </w:r>
      <w:r>
        <w:rPr>
          <w:rFonts w:eastAsia="Times New Roman" w:cs="Times New Roman" w:ascii="Times New Roman" w:hAnsi="Times New Roman"/>
          <w:i/>
          <w:iCs/>
          <w:spacing w:val="-2"/>
          <w:lang w:val="en-US"/>
        </w:rPr>
        <w:t>20</w:t>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b/>
          <w:bCs/>
          <w:spacing w:val="-2"/>
          <w:lang w:val="en-US"/>
        </w:rPr>
        <w:t>4</w:t>
        <w:tab/>
        <w:tab/>
        <w:t xml:space="preserve">Resultater    </w:t>
      </w:r>
      <w:r>
        <w:rPr>
          <w:rFonts w:eastAsia="Times New Roman" w:cs="Times New Roman" w:ascii="Times New Roman" w:hAnsi="Times New Roman"/>
          <w:i/>
          <w:iCs/>
          <w:spacing w:val="-2"/>
          <w:lang w:val="en-US"/>
        </w:rPr>
        <w:t>21</w:t>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b/>
          <w:bCs/>
          <w:spacing w:val="-2"/>
          <w:lang w:val="en-US"/>
        </w:rPr>
        <w:t>5</w:t>
        <w:tab/>
        <w:tab/>
        <w:t xml:space="preserve">Referencer    </w:t>
      </w:r>
      <w:r>
        <w:rPr>
          <w:rFonts w:eastAsia="Times New Roman" w:cs="Times New Roman" w:ascii="Times New Roman" w:hAnsi="Times New Roman"/>
          <w:i/>
          <w:iCs/>
          <w:spacing w:val="-2"/>
          <w:lang w:val="en-US"/>
        </w:rPr>
        <w:t>23</w:t>
      </w:r>
    </w:p>
    <w:p>
      <w:pPr>
        <w:pStyle w:val="Normal"/>
        <w:suppressAutoHyphens w:val="true"/>
        <w:rPr>
          <w:rFonts w:ascii="Times New Roman" w:hAnsi="Times New Roman" w:eastAsia="Times New Roman" w:cs="Times New Roman"/>
          <w:spacing w:val="-2"/>
          <w:lang w:val="en-US"/>
        </w:rPr>
      </w:pPr>
      <w:r>
        <w:rPr>
          <w:rFonts w:eastAsia="Times New Roman" w:cs="Times New Roman" w:ascii="Times New Roman" w:hAnsi="Times New Roman"/>
          <w:spacing w:val="-2"/>
          <w:lang w:val="en-US"/>
        </w:rPr>
      </w:r>
    </w:p>
    <w:p>
      <w:pPr>
        <w:pStyle w:val="Normal"/>
        <w:suppressAutoHyphens w:val="true"/>
        <w:rPr>
          <w:rFonts w:ascii="Times New Roman" w:hAnsi="Times New Roman" w:eastAsia="Times New Roman" w:cs="Times New Roman"/>
          <w:b/>
          <w:b/>
          <w:bCs/>
          <w:spacing w:val="-2"/>
          <w:lang w:val="en-US"/>
        </w:rPr>
      </w:pPr>
      <w:r>
        <w:rPr>
          <w:rFonts w:eastAsia="Times New Roman" w:cs="Times New Roman" w:ascii="Times New Roman" w:hAnsi="Times New Roman"/>
          <w:b/>
          <w:bCs/>
          <w:spacing w:val="-2"/>
          <w:lang w:val="en-US"/>
        </w:rPr>
        <w:tab/>
        <w:tab/>
        <w:t xml:space="preserve">Bilag 1    </w:t>
      </w:r>
      <w:r>
        <w:rPr>
          <w:rFonts w:eastAsia="Times New Roman" w:cs="Times New Roman" w:ascii="Times New Roman" w:hAnsi="Times New Roman"/>
          <w:i/>
          <w:iCs/>
          <w:spacing w:val="-2"/>
          <w:lang w:val="en-US"/>
        </w:rPr>
        <w:t>27</w:t>
      </w:r>
    </w:p>
    <w:p>
      <w:pPr>
        <w:pStyle w:val="Normal"/>
        <w:suppressAutoHyphens w:val="true"/>
        <w:rPr>
          <w:rFonts w:ascii="Times New Roman" w:hAnsi="Times New Roman" w:eastAsia="Times New Roman" w:cs="Times New Roman"/>
          <w:b/>
          <w:b/>
          <w:bCs/>
          <w:spacing w:val="-2"/>
          <w:lang w:val="en-US"/>
        </w:rPr>
      </w:pPr>
      <w:r>
        <w:rPr>
          <w:rFonts w:eastAsia="Times New Roman" w:cs="Times New Roman" w:ascii="Times New Roman" w:hAnsi="Times New Roman"/>
          <w:b/>
          <w:bCs/>
          <w:spacing w:val="-2"/>
          <w:lang w:val="en-US"/>
        </w:rPr>
      </w:r>
    </w:p>
    <w:p>
      <w:pPr>
        <w:pStyle w:val="Normal"/>
        <w:suppressAutoHyphens w:val="true"/>
        <w:rPr>
          <w:rFonts w:ascii="Times New Roman" w:hAnsi="Times New Roman" w:eastAsia="Times New Roman" w:cs="Times New Roman"/>
          <w:b/>
          <w:b/>
          <w:bCs/>
          <w:spacing w:val="-2"/>
          <w:lang w:val="en-US"/>
        </w:rPr>
      </w:pPr>
      <w:r>
        <w:rPr>
          <w:rFonts w:eastAsia="Times New Roman" w:cs="Times New Roman" w:ascii="Times New Roman" w:hAnsi="Times New Roman"/>
          <w:b/>
          <w:bCs/>
          <w:spacing w:val="-2"/>
          <w:lang w:val="en-US"/>
        </w:rPr>
      </w:r>
    </w:p>
    <w:p>
      <w:pPr>
        <w:pStyle w:val="Contents1"/>
        <w:rPr>
          <w:rFonts w:ascii="Times New Roman" w:hAnsi="Times New Roman" w:eastAsia="Times New Roman" w:cs="Times New Roman"/>
          <w:b w:val="false"/>
          <w:b w:val="false"/>
          <w:bCs w:val="false"/>
          <w:spacing w:val="-2"/>
          <w:lang w:val="en-US"/>
        </w:rPr>
      </w:pPr>
      <w:r>
        <w:rPr>
          <w:rFonts w:eastAsia="Times New Roman" w:cs="Times New Roman"/>
          <w:b w:val="false"/>
          <w:bCs w:val="false"/>
          <w:spacing w:val="-2"/>
          <w:lang w:val="en-US"/>
        </w:rPr>
      </w:r>
    </w:p>
    <w:p>
      <w:pPr>
        <w:pStyle w:val="Normal"/>
        <w:rPr/>
      </w:pPr>
      <w:r>
        <w:rPr/>
      </w:r>
    </w:p>
    <w:p>
      <w:pPr>
        <w:sectPr>
          <w:footerReference w:type="even" r:id="rId2"/>
          <w:footerReference w:type="default" r:id="rId3"/>
          <w:footerReference w:type="first" r:id="rId4"/>
          <w:type w:val="nextPage"/>
          <w:pgSz w:w="11906" w:h="16838"/>
          <w:pgMar w:left="3969" w:right="1191" w:gutter="0" w:header="0" w:top="1077" w:footer="0" w:bottom="1134"/>
          <w:pgNumType w:start="3" w:fmt="decimal"/>
          <w:formProt w:val="false"/>
          <w:titlePg/>
          <w:textDirection w:val="lrTb"/>
        </w:sectPr>
        <w:pStyle w:val="Normal"/>
        <w:rPr/>
      </w:pPr>
      <w:r>
        <w:rPr/>
      </w:r>
    </w:p>
    <w:p>
      <w:pPr>
        <w:pStyle w:val="Normal"/>
        <w:numPr>
          <w:ilvl w:val="0"/>
          <w:numId w:val="0"/>
        </w:numPr>
        <w:suppressAutoHyphens w:val="true"/>
        <w:jc w:val="both"/>
        <w:rPr>
          <w:rFonts w:ascii="Times New Roman" w:hAnsi="Times New Roman" w:eastAsia="Times New Roman" w:cs="Times New Roman"/>
          <w:b/>
          <w:b/>
          <w:bCs/>
          <w:spacing w:val="-2"/>
          <w:sz w:val="20"/>
          <w:szCs w:val="20"/>
          <w:lang w:val="en-US"/>
        </w:rPr>
      </w:pPr>
      <w:r>
        <w:rPr>
          <w:rFonts w:eastAsia="Times New Roman" w:cs="Times New Roman" w:ascii="Times New Roman" w:hAnsi="Times New Roman"/>
          <w:b/>
          <w:bCs/>
          <w:spacing w:val="-2"/>
          <w:sz w:val="20"/>
          <w:szCs w:val="20"/>
          <w:lang w:val="en-US"/>
        </w:rPr>
      </w:r>
      <w:r>
        <w:br w:type="page"/>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ge">
                  <wp:posOffset>10099675</wp:posOffset>
                </wp:positionV>
                <wp:extent cx="7366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Normal"/>
                              <w:rPr/>
                            </w:pPr>
                            <w:r>
                              <w:rPr>
                                <w:rStyle w:val="PageNumber"/>
                              </w:rPr>
                              <w:t>4</w:t>
                            </w:r>
                          </w:p>
                        </w:txbxContent>
                      </wps:txbx>
                      <wps:bodyPr anchor="t" lIns="0" tIns="0" rIns="0" bIns="0">
                        <a:noAutofit/>
                      </wps:bodyPr>
                    </wps:wsp>
                  </a:graphicData>
                </a:graphic>
              </wp:anchor>
            </w:drawing>
          </mc:Choice>
          <mc:Fallback>
            <w:pict>
              <v:rect fillcolor="#FFFFFF" style="position:absolute;rotation:-0;width:5.8pt;height:13.2pt;mso-wrap-distance-left:7.1pt;mso-wrap-distance-right:7.1pt;mso-wrap-distance-top:0pt;mso-wrap-distance-bottom:0pt;margin-top:795.25pt;mso-position-vertical-relative:page;margin-left:56.75pt;mso-position-horizontal-relative:page">
                <v:fill opacity="0f"/>
                <v:textbox inset="0in,0in,0in,0in">
                  <w:txbxContent>
                    <w:p>
                      <w:pPr>
                        <w:pStyle w:val="Normal"/>
                        <w:rPr/>
                      </w:pPr>
                      <w:r>
                        <w:rPr>
                          <w:rStyle w:val="PageNumber"/>
                        </w:rPr>
                        <w:t>4</w:t>
                      </w:r>
                    </w:p>
                  </w:txbxContent>
                </v:textbox>
                <w10:wrap type="square" side="largest"/>
              </v:rect>
            </w:pict>
          </mc:Fallback>
        </mc:AlternateContent>
      </w:r>
    </w:p>
    <w:p>
      <w:pPr>
        <w:pStyle w:val="Normal"/>
        <w:suppressAutoHyphens w:val="true"/>
        <w:jc w:val="both"/>
        <w:rPr>
          <w:rFonts w:ascii="Times New Roman" w:hAnsi="Times New Roman" w:eastAsia="Times New Roman" w:cs="Times New Roman"/>
          <w:spacing w:val="-2"/>
          <w:sz w:val="44"/>
          <w:szCs w:val="44"/>
          <w:lang w:val="en-US"/>
        </w:rPr>
      </w:pPr>
      <w:r>
        <w:rPr>
          <w:rFonts w:eastAsia="Times New Roman" w:cs="Times New Roman" w:ascii="Times New Roman" w:hAnsi="Times New Roman"/>
          <w:spacing w:val="-2"/>
          <w:sz w:val="44"/>
          <w:szCs w:val="44"/>
          <w:lang w:val="en-US"/>
        </w:rPr>
        <w:t>Forord</w:t>
      </w:r>
    </w:p>
    <w:p>
      <w:pPr>
        <w:pStyle w:val="Normal"/>
        <w:suppressAutoHyphens w:val="true"/>
        <w:jc w:val="both"/>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Normal"/>
        <w:suppressAutoHyphens w:val="true"/>
        <w:jc w:val="both"/>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Normal"/>
        <w:suppressAutoHyphens w:val="true"/>
        <w:jc w:val="both"/>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Normal"/>
        <w:rPr/>
      </w:pPr>
      <w:r>
        <w:rPr/>
        <w:t>Formålet med dette projekt er at undersøge forskellige trænedbrydende svampes evne til at nedbryde polycykliske aromatiske hydrocarboner (PAH) i jord under naturlige forhold.</w:t>
      </w:r>
    </w:p>
    <w:p>
      <w:pPr>
        <w:pStyle w:val="Normal"/>
        <w:rPr/>
      </w:pPr>
      <w:r>
        <w:rPr/>
      </w:r>
    </w:p>
    <w:p>
      <w:pPr>
        <w:pStyle w:val="Normal"/>
        <w:rPr/>
      </w:pPr>
      <w:r>
        <w:rPr/>
        <w:t>DTI/Bioteknik er ansvarlig for tilrettelæggelsen, udførel</w:t>
        <w:softHyphen/>
        <w:t>sen og rappor</w:t>
        <w:softHyphen/>
        <w:t>tering af arbejdet med Ole Frederiksen som pro</w:t>
        <w:softHyphen/>
        <w:t>jektleder. Lars Toft var tidligere projektleder, men er nu stoppet på DTI. Dyrkning af svam</w:t>
        <w:softHyphen/>
        <w:t>pe i større skala udføres af DTI på KVL's faciliteter på forsøgsgården Høj</w:t>
        <w:softHyphen/>
        <w:t>bakkegård, Taa</w:t>
        <w:softHyphen/>
        <w:t>strup, samt på et svampegartneri "Skyttegårdens Østershatte" i Borup. Det praktiske arbej</w:t>
        <w:softHyphen/>
        <w:t>de mht. rensning af PAH foru</w:t>
        <w:softHyphen/>
        <w:t>renet jord udføres på Bi</w:t>
        <w:softHyphen/>
        <w:t>oteknisk Jordrens A/S, Ka</w:t>
        <w:softHyphen/>
        <w:t>lund</w:t>
        <w:softHyphen/>
        <w:t>borg. De kemiske analyser foretages af Bioteknisk Jordrens A/S.</w:t>
      </w:r>
    </w:p>
    <w:p>
      <w:pPr>
        <w:pStyle w:val="Normal"/>
        <w:rPr/>
      </w:pPr>
      <w:r>
        <w:rPr/>
      </w:r>
    </w:p>
    <w:p>
      <w:pPr>
        <w:pStyle w:val="Normal"/>
        <w:rPr/>
      </w:pPr>
      <w:r>
        <w:rPr/>
        <w:t>Projektet følges af en styregruppe bestående af:</w:t>
      </w:r>
    </w:p>
    <w:p>
      <w:pPr>
        <w:pStyle w:val="Normal"/>
        <w:rPr/>
      </w:pPr>
      <w:r>
        <w:rPr/>
      </w:r>
    </w:p>
    <w:p>
      <w:pPr>
        <w:pStyle w:val="Normal"/>
        <w:rPr/>
      </w:pPr>
      <w:r>
        <w:rPr/>
        <w:t>Holger Pedersen (formand), Landbrugs- og Bioteknologikon</w:t>
        <w:softHyphen/>
        <w:t>toret</w:t>
      </w:r>
    </w:p>
    <w:p>
      <w:pPr>
        <w:pStyle w:val="Normal"/>
        <w:rPr/>
      </w:pPr>
      <w:r>
        <w:rPr/>
        <w:t>Morten Pedersen, Depot- og Grundvandskontoret</w:t>
      </w:r>
    </w:p>
    <w:p>
      <w:pPr>
        <w:pStyle w:val="Normal"/>
        <w:rPr/>
      </w:pPr>
      <w:r>
        <w:rPr/>
        <w:t>Linda Bagge, Kemikaliekontoret</w:t>
      </w:r>
    </w:p>
    <w:p>
      <w:pPr>
        <w:pStyle w:val="Normal"/>
        <w:rPr/>
      </w:pPr>
      <w:r>
        <w:rPr/>
        <w:t>Bjørn Jensen, VKI</w:t>
      </w:r>
    </w:p>
    <w:p>
      <w:pPr>
        <w:pStyle w:val="Normal"/>
        <w:rPr/>
      </w:pPr>
      <w:r>
        <w:rPr/>
        <w:t>Ulrich Karlson, DMU</w:t>
      </w:r>
    </w:p>
    <w:p>
      <w:pPr>
        <w:pStyle w:val="Normal"/>
        <w:rPr/>
      </w:pPr>
      <w:r>
        <w:rPr/>
        <w:t>Susanne Hansen, Bioteknisk Jordrens A/S</w:t>
      </w:r>
    </w:p>
    <w:p>
      <w:pPr>
        <w:pStyle w:val="Normal"/>
        <w:rPr/>
      </w:pPr>
      <w:r>
        <w:rPr/>
      </w:r>
    </w:p>
    <w:p>
      <w:pPr>
        <w:pStyle w:val="Normal"/>
        <w:rPr/>
      </w:pPr>
      <w:r>
        <w:rPr/>
        <w:t>Projektet strækker sig fra 1.11.95-31.12.97, således at vækst</w:t>
        <w:softHyphen/>
        <w:t>sæso</w:t>
        <w:softHyphen/>
        <w:t>nen 1996 og 1997 udnyttes til jord</w:t>
        <w:softHyphen/>
        <w:t>rensn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rPr>
          <w:sz w:val="44"/>
          <w:szCs w:val="44"/>
        </w:rPr>
      </w:pPr>
      <w:r>
        <w:rPr>
          <w:sz w:val="44"/>
          <w:szCs w:val="44"/>
        </w:rPr>
        <w:t>Sammenfatning</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t>Biologisk nedbrydning af polyaromatiske hydrocarboner (PAH) er et stort problem i de etablerede jordrenseanlæg på  grund af deres resistens overfor bakteriel nedbrydning. Dette forhold indebærer, at et højt indhold af PAH medfører høje opholdstider på jordrenseanlæggene, eller at jorden må viderebehandles ved termisk destruktion, ekstraktion eller deponeres. Da der i Danmark håndteres store mængder - i 1993 ca. 300.000 tons - forurenet jord er der overordentlig god grund til at undersøge mulighederne for at optimere den biologiske nedbrydning af PAH. Der er i laboratorier opnået gode resultater med at nedbryde PAH ved hjælp at hvidmuldsdannende svampe. Disse svampe udskiller enzymer, der i svampenes naturlige miljø, træ, nedbryder lignin. Lignin er en samling af meget komplekse stoffer, og enzymerne der nedbryder dem er da også relativt uspecifikke, hvilket også medfører, at de kan nedbryde PAH. I dette projekt undersøges det, om de lovende resultater, der i laboratorier er opnået med hvidmuldsdannende svampes nedbrydning af PAH, kan overføres til anvendelse på de biologiske jordrensanlæg, og hvad det måtte medføre af ændringer i PAH-nedbrydningsraterne her. Projektet har omfattet undersøgelse af mulighederne for opformering af potentielle PAH nedbrydende svampe til stor skala, podning af PAH-forurenet jord med PAH-nedbrydende svampe/halm på A/S Bioteknisk Jordrens, Kalundborg og undersøgelse af svampenes indflydelse på PAH-nedbryd</w:t>
        <w:softHyphen/>
        <w:t xml:space="preserve">ningen i de podede jordmiler og kontrolmiler uden svamp. Undersøgelserne viste, at det er overordentlig vanskeligt at overføre resultaterne fra laboratoriet til stor skala. Det har vist sig meget vanskeligt at opnå tilstrækkelig vækst af de fleste hvidmuldsdannende svampe på halm, dels fordi de er relativt langsomt voksende dels fordi der uundgåeligt i denne skala kommer vækst at skimmelsvampe i halmen, hvad der medfører yderligere forringelse af vækst af de hvidmuldsdannende svampe. Yderligere har undersøgelserne vist, at fordelingen af PAH i de aktuelle miler er særdeles heterogen. Dette betyder, at vi i forsøg med en varighed fra august 1996 til november 1997 ikke har kunnet se signifikante ændringer i PAH-indholdet i milerne podet med svamp og halm. Heller ikke i kontrolmilerne uden svamp/halm, eller i milerne med uinficeret halm kunne der konstateres signifikante ændringer i PAH-indholdet. Prøveudtagningen er foretaget ca. hver 6. uge med A/S Bioteknisk Jordrens standardmetoder med udstikning af fem prøver i en meters dybde med efterfølgende pooling. Prøverne er analyseret for PAH ved GC/FID metoden af A/S Bioteknisk Jordrens. Konklusionen er, at 1) der må udvikles metoder til mere sikker opformering af potentielle PAH-nedbrydende svampe til stor skala  2) Potentielle PAH-nedbrydende svampes vækst i jord og på forskelligt bæremateriale må undersøges under praktiske forhold og 3) Undersøgelse af faktisk PAH-nedbrydning i praktiske forhold, og hvor PAH-forureningen er mere jævnt fordelt i jordmilerne end i de aktuelle tilfælde. </w:t>
      </w:r>
    </w:p>
    <w:p>
      <w:pPr>
        <w:pStyle w:val="Normal"/>
        <w:suppressAutoHyphens w:val="true"/>
        <w:jc w:val="both"/>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r>
        <w:br w:type="page"/>
      </w:r>
    </w:p>
    <w:p>
      <w:pPr>
        <w:pStyle w:val="Normal"/>
        <w:numPr>
          <w:ilvl w:val="0"/>
          <w:numId w:val="0"/>
        </w:numPr>
        <w:suppressAutoHyphens w:val="true"/>
        <w:jc w:val="both"/>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r>
        <w:br w:type="page"/>
      </w:r>
    </w:p>
    <w:p>
      <w:pPr>
        <w:pStyle w:val="Normal"/>
        <w:suppressAutoHyphens w:val="true"/>
        <w:jc w:val="both"/>
        <w:rPr>
          <w:rFonts w:ascii="Times New Roman" w:hAnsi="Times New Roman" w:eastAsia="Times New Roman" w:cs="Times New Roman"/>
          <w:spacing w:val="-3"/>
          <w:sz w:val="26"/>
          <w:szCs w:val="26"/>
          <w:lang w:val="en-US"/>
        </w:rPr>
      </w:pPr>
      <w:r>
        <w:rPr>
          <w:rFonts w:eastAsia="Times New Roman" w:cs="Times New Roman" w:ascii="Times New Roman" w:hAnsi="Times New Roman"/>
          <w:spacing w:val="-3"/>
          <w:sz w:val="44"/>
          <w:szCs w:val="44"/>
          <w:lang w:val="en-US"/>
        </w:rPr>
        <w:t>English summary</w:t>
      </w:r>
    </w:p>
    <w:p>
      <w:pPr>
        <w:pStyle w:val="Normal"/>
        <w:suppressAutoHyphens w:val="true"/>
        <w:jc w:val="both"/>
        <w:rPr>
          <w:rFonts w:ascii="Times New Roman" w:hAnsi="Times New Roman" w:eastAsia="Times New Roman" w:cs="Times New Roman"/>
          <w:spacing w:val="-3"/>
          <w:sz w:val="26"/>
          <w:szCs w:val="26"/>
          <w:lang w:val="en-US"/>
        </w:rPr>
      </w:pPr>
      <w:r>
        <w:rPr>
          <w:rFonts w:eastAsia="Times New Roman" w:cs="Times New Roman" w:ascii="Times New Roman" w:hAnsi="Times New Roman"/>
          <w:spacing w:val="-3"/>
          <w:sz w:val="26"/>
          <w:szCs w:val="26"/>
          <w:lang w:val="en-US"/>
        </w:rPr>
      </w:r>
    </w:p>
    <w:p>
      <w:pPr>
        <w:pStyle w:val="Normal"/>
        <w:suppressAutoHyphens w:val="true"/>
        <w:jc w:val="both"/>
        <w:rPr>
          <w:rFonts w:ascii="Times New Roman" w:hAnsi="Times New Roman" w:eastAsia="Times New Roman" w:cs="Times New Roman"/>
          <w:spacing w:val="-3"/>
          <w:sz w:val="26"/>
          <w:szCs w:val="26"/>
          <w:lang w:val="en-US"/>
        </w:rPr>
      </w:pPr>
      <w:r>
        <w:rPr>
          <w:rFonts w:eastAsia="Times New Roman" w:cs="Times New Roman" w:ascii="Times New Roman" w:hAnsi="Times New Roman"/>
          <w:spacing w:val="-3"/>
          <w:sz w:val="26"/>
          <w:szCs w:val="26"/>
          <w:lang w:val="en-US"/>
        </w:rPr>
      </w:r>
    </w:p>
    <w:p>
      <w:pPr>
        <w:pStyle w:val="Normal"/>
        <w:suppressAutoHyphens w:val="true"/>
        <w:jc w:val="both"/>
        <w:rPr>
          <w:rFonts w:ascii="Times New Roman" w:hAnsi="Times New Roman" w:eastAsia="Times New Roman" w:cs="Times New Roman"/>
          <w:spacing w:val="-3"/>
          <w:sz w:val="26"/>
          <w:szCs w:val="26"/>
          <w:lang w:val="en-US"/>
        </w:rPr>
      </w:pPr>
      <w:r>
        <w:rPr>
          <w:rFonts w:eastAsia="Times New Roman" w:cs="Times New Roman" w:ascii="Times New Roman" w:hAnsi="Times New Roman"/>
          <w:spacing w:val="-3"/>
          <w:sz w:val="26"/>
          <w:szCs w:val="26"/>
          <w:lang w:val="en-US"/>
        </w:rPr>
      </w:r>
    </w:p>
    <w:p>
      <w:pPr>
        <w:pStyle w:val="Normal"/>
        <w:rPr/>
      </w:pPr>
      <w:r>
        <w:rPr/>
        <w:t>Biological decomposition of polyaromatic hydrocarbones (PAH) is a big pro</w:t>
        <w:softHyphen/>
        <w:t>blem in the established soil treatment plants because of their resistance to bacterial decomposition. This circumstance implies that a high content of PAH results in high retention times at the soil treatment plants or that the soil has to be retreated by thermal decomposition, extraction or to be deposi</w:t>
        <w:softHyphen/>
        <w:t>ted. Since large amounts of polluted soil are handled in Denmark - in 1993 app. 300,000 tons - there is a very good reason for examining the possibiliti</w:t>
        <w:softHyphen/>
        <w:t>es of optimi</w:t>
        <w:softHyphen/>
        <w:t>zing the biological decomposition of PAH. Good results with decomposing PAH by means of whiterot-forming fungi have been obtained on a laboratory scale. These fungi release enzy</w:t>
        <w:softHyphen/>
        <w:t>mes which decompose lignin in wood, the natural environment of the fungi. Lignin is a collection of very complex sub</w:t>
        <w:softHyphen/>
        <w:t>stances, and the en</w:t>
        <w:softHyphen/>
        <w:t>zymes, which decompose them, are also relatively un</w:t>
        <w:softHyphen/>
        <w:t>speci</w:t>
        <w:softHyphen/>
        <w:t>fic, resulting in their capability to decompose PAH. In this project an examination of whet</w:t>
        <w:softHyphen/>
        <w:t>her the promis</w:t>
        <w:softHyphen/>
        <w:t>ing results, which have been obtai</w:t>
        <w:softHyphen/>
        <w:t>ned in labora</w:t>
        <w:softHyphen/>
        <w:t>tories with decom</w:t>
        <w:softHyphen/>
        <w:t>posi</w:t>
        <w:softHyphen/>
        <w:t>tion of PAH from whiterot-for</w:t>
        <w:softHyphen/>
        <w:t>ming fungi, can be appli</w:t>
        <w:softHyphen/>
        <w:t>ed to the biological soil treat</w:t>
        <w:softHyphen/>
        <w:t>ment plants and of which chan</w:t>
        <w:softHyphen/>
        <w:t>ges may be caused in the PAH de</w:t>
        <w:softHyphen/>
        <w:t>composition rates, was carried out. The pro</w:t>
        <w:softHyphen/>
        <w:t>ject has in</w:t>
        <w:softHyphen/>
        <w:t>cluded examina</w:t>
        <w:softHyphen/>
        <w:t>tion of the reproduction possibi</w:t>
        <w:softHyphen/>
        <w:t>lities  of poten</w:t>
        <w:softHyphen/>
        <w:t>tial PAH decompo</w:t>
        <w:softHyphen/>
        <w:t>sing fungi to a large scale, inoculation of PAH pollu</w:t>
        <w:softHyphen/>
        <w:t>ted soil with PAH decomposing fungi/straw at A/S Bioteknisk Jordrens, Kalundborg, and exa</w:t>
        <w:softHyphen/>
        <w:t>mination of the influence of the fungi on the PAH de</w:t>
        <w:softHyphen/>
        <w:t>composition in the inoculated soil miles and control miles without fungus. These examinations sho</w:t>
        <w:softHyphen/>
        <w:t>wed that it is very difficult to apply the results from the laboratory on a large scale. It turned out to be very difficult to obtain suffici</w:t>
        <w:softHyphen/>
        <w:t>ent growth of most whiterot-forming fungi on straw, partly because they grow relatively slowly, and partly because on this scale there will una</w:t>
        <w:softHyphen/>
        <w:t>voi</w:t>
        <w:softHyphen/>
        <w:t>dable be growth of mould fungi in the straw which will lead to further re</w:t>
        <w:softHyphen/>
        <w:t>duc</w:t>
        <w:softHyphen/>
        <w:t>tion of growth of the whiterot-forming fungi. Fur</w:t>
        <w:softHyphen/>
        <w:t>thermore the examina</w:t>
        <w:softHyphen/>
        <w:t>tions have shown that the distribution of PAH in the actual miles is extreme</w:t>
        <w:softHyphen/>
        <w:t>ly heteroge</w:t>
        <w:softHyphen/>
        <w:t>neous. This means that in experiments running from August 1996 to November 1997 we have not been able to see significant changes in the PAH contents in the miles inoculated with fungus and straw. Neither in the control miles without fungus/straw or in the miles with unin</w:t>
        <w:softHyphen/>
        <w:t>fected straw significant changes in the PAH contents could be found. The sampling has been made app. every 6 weeks with A/S Bioteknisk Jordrens standard met</w:t>
        <w:softHyphen/>
        <w:t>hods with cutting out of 5 samples in a depth of one metre with subsequent pooling. The samples were analysed for PAH using the GC/FID method at A/S Bi</w:t>
        <w:softHyphen/>
        <w:t>oteknisk Jordrens. The conclusion is: 1) Development of methods for more sure reproduction of potential PAH decomposing fungi to large scale is neces</w:t>
        <w:softHyphen/>
        <w:t>sary 2) Examination of growth of potential PAH de</w:t>
        <w:softHyphen/>
        <w:t>composing fungi in soil on various materials, and 3) Examination of actual PAH decom</w:t>
        <w:softHyphen/>
        <w:t>position in authentic situations and of where the PAH pollution is more regularly distributed in the soil miles than they were in this project.</w:t>
      </w:r>
      <w:r>
        <w:br w:type="page"/>
      </w:r>
    </w:p>
    <w:p>
      <w:pPr>
        <w:pStyle w:val="Heading1"/>
        <w:tabs>
          <w:tab w:val="clear" w:pos="454"/>
          <w:tab w:val="left" w:pos="0" w:leader="none"/>
        </w:tabs>
        <w:ind w:left="624" w:hanging="624"/>
        <w:rPr>
          <w:spacing w:val="-3"/>
        </w:rPr>
      </w:pPr>
      <w:r>
        <w:rPr/>
        <w:t>Indledning</w:t>
      </w:r>
    </w:p>
    <w:p>
      <w:pPr>
        <w:pStyle w:val="Normal"/>
        <w:suppressAutoHyphens w:val="true"/>
        <w:rPr>
          <w:spacing w:val="-3"/>
          <w:lang w:val="en-US"/>
        </w:rPr>
      </w:pPr>
      <w:r>
        <w:rPr>
          <w:spacing w:val="-3"/>
          <w:lang w:val="en-US"/>
        </w:rPr>
        <w:t>Biologisk nedbrydning af PAH (polyaromatisk hydrocar</w:t>
        <w:softHyphen/>
        <w:t>bon) er et stort pro</w:t>
        <w:softHyphen/>
        <w:t>blem for de etablerede jordrenseanlæg pga. deres resistens overfor bak</w:t>
        <w:softHyphen/>
        <w:t>teriel nedbrydning. Høje koncentrationer af disse medfører ofte meget lange op</w:t>
        <w:softHyphen/>
        <w:t>holdstider, viderebehandling med termisk destruktion eller ekstraktion eller deponering.</w:t>
      </w:r>
    </w:p>
    <w:p>
      <w:pPr>
        <w:pStyle w:val="Normal"/>
        <w:suppressAutoHyphens w:val="true"/>
        <w:rPr>
          <w:spacing w:val="-3"/>
          <w:lang w:val="en-US"/>
        </w:rPr>
      </w:pPr>
      <w:r>
        <w:rPr>
          <w:spacing w:val="-3"/>
          <w:lang w:val="en-US"/>
        </w:rPr>
      </w:r>
    </w:p>
    <w:p>
      <w:pPr>
        <w:pStyle w:val="Normal"/>
        <w:suppressAutoHyphens w:val="true"/>
        <w:rPr>
          <w:spacing w:val="-3"/>
          <w:lang w:val="en-US"/>
        </w:rPr>
      </w:pPr>
      <w:r>
        <w:rPr>
          <w:spacing w:val="-3"/>
          <w:lang w:val="en-US"/>
        </w:rPr>
        <w:t>Trænedbrydende svampe udgør et stort potentiale for bioremediering af svært nedbrydelige stoffer. Det skyldes dels deres større enzymatiske potentiale, og dels at de ud</w:t>
        <w:softHyphen/>
        <w:t>skiller extracellulære enzymer. Positive result</w:t>
        <w:softHyphen/>
        <w:t>ater er opnået i laboratorieforsøg, men der er endnu ikke lavet forsøg under naturlige forhold, og nogle svampe er kendt for at kunne nedbryde creosot (PAH, phenol) imprægneret træ.</w:t>
      </w:r>
    </w:p>
    <w:p>
      <w:pPr>
        <w:pStyle w:val="Normal"/>
        <w:suppressAutoHyphens w:val="true"/>
        <w:rPr>
          <w:spacing w:val="-3"/>
          <w:lang w:val="en-US"/>
        </w:rPr>
      </w:pPr>
      <w:r>
        <w:rPr>
          <w:spacing w:val="-3"/>
          <w:lang w:val="en-US"/>
        </w:rPr>
      </w:r>
    </w:p>
    <w:p>
      <w:pPr>
        <w:pStyle w:val="Normal"/>
        <w:suppressAutoHyphens w:val="true"/>
        <w:rPr>
          <w:spacing w:val="-3"/>
          <w:lang w:val="en-US"/>
        </w:rPr>
      </w:pPr>
      <w:r>
        <w:rPr>
          <w:spacing w:val="-3"/>
          <w:lang w:val="en-US"/>
        </w:rPr>
        <w:t>Projektet omhandler massefremstilling af udvalgte træned</w:t>
        <w:softHyphen/>
        <w:t>brydende svam</w:t>
        <w:softHyphen/>
        <w:t>pe ved faststoffer</w:t>
        <w:softHyphen/>
        <w:t>mentering på halm, som derefter benyttes til inokulering af PAH-foru</w:t>
        <w:softHyphen/>
        <w:t>renet jord. Endvidere søges det belyst, hvilke nedbrydnings</w:t>
        <w:softHyphen/>
        <w:t>produk</w:t>
        <w:softHyphen/>
        <w:t>ter der dannes ved nedbrydning med svampe.</w:t>
      </w:r>
    </w:p>
    <w:p>
      <w:pPr>
        <w:pStyle w:val="Normal"/>
        <w:suppressAutoHyphens w:val="true"/>
        <w:rPr>
          <w:spacing w:val="-3"/>
          <w:lang w:val="en-US"/>
        </w:rPr>
      </w:pPr>
      <w:r>
        <w:rPr>
          <w:spacing w:val="-3"/>
          <w:lang w:val="en-US"/>
        </w:rPr>
      </w:r>
      <w:r>
        <w:br w:type="page"/>
      </w:r>
    </w:p>
    <w:p>
      <w:pPr>
        <w:pStyle w:val="Normal"/>
        <w:suppressAutoHyphens w:val="true"/>
        <w:rPr>
          <w:spacing w:val="-3"/>
          <w:lang w:val="en-US"/>
        </w:rPr>
      </w:pPr>
      <w:r>
        <w:rPr>
          <w:spacing w:val="-3"/>
          <w:lang w:val="en-US"/>
        </w:rPr>
      </w:r>
    </w:p>
    <w:p>
      <w:pPr>
        <w:pStyle w:val="Heading1"/>
        <w:tabs>
          <w:tab w:val="clear" w:pos="454"/>
          <w:tab w:val="left" w:pos="0" w:leader="none"/>
        </w:tabs>
        <w:ind w:left="624" w:hanging="624"/>
        <w:rPr>
          <w:spacing w:val="-3"/>
        </w:rPr>
      </w:pPr>
      <w:r>
        <w:rPr/>
        <w:t>Baggrund</w:t>
      </w:r>
    </w:p>
    <w:p>
      <w:pPr>
        <w:pStyle w:val="Heading2"/>
        <w:tabs>
          <w:tab w:val="left" w:pos="0" w:leader="none"/>
          <w:tab w:val="left" w:pos="567" w:leader="none"/>
          <w:tab w:val="left" w:pos="1134" w:leader="none"/>
        </w:tabs>
        <w:ind w:left="624" w:hanging="624"/>
        <w:rPr/>
      </w:pPr>
      <w:r>
        <w:rPr/>
        <w:t>Bioremediering</w:t>
      </w:r>
    </w:p>
    <w:p>
      <w:pPr>
        <w:pStyle w:val="Normal"/>
        <w:suppressAutoHyphens w:val="true"/>
        <w:rPr>
          <w:spacing w:val="-3"/>
          <w:lang w:val="en-US"/>
        </w:rPr>
      </w:pPr>
      <w:r>
        <w:rPr>
          <w:spacing w:val="-3"/>
          <w:lang w:val="en-US"/>
        </w:rPr>
        <w:t>Bioremediering er betegnelsen for tiltag til oprensning af forurenet jord med mikroorganismer (bakterier og svam</w:t>
        <w:softHyphen/>
        <w:t>pe). De fleste organiske stoffer kan under de rette forhold ned</w:t>
        <w:softHyphen/>
        <w:t>brydes og udnyttes af mikroorganismer som kul</w:t>
        <w:softHyphen/>
        <w:t>stof- og energi</w:t>
        <w:softHyphen/>
        <w:t>kilde. Ned</w:t>
        <w:softHyphen/>
        <w:t>brydnings</w:t>
        <w:softHyphen/>
        <w:t>raten kan dog være så lang</w:t>
        <w:softHyphen/>
        <w:t>som, at stoffet må be</w:t>
        <w:softHyphen/>
        <w:t>tegnes som persi</w:t>
        <w:softHyphen/>
        <w:t>stent. Miljøfremme</w:t>
        <w:softHyphen/>
        <w:t>de stoffer (xenobioter; menneske</w:t>
        <w:softHyphen/>
        <w:t>frem</w:t>
        <w:softHyphen/>
        <w:t>stillede kemikalier der kun har været i biosfæren i kort tid) er ofte svært nedbrydeli</w:t>
        <w:softHyphen/>
        <w:t>ge eller persistente som fx. chlorere</w:t>
        <w:softHyphen/>
        <w:t>de alifater (opløsningsmidler), pentachlorphe</w:t>
        <w:softHyphen/>
        <w:t>nol (PC</w:t>
        <w:softHyphen/>
        <w:t xml:space="preserve">P), </w:t>
        <w:softHyphen/>
        <w:t>polychlorere</w:t>
        <w:softHyphen/>
        <w:t>de biphenyler (PCB) m.fl. men også naturlige organiske stoffer kan under normale for</w:t>
        <w:softHyphen/>
        <w:t>hold være svært nedbrydeli</w:t>
        <w:softHyphen/>
        <w:t>ge/persistente. Blandt mi</w:t>
        <w:softHyphen/>
        <w:t>kroorganismerne er det hoved</w:t>
        <w:softHyphen/>
        <w:t>sageligt bakterier, der er årsag til nedbrydning af organi</w:t>
        <w:softHyphen/>
        <w:t>ske stoffer i dybere jordlag, idet svampe hovedsage</w:t>
        <w:softHyphen/>
        <w:t>ligt forekommer i de allerøver</w:t>
        <w:softHyphen/>
        <w:t>ste jordlag, hvor der er rigeligt med ilt. I selv meget dybe borin</w:t>
        <w:softHyphen/>
        <w:t>ger findes bakterier om</w:t>
        <w:softHyphen/>
        <w:t>end i mindsket antal med dybden [Albrechtsen (1988) og Sinclair &amp; Ghiorse (1989)]. For</w:t>
        <w:softHyphen/>
        <w:t>holdene i jor</w:t>
        <w:softHyphen/>
        <w:t>den er under uforu</w:t>
        <w:softHyphen/>
        <w:t>renede om</w:t>
        <w:softHyphen/>
        <w:t>stændig</w:t>
        <w:softHyphen/>
        <w:t>heder normalt oli</w:t>
        <w:softHyphen/>
        <w:t>gotrophe, dvs. lav substrat</w:t>
        <w:softHyphen/>
        <w:t>kon</w:t>
        <w:softHyphen/>
        <w:t>centra</w:t>
        <w:softHyphen/>
        <w:t>tion og -flux, hvilket bakteri</w:t>
        <w:softHyphen/>
        <w:t>er</w:t>
        <w:softHyphen/>
        <w:t>ne her har tilpasset sig. For at bi</w:t>
        <w:softHyphen/>
        <w:t>oremedi</w:t>
        <w:softHyphen/>
        <w:t>ering kan lykkes må stoffet være til</w:t>
        <w:softHyphen/>
        <w:t>gæn</w:t>
        <w:softHyphen/>
        <w:t>geligt og ned</w:t>
        <w:softHyphen/>
        <w:t>brydeligt, og reak</w:t>
        <w:softHyphen/>
        <w:t>tionspro</w:t>
        <w:softHyphen/>
        <w:t>dukterne skal ligeledes være nedbry</w:t>
        <w:softHyphen/>
        <w:t>de</w:t>
        <w:softHyphen/>
        <w:t>lige, så slut</w:t>
        <w:softHyphen/>
        <w:t>pro</w:t>
        <w:softHyphen/>
        <w:t>dukterne er uskade</w:t>
        <w:softHyphen/>
        <w:t>lige. Endvidere skal nedbryd</w:t>
        <w:softHyphen/>
        <w:t>nings</w:t>
        <w:softHyphen/>
        <w:t>raten være så høj, at nedbryd</w:t>
        <w:softHyphen/>
        <w:t>ningen sker inden</w:t>
        <w:softHyphen/>
        <w:t>for en over</w:t>
        <w:softHyphen/>
        <w:t>skue</w:t>
        <w:softHyphen/>
        <w:t xml:space="preserve">lig tid. </w:t>
      </w:r>
    </w:p>
    <w:p>
      <w:pPr>
        <w:pStyle w:val="Normal"/>
        <w:suppressAutoHyphens w:val="true"/>
        <w:rPr>
          <w:spacing w:val="-3"/>
          <w:lang w:val="en-US"/>
        </w:rPr>
      </w:pPr>
      <w:r>
        <w:rPr>
          <w:spacing w:val="-3"/>
          <w:lang w:val="en-US"/>
        </w:rPr>
      </w:r>
    </w:p>
    <w:p>
      <w:pPr>
        <w:pStyle w:val="Normal"/>
        <w:suppressAutoHyphens w:val="true"/>
        <w:rPr>
          <w:spacing w:val="-3"/>
          <w:lang w:val="en-US"/>
        </w:rPr>
      </w:pPr>
      <w:r>
        <w:rPr>
          <w:spacing w:val="-3"/>
          <w:lang w:val="en-US"/>
        </w:rPr>
        <w:t>Bioremediering i Danmark er idag hovedsageligt begræn</w:t>
        <w:softHyphen/>
        <w:t>set til behandling af forurenet jord på særligt indrettede anlæg. Her er undergrunden sikret mod ned</w:t>
        <w:softHyphen/>
        <w:t>sivning med en membran, perkolat opsamles og recirkuleres, og der føres tilsyn med processen. Det er hovedsageligt benzin-, olie- og tjære</w:t>
        <w:softHyphen/>
        <w:t xml:space="preserve">forurenet jord, der behandles på disse anlæg. </w:t>
      </w:r>
    </w:p>
    <w:p>
      <w:pPr>
        <w:pStyle w:val="Normal"/>
        <w:suppressAutoHyphens w:val="true"/>
        <w:rPr>
          <w:spacing w:val="-3"/>
          <w:lang w:val="en-US"/>
        </w:rPr>
      </w:pPr>
      <w:r>
        <w:rPr>
          <w:spacing w:val="-3"/>
          <w:lang w:val="en-US"/>
        </w:rPr>
      </w:r>
    </w:p>
    <w:p>
      <w:pPr>
        <w:pStyle w:val="Normal"/>
        <w:suppressAutoHyphens w:val="true"/>
        <w:rPr>
          <w:spacing w:val="-3"/>
          <w:lang w:val="en-US"/>
        </w:rPr>
      </w:pPr>
      <w:r>
        <w:rPr>
          <w:spacing w:val="-3"/>
          <w:lang w:val="en-US"/>
        </w:rPr>
        <w:t>I 1993 blev der håndteret ca. 300.000 tons forurenet jord, svar</w:t>
        <w:softHyphen/>
        <w:t>ende til opryd</w:t>
        <w:softHyphen/>
        <w:t>ning af 183 depoter, hvor hoved</w:t>
        <w:softHyphen/>
        <w:t>parten (ca. 200.000 tons) blev be</w:t>
        <w:softHyphen/>
        <w:t>handlet biologisk på speci</w:t>
        <w:softHyphen/>
        <w:t>elt ind</w:t>
        <w:softHyphen/>
        <w:t>rettede anlæg før en ende</w:t>
        <w:softHyphen/>
        <w:t>lig slut</w:t>
        <w:softHyphen/>
        <w:t>depo</w:t>
        <w:softHyphen/>
        <w:t>nering eller gen</w:t>
        <w:softHyphen/>
        <w:t>an</w:t>
        <w:softHyphen/>
        <w:t>vendel</w:t>
        <w:softHyphen/>
        <w:t>se; resten blev behand</w:t>
        <w:softHyphen/>
        <w:t>let ved forbræn</w:t>
        <w:softHyphen/>
        <w:t xml:space="preserve">ding eller ekstraktion [Miljøstyrelsen (1993 &amp; 1995)]. </w:t>
      </w:r>
    </w:p>
    <w:p>
      <w:pPr>
        <w:pStyle w:val="Normal"/>
        <w:tabs>
          <w:tab w:val="clear" w:pos="454"/>
          <w:tab w:val="left" w:pos="-1440" w:leader="none"/>
          <w:tab w:val="left" w:pos="-720"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ab/>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Økonomien og kapaciteten i jordrenseanlæggene er stærkt afhængige af opholdstiden. For at bringe opholdstiden ned, optimeres nedbryd</w:t>
        <w:softHyphen/>
        <w:t>nings</w:t>
        <w:softHyphen/>
        <w:t>proces</w:t>
        <w:softHyphen/>
        <w:t>serne ved beluftning (vending eller indblæsning af luft), nærings</w:t>
        <w:softHyphen/>
        <w:t>stoftilførsel (gødskning) og recirkulation af perko</w:t>
        <w:softHyphen/>
        <w:t xml:space="preserve">lat (vanding og podning).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Før den rensede jord frigives, skal PAH koncentratio</w:t>
        <w:softHyphen/>
        <w:t>nen være under 5 mg/</w:t>
        <w:softHyphen/>
        <w:t>kg, BTEX (benzen, toluen, ethylbenzen, xylen)&lt; 0,5 mg/kg og total kul</w:t>
        <w:softHyphen/>
        <w:t>brin</w:t>
        <w:softHyphen/>
        <w:t>ter &lt; 25 mg/kg [Mil</w:t>
        <w:softHyphen/>
        <w:t>jøstyrelsen (1992)]. Analy</w:t>
        <w:softHyphen/>
        <w:t>serne fore</w:t>
        <w:softHyphen/>
        <w:t>tages af et uvil</w:t>
        <w:softHyphen/>
        <w:t>digt labora</w:t>
        <w:softHyphen/>
        <w:t>torium. Af</w:t>
        <w:softHyphen/>
        <w:t>hæn</w:t>
        <w:softHyphen/>
        <w:t>gigt af restkon</w:t>
        <w:softHyphen/>
        <w:t>centra</w:t>
        <w:softHyphen/>
        <w:t>tionen frigi</w:t>
        <w:softHyphen/>
        <w:t>ves jorden til for</w:t>
        <w:softHyphen/>
        <w:t>skelligt for</w:t>
        <w:softHyphen/>
        <w:t>mål/depot. For en svær forurening med P</w:t>
        <w:softHyphen/>
        <w:t>AH'er er det ofte disse stoffer, der sætter grænsen, da alifater og BTEX (mono aromaterne benzen, toluen, ethylbenzen og xylen) er relativt let ned</w:t>
        <w:softHyphen/>
        <w:t>bryde</w:t>
        <w:softHyphen/>
        <w:t xml:space="preserve">lige. </w:t>
      </w:r>
      <w:r>
        <mc:AlternateContent>
          <mc:Choice Requires="wps">
            <w:drawing>
              <wp:anchor behindDoc="0" distT="0" distB="0" distL="0" distR="0" simplePos="0" locked="0" layoutInCell="0" allowOverlap="1" relativeHeight="3">
                <wp:simplePos x="0" y="0"/>
                <wp:positionH relativeFrom="page">
                  <wp:posOffset>684530</wp:posOffset>
                </wp:positionH>
                <wp:positionV relativeFrom="paragraph">
                  <wp:posOffset>635</wp:posOffset>
                </wp:positionV>
                <wp:extent cx="1620520"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Grænseværdi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Grænseværdier</w:t>
                      </w:r>
                    </w:p>
                  </w:txbxContent>
                </v:textbox>
                <w10:wrap type="square" side="largest"/>
              </v:rect>
            </w:pict>
          </mc:Fallback>
        </mc:AlternateConten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I dag foretages analyserne efter ekstraktion af jordprøver med organiske opløsningsmidler. Indeholder jorden væ</w:t>
        <w:softHyphen/>
        <w:t>sentlige mængder humus vil en væ</w:t>
        <w:softHyphen/>
        <w:t>sentlig del af PAH'erne kunne bindes hertil og ikke blive ekstraheret ved den vanlige procedure, men kræve en delvis basisk hydrolyse af hu</w:t>
        <w:softHyphen/>
        <w:t>mus</w:t>
        <w:softHyphen/>
        <w:t>stofferne først [Mahro et al (1994)]. Tilsætning af humus vil derfor give en "kunstig" sænkning af ind</w:t>
        <w:softHyphen/>
        <w:t>holdet, men eventuelt immobilisere forurenings</w:t>
        <w:softHyphen/>
        <w:t>komponen</w:t>
        <w:softHyphen/>
        <w:t>terne. Det er idag ikke tilladt at fortynde sig ud af en forure</w:t>
        <w:softHyphen/>
        <w:t>ningspro</w:t>
        <w:softHyphen/>
        <w:t>blematik, men problema</w:t>
        <w:softHyphen/>
        <w:t>tikken kan blive aktuel at undersøge, i forbindelse med fastsættelse af analy</w:t>
        <w:softHyphen/>
        <w:t>se pro</w:t>
        <w:softHyphen/>
        <w:t>cedurer og accept</w:t>
        <w:softHyphen/>
        <w:t>kriteri</w:t>
        <w:softHyphen/>
        <w:t>er for jord inoku</w:t>
        <w:softHyphen/>
        <w:t xml:space="preserve">leret og oprenset med svampe. </w:t>
      </w:r>
      <w:r>
        <mc:AlternateContent>
          <mc:Choice Requires="wps">
            <w:drawing>
              <wp:anchor behindDoc="0" distT="0" distB="0" distL="0" distR="0" simplePos="0" locked="0" layoutInCell="0" allowOverlap="1" relativeHeight="4">
                <wp:simplePos x="0" y="0"/>
                <wp:positionH relativeFrom="page">
                  <wp:posOffset>684530</wp:posOffset>
                </wp:positionH>
                <wp:positionV relativeFrom="paragraph">
                  <wp:posOffset>635</wp:posOffset>
                </wp:positionV>
                <wp:extent cx="1620520" cy="167640"/>
                <wp:effectExtent l="0" t="0" r="0" b="0"/>
                <wp:wrapSquare wrapText="largest"/>
                <wp:docPr id="5" name="Frame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Analys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Analyser</w:t>
                      </w:r>
                    </w:p>
                  </w:txbxContent>
                </v:textbox>
                <w10:wrap type="square" side="largest"/>
              </v:rect>
            </w:pict>
          </mc:Fallback>
        </mc:AlternateConten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Heading2"/>
        <w:tabs>
          <w:tab w:val="left" w:pos="0" w:leader="none"/>
          <w:tab w:val="left" w:pos="567" w:leader="none"/>
          <w:tab w:val="left" w:pos="1134" w:leader="none"/>
        </w:tabs>
        <w:ind w:left="624" w:hanging="624"/>
        <w:rPr/>
      </w:pPr>
      <w:r>
        <w:rPr/>
        <w:t xml:space="preserve">PAH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Kulbrinte sammensætningen af benzin, olie og tjære er meget komplex og varierer meget, men kan angives ved følgende kemiske grupper [Mil</w:t>
        <w:softHyphen/>
        <w:t>jø</w:t>
        <w:softHyphen/>
        <w:t>styrelsen (1993)]:</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tbl>
      <w:tblPr>
        <w:tblW w:w="6521" w:type="dxa"/>
        <w:jc w:val="left"/>
        <w:tblInd w:w="135" w:type="dxa"/>
        <w:tblLayout w:type="fixed"/>
        <w:tblCellMar>
          <w:top w:w="0" w:type="dxa"/>
          <w:left w:w="70" w:type="dxa"/>
          <w:bottom w:w="0" w:type="dxa"/>
          <w:right w:w="70" w:type="dxa"/>
        </w:tblCellMar>
      </w:tblPr>
      <w:tblGrid>
        <w:gridCol w:w="1684"/>
        <w:gridCol w:w="1684"/>
        <w:gridCol w:w="1684"/>
        <w:gridCol w:w="1469"/>
      </w:tblGrid>
      <w:tr>
        <w:trPr/>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  (v/v)</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Benzin</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Olie</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Tjære</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alkaner</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30-9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65-95%</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snapToGrid w:val="false"/>
              <w:rPr>
                <w:spacing w:val="-3"/>
                <w:lang w:val="en-US"/>
              </w:rPr>
            </w:pPr>
            <w:r>
              <w:rPr>
                <w:spacing w:val="-3"/>
                <w:lang w:val="en-US"/>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alkener</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0-30%</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0-10%</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snapToGrid w:val="false"/>
              <w:rPr>
                <w:spacing w:val="-3"/>
                <w:lang w:val="en-US"/>
              </w:rPr>
            </w:pPr>
            <w:r>
              <w:rPr>
                <w:spacing w:val="-3"/>
                <w:lang w:val="en-US"/>
              </w:rPr>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 xml:space="preserve">aromater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PAH</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10-50%</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0,01%</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5-30%</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5%</w:t>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12%</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85%</w:t>
            </w:r>
          </w:p>
        </w:tc>
      </w:tr>
      <w:tr>
        <w:trPr/>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heterocyklisk</w:t>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snapToGrid w:val="false"/>
              <w:rPr>
                <w:spacing w:val="-3"/>
                <w:lang w:val="en-US"/>
              </w:rPr>
            </w:pPr>
            <w:r>
              <w:rPr>
                <w:spacing w:val="-3"/>
                <w:lang w:val="en-US"/>
              </w:rPr>
            </w:r>
          </w:p>
        </w:tc>
        <w:tc>
          <w:tcPr>
            <w:tcW w:w="1684"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snapToGrid w:val="false"/>
              <w:rPr>
                <w:spacing w:val="-3"/>
                <w:lang w:val="en-US"/>
              </w:rPr>
            </w:pPr>
            <w:r>
              <w:rPr>
                <w:spacing w:val="-3"/>
                <w:lang w:val="en-US"/>
              </w:rPr>
            </w:r>
          </w:p>
        </w:tc>
        <w:tc>
          <w:tcPr>
            <w:tcW w:w="1469" w:type="dxa"/>
            <w:tcBorders>
              <w:top w:val="single" w:sz="6" w:space="0" w:color="000000"/>
              <w:left w:val="single" w:sz="6" w:space="0" w:color="000000"/>
              <w:bottom w:val="single" w:sz="6" w:space="0" w:color="000000"/>
              <w:right w:val="single" w:sz="6" w:space="0" w:color="000000"/>
            </w:tcBorders>
          </w:tcPr>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3%</w:t>
            </w:r>
          </w:p>
        </w:tc>
      </w:tr>
    </w:tbl>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Jord hidrørende fra nedlagte gasværker, asfalt- og tjære</w:t>
        <w:softHyphen/>
        <w:t>virksomheder har et højt indhold af polyaromati</w:t>
        <w:softHyphen/>
        <w:t>ske hydro</w:t>
        <w:softHyphen/>
        <w:t>carboner (PAH).</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Al</w:t>
        <w:softHyphen/>
        <w:t>le disse naturli</w:t>
        <w:softHyphen/>
        <w:t>ge kulbrinter er biologisk nedbrydelige under aerobe for</w:t>
        <w:softHyphen/>
        <w:t>hold - dog i forskellig grad. Generelt er nedbrydeligheden (nedbrydnings</w:t>
        <w:softHyphen/>
        <w:t>raten) min</w:t>
        <w:softHyphen/>
        <w:t>dre jo større og jo mere kompl</w:t>
        <w:softHyphen/>
        <w:t>ekst molekylet er (dog med und</w:t>
        <w:softHyphen/>
        <w:t>tagelser). Ned</w:t>
        <w:softHyphen/>
        <w:t>brydningsraten stiger: n-alkaner &gt; isoalkaner &gt; cykliske alifater &gt; aroma</w:t>
        <w:softHyphen/>
        <w:t>ter &gt; PAH. Mikroorganismerne vil endvidere nedbryde de lettest nedbryde</w:t>
        <w:softHyphen/>
        <w:t xml:space="preserve">lige stoffer først. </w:t>
      </w:r>
      <w:r>
        <mc:AlternateContent>
          <mc:Choice Requires="wps">
            <w:drawing>
              <wp:anchor behindDoc="0" distT="0" distB="0" distL="0" distR="0" simplePos="0" locked="0" layoutInCell="0" allowOverlap="1" relativeHeight="5">
                <wp:simplePos x="0" y="0"/>
                <wp:positionH relativeFrom="page">
                  <wp:posOffset>684530</wp:posOffset>
                </wp:positionH>
                <wp:positionV relativeFrom="paragraph">
                  <wp:posOffset>635</wp:posOffset>
                </wp:positionV>
                <wp:extent cx="1620520" cy="167640"/>
                <wp:effectExtent l="0" t="0" r="0" b="0"/>
                <wp:wrapSquare wrapText="largest"/>
                <wp:docPr id="6" name="Frame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Nedbrydelighed</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Nedbrydelighed</w:t>
                      </w:r>
                    </w:p>
                  </w:txbxContent>
                </v:textbox>
                <w10:wrap type="square" side="largest"/>
              </v:rect>
            </w:pict>
          </mc:Fallback>
        </mc:AlternateConten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Mi</w:t>
        <w:softHyphen/>
        <w:t>kro</w:t>
        <w:softHyphen/>
        <w:t>bio</w:t>
        <w:softHyphen/>
        <w:t>lo</w:t>
        <w:softHyphen/>
        <w:t>gisk ned</w:t>
        <w:softHyphen/>
        <w:t>bry</w:t>
        <w:softHyphen/>
        <w:t>d</w:t>
        <w:softHyphen/>
        <w:t>ning af aromater foregår kun aerobt og nedbryd</w:t>
        <w:softHyphen/>
        <w:t>ningsraten mindskes med større kompl</w:t>
        <w:softHyphen/>
        <w:t>eksitet. PAH med 2-3 ringe ned</w:t>
        <w:softHyphen/>
        <w:t>brydes relativt hurtigt af bakterier og kan udnyttes som substrat, mens PAH med flere ringe regnes for svært nedbrydelige og kun nedbry</w:t>
        <w:softHyphen/>
        <w:t>des ved cometabolis</w:t>
        <w:softHyphen/>
        <w:t>me; sidekæder på ringstrukturerne mindsker yderligere ned</w:t>
        <w:softHyphen/>
        <w:t>brydeligheden [Elmendorf et al 1994]. Endvidere sorberes PAH hu</w:t>
        <w:softHyphen/>
        <w:t>mus</w:t>
        <w:softHyphen/>
        <w:t>stoffer hvilket gør dem utilgængelige for bakteriel nedbrydning og opløse</w:t>
        <w:softHyphen/>
        <w:t>lig</w:t>
        <w:softHyphen/>
        <w:t>heden mindskes med stigende antal ringe. Nedbrydnings</w:t>
        <w:softHyphen/>
        <w:t>mekanis</w:t>
        <w:softHyphen/>
        <w:t>merne kan opsummeres til følgende [Mahro et al 1994]:</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numPr>
          <w:ilvl w:val="0"/>
          <w:numId w:val="3"/>
        </w:numPr>
        <w:tabs>
          <w:tab w:val="clear" w:pos="454"/>
          <w:tab w:val="left" w:pos="0" w:leader="none"/>
          <w:tab w:val="left" w:pos="284" w:leader="none"/>
          <w:tab w:val="left" w:pos="2853" w:leader="none"/>
          <w:tab w:val="left" w:pos="3123" w:leader="none"/>
          <w:tab w:val="left" w:pos="3843" w:leader="none"/>
          <w:tab w:val="left" w:pos="4563" w:leader="none"/>
          <w:tab w:val="left" w:pos="5283" w:leader="none"/>
          <w:tab w:val="left" w:pos="6003" w:leader="none"/>
          <w:tab w:val="left" w:pos="6723" w:leader="none"/>
          <w:tab w:val="left" w:pos="7443" w:leader="none"/>
          <w:tab w:val="left" w:pos="8163" w:leader="none"/>
          <w:tab w:val="left" w:pos="8883" w:leader="none"/>
        </w:tabs>
        <w:suppressAutoHyphens w:val="true"/>
        <w:ind w:left="566" w:hanging="566"/>
        <w:rPr>
          <w:spacing w:val="-3"/>
          <w:lang w:val="en-US"/>
        </w:rPr>
      </w:pPr>
      <w:r>
        <w:rPr>
          <w:spacing w:val="-3"/>
          <w:lang w:val="en-US"/>
        </w:rPr>
        <w:t>Mineralisering: Fuldstændig mineralisering, der kun er påvist for  pro</w:t>
        <w:softHyphen/>
        <w:t>karyoter (bakterier) for PAH med op til 4-ringe</w:t>
        <w:softHyphen/>
        <w:t>, kataly</w:t>
        <w:softHyphen/>
        <w:t>seres af dioxyge</w:t>
        <w:softHyphen/>
        <w:t>nase og muliggør bakteri</w:t>
        <w:softHyphen/>
        <w:t>ers vækst på PAH som eneste kulstof- og energi</w:t>
        <w:softHyphen/>
        <w:t>kil</w:t>
        <w:softHyphen/>
        <w:t>de eks. nedbryd</w:t>
        <w:softHyphen/>
        <w:t>ning af naphtalen.</w:t>
      </w:r>
      <w:r>
        <mc:AlternateContent>
          <mc:Choice Requires="wps">
            <w:drawing>
              <wp:anchor behindDoc="0" distT="0" distB="0" distL="0" distR="0" simplePos="0" locked="0" layoutInCell="0" allowOverlap="1" relativeHeight="6">
                <wp:simplePos x="0" y="0"/>
                <wp:positionH relativeFrom="page">
                  <wp:posOffset>684530</wp:posOffset>
                </wp:positionH>
                <wp:positionV relativeFrom="paragraph">
                  <wp:posOffset>635</wp:posOffset>
                </wp:positionV>
                <wp:extent cx="1620520" cy="167640"/>
                <wp:effectExtent l="0" t="0" r="0" b="0"/>
                <wp:wrapSquare wrapText="largest"/>
                <wp:docPr id="7" name="Frame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Nedbrydningsmekanism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Nedbrydningsmekanismer</w:t>
                      </w:r>
                    </w:p>
                  </w:txbxContent>
                </v:textbox>
                <w10:wrap type="square" side="largest"/>
              </v:rect>
            </w:pict>
          </mc:Fallback>
        </mc:AlternateContent>
      </w:r>
    </w:p>
    <w:p>
      <w:pPr>
        <w:pStyle w:val="Normal"/>
        <w:numPr>
          <w:ilvl w:val="0"/>
          <w:numId w:val="3"/>
        </w:numPr>
        <w:tabs>
          <w:tab w:val="clear" w:pos="454"/>
          <w:tab w:val="left" w:pos="0" w:leader="none"/>
          <w:tab w:val="left" w:pos="2320" w:leader="none"/>
          <w:tab w:val="left" w:pos="2853" w:leader="none"/>
          <w:tab w:val="left" w:pos="3123" w:leader="none"/>
          <w:tab w:val="left" w:pos="3843" w:leader="none"/>
          <w:tab w:val="left" w:pos="4563" w:leader="none"/>
          <w:tab w:val="left" w:pos="5283" w:leader="none"/>
          <w:tab w:val="left" w:pos="6003" w:leader="none"/>
          <w:tab w:val="left" w:pos="6723" w:leader="none"/>
          <w:tab w:val="left" w:pos="7443" w:leader="none"/>
          <w:tab w:val="left" w:pos="8163" w:leader="none"/>
          <w:tab w:val="left" w:pos="8883" w:leader="none"/>
        </w:tabs>
        <w:suppressAutoHyphens w:val="true"/>
        <w:ind w:left="566" w:hanging="566"/>
        <w:rPr>
          <w:spacing w:val="-3"/>
          <w:lang w:val="en-US"/>
        </w:rPr>
      </w:pPr>
      <w:r>
        <w:rPr>
          <w:spacing w:val="-3"/>
          <w:lang w:val="en-US"/>
        </w:rPr>
        <w:t>Del</w:t>
        <w:softHyphen/>
        <w:t>vis nedbrydning: eukariote celler (svampe og mammale celler) ned</w:t>
        <w:softHyphen/>
        <w:t>bryder PAH delvist som led i en detoxificering. Under denne ned</w:t>
        <w:softHyphen/>
        <w:t>brydning dannes som mellemprodukt epoxid som er meget reaktivt overfor nuklein</w:t>
        <w:softHyphen/>
        <w:t>syrer og dermed carcinogent. Epoxidet kan hydroxyleres eller reagere med andre stoffer til flere forskellige mindre toxiske nedbrydningspro</w:t>
        <w:softHyphen/>
        <w:t>dukter.</w:t>
      </w:r>
    </w:p>
    <w:p>
      <w:pPr>
        <w:pStyle w:val="Normal"/>
        <w:numPr>
          <w:ilvl w:val="0"/>
          <w:numId w:val="3"/>
        </w:numPr>
        <w:tabs>
          <w:tab w:val="clear" w:pos="454"/>
          <w:tab w:val="left" w:pos="0" w:leader="none"/>
          <w:tab w:val="left" w:pos="2320" w:leader="none"/>
          <w:tab w:val="left" w:pos="2853" w:leader="none"/>
          <w:tab w:val="left" w:pos="3123" w:leader="none"/>
          <w:tab w:val="left" w:pos="3843" w:leader="none"/>
          <w:tab w:val="left" w:pos="4563" w:leader="none"/>
          <w:tab w:val="left" w:pos="5283" w:leader="none"/>
          <w:tab w:val="left" w:pos="6003" w:leader="none"/>
          <w:tab w:val="left" w:pos="6723" w:leader="none"/>
          <w:tab w:val="left" w:pos="7443" w:leader="none"/>
          <w:tab w:val="left" w:pos="8163" w:leader="none"/>
          <w:tab w:val="left" w:pos="8883" w:leader="none"/>
        </w:tabs>
        <w:suppressAutoHyphens w:val="true"/>
        <w:ind w:left="566" w:hanging="566"/>
        <w:rPr>
          <w:spacing w:val="-3"/>
          <w:lang w:val="en-US"/>
        </w:rPr>
      </w:pPr>
      <w:r>
        <w:rPr>
          <w:spacing w:val="-3"/>
          <w:lang w:val="en-US"/>
        </w:rPr>
        <w:t>Cometa</w:t>
        <w:softHyphen/>
        <w:t>bolsk nedbryd</w:t>
        <w:softHyphen/>
        <w:t>ning: Ved cometa</w:t>
        <w:softHyphen/>
        <w:t>bolisme ud</w:t>
        <w:softHyphen/>
        <w:t>nyttes PAH ikke som substrat, men nedbry</w:t>
        <w:softHyphen/>
        <w:t>des delvist som sidereak</w:t>
        <w:softHyphen/>
        <w:t>tion ved ned</w:t>
        <w:softHyphen/>
        <w:t>brydning af andet substrat. Nedbrydningsprodukter i form af phenol, catechol- eller chinon derivater ophobes ofte.</w:t>
      </w:r>
    </w:p>
    <w:p>
      <w:pPr>
        <w:pStyle w:val="Normal"/>
        <w:numPr>
          <w:ilvl w:val="0"/>
          <w:numId w:val="3"/>
        </w:numPr>
        <w:tabs>
          <w:tab w:val="clear" w:pos="454"/>
          <w:tab w:val="left" w:pos="0" w:leader="none"/>
          <w:tab w:val="left" w:pos="2320" w:leader="none"/>
          <w:tab w:val="left" w:pos="2853" w:leader="none"/>
          <w:tab w:val="left" w:pos="3123" w:leader="none"/>
          <w:tab w:val="left" w:pos="3843" w:leader="none"/>
          <w:tab w:val="left" w:pos="4563" w:leader="none"/>
          <w:tab w:val="left" w:pos="5283" w:leader="none"/>
          <w:tab w:val="left" w:pos="6003" w:leader="none"/>
          <w:tab w:val="left" w:pos="6723" w:leader="none"/>
          <w:tab w:val="left" w:pos="7443" w:leader="none"/>
          <w:tab w:val="left" w:pos="8163" w:leader="none"/>
          <w:tab w:val="left" w:pos="8883" w:leader="none"/>
        </w:tabs>
        <w:suppressAutoHyphens w:val="true"/>
        <w:ind w:left="283" w:hanging="283"/>
        <w:rPr>
          <w:spacing w:val="-3"/>
          <w:lang w:val="en-US"/>
        </w:rPr>
      </w:pPr>
      <w:r>
        <w:rPr>
          <w:spacing w:val="-3"/>
          <w:lang w:val="en-US"/>
        </w:rPr>
        <w:t>Uspecifik radikal oxidation: Denne mekanisme er beskrevet for hvid</w:t>
        <w:softHyphen/>
        <w:t>mulds dannende svampe og skyldes disse trænedbrydende svampes evne til at nedbryde lignin. Nedbrydningen af lignin fore</w:t>
        <w:softHyphen/>
        <w:t>går ved uspeci</w:t>
        <w:softHyphen/>
        <w:t>fikke ex</w:t>
        <w:softHyphen/>
        <w:t>tracellulære enzymer der virker i stil med peroxidase. Oxida</w:t>
        <w:softHyphen/>
        <w:t>tionen initi</w:t>
        <w:softHyphen/>
        <w:t>eres af frie radikaler der dannes ved reaktion med hydrogen</w:t>
        <w:softHyphen/>
        <w:t>peroxid. Da ned</w:t>
        <w:softHyphen/>
        <w:t>brydningen er extracellulær kan selv sorberede stoffer nedbry</w:t>
        <w:softHyphen/>
        <w:t>des. Ned</w:t>
        <w:softHyphen/>
        <w:t>bryd</w:t>
        <w:softHyphen/>
        <w:t>ningen medfører en stor variation af ned</w:t>
        <w:softHyphen/>
        <w:t>bryd</w:t>
        <w:softHyphen/>
        <w:t>nings</w:t>
        <w:softHyphen/>
        <w:t>pro</w:t>
        <w:softHyphen/>
        <w:t>duk</w:t>
        <w:softHyphen/>
        <w:t>ter.</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pPr>
      <w:r>
        <w:rPr>
          <w:spacing w:val="-3"/>
          <w:lang w:val="en-US"/>
        </w:rPr>
        <w:t>PAH sorberes kraftigt til jord. Fordelingskoefficienterne (K</w:t>
      </w:r>
      <w:r>
        <w:rPr>
          <w:spacing w:val="-3"/>
          <w:vertAlign w:val="subscript"/>
          <w:lang w:val="en-US"/>
        </w:rPr>
        <w:t>d</w:t>
      </w:r>
      <w:r>
        <w:rPr>
          <w:spacing w:val="-3"/>
          <w:lang w:val="en-US"/>
        </w:rPr>
        <w:t>), som afhænger af jordens indhold af organisk kulstof (med større C-indhold sorberes mere), stiger med stigende antal aromatiske ringe og er i stør</w:t>
        <w:softHyphen/>
        <w:t>relssesordenen 1000 til 15000 g/cm</w:t>
      </w:r>
      <w:r>
        <w:rPr>
          <w:spacing w:val="-3"/>
          <w:vertAlign w:val="superscript"/>
          <w:lang w:val="en-US"/>
        </w:rPr>
        <w:t>3</w:t>
      </w:r>
      <w:r>
        <w:rPr>
          <w:spacing w:val="-3"/>
          <w:lang w:val="en-US"/>
        </w:rPr>
        <w:t>, hvilket betyder at den største andel er sor</w:t>
        <w:softHyphen/>
        <w:t>beret til partik</w:t>
        <w:softHyphen/>
        <w:t>ler, og deres mobilitet ved ned</w:t>
        <w:softHyphen/>
        <w:t>sivning eller i en grund</w:t>
        <w:softHyphen/>
        <w:t>vands</w:t>
        <w:softHyphen/>
        <w:softHyphen/>
        <w:t>s</w:t>
        <w:softHyphen/>
        <w:t>trømning er ringe [Wal</w:t>
        <w:softHyphen/>
        <w:t>ter et al 1995]. Samti</w:t>
        <w:softHyphen/>
        <w:t>dig tilstedeværel</w:t>
        <w:softHyphen/>
        <w:t>se af olie medfører et drastisk fald i sorp</w:t>
        <w:softHyphen/>
        <w:t>tionen (til hhv. 38% og 43% for naph</w:t>
        <w:softHyphen/>
        <w:t>talen og chrysen ved tilstedeværelse af 0,1% olie) og der</w:t>
        <w:softHyphen/>
        <w:t>med en øgning af mobili</w:t>
        <w:softHyphen/>
        <w:t>teten [ibid.].</w:t>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ragraph">
                  <wp:posOffset>635</wp:posOffset>
                </wp:positionV>
                <wp:extent cx="1620520" cy="167640"/>
                <wp:effectExtent l="0" t="0" r="0" b="0"/>
                <wp:wrapSquare wrapText="largest"/>
                <wp:docPr id="8" name="Frame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Sorptio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Sorption</w:t>
                      </w:r>
                    </w:p>
                  </w:txbxContent>
                </v:textbox>
                <w10:wrap type="square" side="largest"/>
              </v:rect>
            </w:pict>
          </mc:Fallback>
        </mc:AlternateConten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Op</w:t>
        <w:softHyphen/>
        <w:t>løseligheden i vand er endvi</w:t>
        <w:softHyphen/>
        <w:t>dere meget lav og falder drastisk med øget antal ringe (fx benzen (1 ring) 1780 mg/l, naphtalen (2 ringe) 31 mg/l, anthracen (3 ringe) 0,08 mg/l, chrysen (4 ringe) 0,002 mg/l), og mind</w:t>
        <w:softHyphen/>
        <w:t>skes yderligere ved tilstedeværelse af sidekæder på ringstruk</w:t>
        <w:softHyphen/>
        <w:t>turerne. Dette be</w:t>
        <w:softHyphen/>
        <w:t>tyder, at der er meget lave kon</w:t>
        <w:softHyphen/>
        <w:t>cen</w:t>
        <w:softHyphen/>
        <w:t>tratio</w:t>
        <w:softHyphen/>
        <w:t>ner tilgængeli</w:t>
        <w:softHyphen/>
        <w:t>ge for bakteri</w:t>
        <w:softHyphen/>
        <w:t>el ned</w:t>
        <w:softHyphen/>
        <w:t>brydning, da disse for</w:t>
        <w:softHyphen/>
        <w:t>trinsvis op</w:t>
        <w:softHyphen/>
        <w:t>tager stof</w:t>
        <w:softHyphen/>
        <w:t>fer i opløsning for derefter at ned</w:t>
        <w:softHyphen/>
        <w:t>bryde dem med intra</w:t>
        <w:softHyphen/>
        <w:t>cellulære enzymer. Svam</w:t>
        <w:softHyphen/>
        <w:t>pene ud</w:t>
        <w:softHyphen/>
        <w:t>skiller extracellu</w:t>
        <w:softHyphen/>
        <w:t>lære enzymer og vil derfor have større potenti</w:t>
        <w:softHyphen/>
        <w:t>ale for ned</w:t>
        <w:softHyphen/>
        <w:t>brydning af sorberet stof.</w:t>
      </w:r>
      <w:r>
        <mc:AlternateContent>
          <mc:Choice Requires="wps">
            <w:drawing>
              <wp:anchor behindDoc="0" distT="0" distB="0" distL="0" distR="0" simplePos="0" locked="0" layoutInCell="0" allowOverlap="1" relativeHeight="8">
                <wp:simplePos x="0" y="0"/>
                <wp:positionH relativeFrom="page">
                  <wp:posOffset>684530</wp:posOffset>
                </wp:positionH>
                <wp:positionV relativeFrom="paragraph">
                  <wp:posOffset>635</wp:posOffset>
                </wp:positionV>
                <wp:extent cx="1620520" cy="167640"/>
                <wp:effectExtent l="0" t="0" r="0" b="0"/>
                <wp:wrapSquare wrapText="largest"/>
                <wp:docPr id="9" name="Frame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Opløselighed</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Opløselighed</w:t>
                      </w:r>
                    </w:p>
                  </w:txbxContent>
                </v:textbox>
                <w10:wrap type="square" side="largest"/>
              </v:rect>
            </w:pict>
          </mc:Fallback>
        </mc:AlternateConten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pPr>
      <w:r>
        <w:rPr>
          <w:spacing w:val="-3"/>
          <w:lang w:val="en-US"/>
        </w:rPr>
        <w:t xml:space="preserve">McFarland og Qiu (1991) viste at for radioaktivt mærket PAH-forurenet jord inokuleret med </w:t>
      </w:r>
      <w:r>
        <w:rPr>
          <w:i/>
          <w:iCs/>
          <w:spacing w:val="-3"/>
          <w:lang w:val="en-US"/>
        </w:rPr>
        <w:t>Pha</w:t>
        <w:softHyphen/>
        <w:t>nero</w:t>
        <w:softHyphen/>
        <w:t>cha</w:t>
        <w:softHyphen/>
        <w:t>ete chry</w:t>
        <w:softHyphen/>
        <w:t>sosporium</w:t>
      </w:r>
      <w:r>
        <w:rPr>
          <w:spacing w:val="-3"/>
          <w:lang w:val="en-US"/>
        </w:rPr>
        <w:t xml:space="preserve"> var ned</w:t>
        <w:softHyphen/>
        <w:t xml:space="preserve">brydningsraten 1,1 </w:t>
      </w:r>
      <w:r>
        <w:rPr>
          <w:rFonts w:eastAsia="Symbol" w:cs="Symbol" w:ascii="Symbol" w:hAnsi="Symbol"/>
          <w:spacing w:val="-3"/>
          <w:lang w:val="en-US"/>
        </w:rPr>
        <w:t></w:t>
      </w:r>
      <w:r>
        <w:rPr>
          <w:spacing w:val="-3"/>
          <w:lang w:val="en-US"/>
        </w:rPr>
        <w:t>g PAH</w:t>
        <w:softHyphen/>
        <w:t xml:space="preserve">/g·jord/dag mod 0,24 </w:t>
      </w:r>
      <w:r>
        <w:rPr>
          <w:rFonts w:eastAsia="Symbol" w:cs="Symbol" w:ascii="Symbol" w:hAnsi="Symbol"/>
          <w:spacing w:val="-3"/>
          <w:lang w:val="en-US"/>
        </w:rPr>
        <w:t></w:t>
      </w:r>
      <w:r>
        <w:rPr>
          <w:spacing w:val="-3"/>
          <w:lang w:val="en-US"/>
        </w:rPr>
        <w:t>g/g/dag uden svamp, men at ned</w:t>
        <w:softHyphen/>
        <w:t>bryd</w:t>
        <w:softHyphen/>
        <w:t>ningspro</w:t>
        <w:softHyphen/>
        <w:t>dukterne blev bun</w:t>
        <w:softHyphen/>
        <w:t>det til humus. Mahro et al (1994) har vist, at sandblandet leret muldjord, der til</w:t>
        <w:softHyphen/>
        <w:t>sættes PAH, i løbet af 25 dage binder 50% af PAH, så det ikke eks</w:t>
        <w:softHyphen/>
        <w:t>tra</w:t>
        <w:softHyphen/>
        <w:t>heres med organiske opløsningsmidler, mens basisk hy</w:t>
        <w:softHyphen/>
        <w:t>dro</w:t>
        <w:softHyphen/>
        <w:t>ly</w:t>
        <w:softHyphen/>
        <w:t>se (0,2M NaOH i methanol) ekstraherede resten. Gæn</w:t>
        <w:softHyphen/>
        <w:t>gse EPA forskrif</w:t>
        <w:softHyphen/>
        <w:t>ter be</w:t>
        <w:softHyphen/>
        <w:t>nytter kun organiske opløs</w:t>
        <w:softHyphen/>
        <w:t>nings</w:t>
        <w:softHyphen/>
        <w:t>mid</w:t>
        <w:softHyphen/>
        <w:t>ler  til ekstrak</w:t>
        <w:softHyphen/>
        <w:t>tion forud for analyse, hvil</w:t>
        <w:softHyphen/>
        <w:t>ket derfor giver relativt lavere målte værdier. Forsøg med ra</w:t>
        <w:softHyphen/>
        <w:t>dioak</w:t>
        <w:softHyphen/>
        <w:t>tivt mær</w:t>
        <w:softHyphen/>
        <w:t>ket PAH tilsat jord med PAH ned</w:t>
        <w:softHyphen/>
        <w:t>bryden</w:t>
        <w:softHyphen/>
        <w:t>de orga</w:t>
        <w:softHyphen/>
        <w:t>nis</w:t>
        <w:softHyphen/>
        <w:t>mer viste at næsten 100% af ra</w:t>
        <w:softHyphen/>
        <w:t>dioaktivi</w:t>
        <w:softHyphen/>
        <w:t>teten kunne genfindes i jorden, hvoraf de ca. 90% kunne eks</w:t>
        <w:softHyphen/>
        <w:t>traheres (orga</w:t>
        <w:softHyphen/>
        <w:t>nisk ektraktion og basisk hydroly</w:t>
        <w:softHyphen/>
        <w:t>se), og ca. 10% derfor var covalent bundet [ibid]. Tilsvarende for</w:t>
        <w:softHyphen/>
        <w:t>søg med jord/</w:t>
        <w:softHyphen/>
        <w:t>kompost blan</w:t>
        <w:softHyphen/>
        <w:t>ding (mere humus</w:t>
        <w:softHyphen/>
        <w:t>rigt) gav ca. 50% minerali</w:t>
        <w:softHyphen/>
        <w:t>sering (helt ned</w:t>
        <w:softHyphen/>
        <w:t>brudte PAH), ca. 50% kunne gen</w:t>
        <w:softHyphen/>
        <w:t>findes i jorden, hvoraf kun ca. 10% kunne ekstraheres (orga</w:t>
        <w:softHyphen/>
        <w:t>nisk ektrak</w:t>
        <w:softHyphen/>
        <w:t>tion og basisk hydro</w:t>
        <w:softHyphen/>
        <w:t>ly</w:t>
        <w:softHyphen/>
        <w:t>se) [ibid]. Af den ekstraherbare fraktion var ca halv</w:t>
        <w:softHyphen/>
        <w:t>delen den oprindelige PAH (5%) og halvdelen nedbrydningsprodukter (5%) [i</w:t>
        <w:softHyphen/>
        <w:t>bid]. Dette betyder at 40% af den oprindelige mængde PAH blev inkor</w:t>
        <w:softHyphen/>
        <w:t>poreret i humus ved covalent bin</w:t>
        <w:softHyphen/>
        <w:t xml:space="preserve">ding af nedbrydningsprodukter eller PAH. </w:t>
      </w:r>
      <w:r>
        <mc:AlternateContent>
          <mc:Choice Requires="wps">
            <w:drawing>
              <wp:anchor behindDoc="0" distT="0" distB="0" distL="0" distR="0" simplePos="0" locked="0" layoutInCell="0" allowOverlap="1" relativeHeight="9">
                <wp:simplePos x="0" y="0"/>
                <wp:positionH relativeFrom="page">
                  <wp:posOffset>684530</wp:posOffset>
                </wp:positionH>
                <wp:positionV relativeFrom="paragraph">
                  <wp:posOffset>635</wp:posOffset>
                </wp:positionV>
                <wp:extent cx="1620520" cy="167640"/>
                <wp:effectExtent l="0" t="0" r="0" b="0"/>
                <wp:wrapSquare wrapText="largest"/>
                <wp:docPr id="10" name="Frame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Binding til humus</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Binding til humus</w:t>
                      </w:r>
                    </w:p>
                  </w:txbxContent>
                </v:textbox>
                <w10:wrap type="square" side="largest"/>
              </v:rect>
            </w:pict>
          </mc:Fallback>
        </mc:AlternateConten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Tilsvaren</w:t>
        <w:softHyphen/>
        <w:t>de mæn</w:t>
        <w:softHyphen/>
        <w:t>gder af bundet PAH er fundet af Eschen</w:t>
        <w:softHyphen/>
        <w:t>bach et al (1995) og Zarht (1995), hvor sidstnævnte end</w:t>
        <w:softHyphen/>
        <w:t>videre undersøgte toxiciteten (den anvendte biotest var ikke nærmere be</w:t>
        <w:softHyphen/>
        <w:t>skrevet) af jorden, som viste at toxici</w:t>
        <w:softHyphen/>
        <w:t>teten mind</w:t>
        <w:softHyphen/>
        <w:t>ske</w:t>
        <w:softHyphen/>
        <w:t>des med tiden, og at stofferne ikke længere var biotilgænge</w:t>
        <w:softHyphen/>
        <w:t xml:space="preserve">lige efter 2½ år.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r>
        <mc:AlternateContent>
          <mc:Choice Requires="wps">
            <w:drawing>
              <wp:anchor behindDoc="0" distT="0" distB="0" distL="0" distR="0" simplePos="0" locked="0" layoutInCell="0" allowOverlap="1" relativeHeight="10">
                <wp:simplePos x="0" y="0"/>
                <wp:positionH relativeFrom="page">
                  <wp:posOffset>732155</wp:posOffset>
                </wp:positionH>
                <wp:positionV relativeFrom="paragraph">
                  <wp:posOffset>131445</wp:posOffset>
                </wp:positionV>
                <wp:extent cx="1620520" cy="335280"/>
                <wp:effectExtent l="0" t="0" r="0" b="0"/>
                <wp:wrapSquare wrapText="largest"/>
                <wp:docPr id="11" name="Frame9"/>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Nedbrydning vs</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pPr>
                            <w:r>
                              <w:rPr>
                                <w:i/>
                                <w:iCs/>
                                <w:spacing w:val="-3"/>
                                <w:lang w:val="en-US"/>
                              </w:rPr>
                              <w:t xml:space="preserve"> </w:t>
                            </w:r>
                            <w:r>
                              <w:rPr>
                                <w:i/>
                                <w:iCs/>
                                <w:spacing w:val="-3"/>
                                <w:lang w:val="en-US"/>
                              </w:rPr>
                              <w:t>tilgængelighed</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10.35pt;mso-position-vertical-relative:text;margin-left:57.65pt;mso-position-horizontal-relative:page">
                <v:fill opacity="0f"/>
                <v:textbox inset="0in,0in,0in,0in">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Nedbrydning vs</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pPr>
                      <w:r>
                        <w:rPr>
                          <w:i/>
                          <w:iCs/>
                          <w:spacing w:val="-3"/>
                          <w:lang w:val="en-US"/>
                        </w:rPr>
                        <w:t xml:space="preserve"> </w:t>
                      </w:r>
                      <w:r>
                        <w:rPr>
                          <w:i/>
                          <w:iCs/>
                          <w:spacing w:val="-3"/>
                          <w:lang w:val="en-US"/>
                        </w:rPr>
                        <w:t>tilgængelighed</w:t>
                      </w:r>
                    </w:p>
                  </w:txbxContent>
                </v:textbox>
                <w10:wrap type="square" side="largest"/>
              </v:rect>
            </w:pict>
          </mc:Fallback>
        </mc:AlternateConten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Schaefer et al (1995) viste ved laboratorieforsøg at i "naturligt" forurenet jord med &gt;200 mg PAH/kg blev 70-90% nedbrudt inden for 6 måneder (mindre mængder gav mindre ned</w:t>
        <w:softHyphen/>
        <w:t>bryd</w:t>
        <w:softHyphen/>
        <w:t>ningsgrad), mens der ved kunstigt foru</w:t>
        <w:softHyphen/>
        <w:t>renet jord med mindre mængder kunne opnås endda hø</w:t>
        <w:softHyphen/>
        <w:t>jere nedbryd</w:t>
        <w:softHyphen/>
        <w:t>ningspro</w:t>
        <w:softHyphen/>
        <w:t>center. Dette indikerer at biotil</w:t>
        <w:softHyphen/>
        <w:t>gængelig</w:t>
        <w:softHyphen/>
        <w:t xml:space="preserve">heden mindskes med tiden som følge af sorption.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Barclay et al (1995) har i flydende kulturer vist at op til 40% PAH/ned</w:t>
        <w:softHyphen/>
        <w:t>bryd</w:t>
        <w:softHyphen/>
        <w:t>ningsprodukt bin</w:t>
        <w:softHyphen/>
        <w:t>des til biom</w:t>
        <w:softHyphen/>
        <w:t>assen (ca 60% af nedbrydningspro</w:t>
        <w:softHyphen/>
        <w:t xml:space="preserve">dukterne er i mediet) for senere at blive frigivet til mediet som nedbrudt PAH.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Med oven</w:t>
        <w:softHyphen/>
        <w:t>ståen</w:t>
        <w:softHyphen/>
        <w:t>de be</w:t>
        <w:softHyphen/>
        <w:t>skrevne under</w:t>
        <w:softHyphen/>
        <w:t>søgel</w:t>
        <w:softHyphen/>
        <w:t>ser foretaget af Mahro et al (19</w:t>
        <w:softHyphen/>
        <w:t>94) m.fl. bør publikationer med dokumenteret nedbrydning af PAH i jord alle vur</w:t>
        <w:softHyphen/>
        <w:t>deres kritisk, idet en stor del af post</w:t>
        <w:softHyphen/>
        <w:t>uleret ned</w:t>
        <w:softHyphen/>
        <w:t>brudt stof formentlig er bun</w:t>
        <w:softHyphen/>
        <w:t>det til jordens organi</w:t>
        <w:softHyphen/>
        <w:t>ske frak</w:t>
        <w:softHyphen/>
        <w:t>tion - om det så har en toxi</w:t>
        <w:softHyphen/>
        <w:t>kologisk effekt bør un</w:t>
        <w:softHyphen/>
        <w:t>dersøges nøjere. Ekstraktion af PAH fra jord bør foretages ved en to-trins ekstraktion ved organisk ekstraktion efterfulgt af en forsæbning (metha</w:t>
        <w:softHyphen/>
        <w:t>nol hydrolyse) som beskrevet af Eschenbach et al (1994).</w:t>
      </w:r>
      <w:r>
        <mc:AlternateContent>
          <mc:Choice Requires="wps">
            <w:drawing>
              <wp:anchor behindDoc="0" distT="0" distB="0" distL="0" distR="0" simplePos="0" locked="0" layoutInCell="0" allowOverlap="1" relativeHeight="11">
                <wp:simplePos x="0" y="0"/>
                <wp:positionH relativeFrom="page">
                  <wp:posOffset>684530</wp:posOffset>
                </wp:positionH>
                <wp:positionV relativeFrom="paragraph">
                  <wp:posOffset>635</wp:posOffset>
                </wp:positionV>
                <wp:extent cx="1620520" cy="167640"/>
                <wp:effectExtent l="0" t="0" r="0" b="0"/>
                <wp:wrapSquare wrapText="largest"/>
                <wp:docPr id="12" name="Frame1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Sammenfatning af reviews</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Sammenfatning af reviews</w:t>
                      </w:r>
                    </w:p>
                  </w:txbxContent>
                </v:textbox>
                <w10:wrap type="square" side="largest"/>
              </v:rect>
            </w:pict>
          </mc:Fallback>
        </mc:AlternateConten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Heading2"/>
        <w:tabs>
          <w:tab w:val="left" w:pos="0" w:leader="none"/>
          <w:tab w:val="left" w:pos="567" w:leader="none"/>
          <w:tab w:val="left" w:pos="1134" w:leader="none"/>
        </w:tabs>
        <w:ind w:left="624" w:hanging="624"/>
        <w:rPr/>
      </w:pPr>
      <w:r>
        <w:rPr/>
        <w:t>Svampe</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pPr>
      <w:r>
        <w:rPr>
          <w:spacing w:val="-3"/>
          <w:lang w:val="en-US"/>
        </w:rPr>
        <w:t>Svampe er blevet dyrket "industrielt" siden det 6.århun</w:t>
        <w:softHyphen/>
        <w:t>drede i Kina til spiseformål, og produktionen af spise</w:t>
        <w:softHyphen/>
        <w:t>svampe idag udgør flere 100.000 tons årligt fordelt på flere forskellige arter. Dyrkningen foregår på et cellulose</w:t>
        <w:softHyphen/>
        <w:t>holdigt substrat der eventuelt er beriget med næringsstof</w:t>
        <w:softHyphen/>
        <w:t>fer. De mest almindelige substrater/ (svampe) er heste</w:t>
        <w:softHyphen/>
        <w:t>gødning/(cham</w:t>
        <w:softHyphen/>
        <w:t xml:space="preserve">pignon, </w:t>
      </w:r>
      <w:r>
        <w:rPr>
          <w:i/>
          <w:iCs/>
          <w:spacing w:val="-3"/>
          <w:lang w:val="en-US"/>
        </w:rPr>
        <w:t>Agaricus bisporus</w:t>
      </w:r>
      <w:r>
        <w:rPr>
          <w:spacing w:val="-3"/>
          <w:lang w:val="en-US"/>
        </w:rPr>
        <w:t>), halm/(Østers</w:t>
        <w:softHyphen/>
        <w:t xml:space="preserve">hat, </w:t>
      </w:r>
      <w:r>
        <w:rPr>
          <w:i/>
          <w:iCs/>
          <w:spacing w:val="-3"/>
          <w:lang w:val="en-US"/>
        </w:rPr>
        <w:t>Pleurotus ostreatus</w:t>
      </w:r>
      <w:r>
        <w:rPr>
          <w:spacing w:val="-3"/>
          <w:lang w:val="en-US"/>
        </w:rPr>
        <w:t xml:space="preserve">) og træ/(Shiitake, </w:t>
      </w:r>
      <w:r>
        <w:rPr>
          <w:i/>
          <w:iCs/>
          <w:spacing w:val="-3"/>
          <w:lang w:val="en-US"/>
        </w:rPr>
        <w:t>Lentinus edo</w:t>
        <w:softHyphen/>
        <w:t>des</w:t>
      </w:r>
      <w:r>
        <w:rPr>
          <w:spacing w:val="-3"/>
          <w:lang w:val="en-US"/>
        </w:rPr>
        <w:t>). Idag ud</w:t>
        <w:softHyphen/>
        <w:t>nyttes svam</w:t>
        <w:softHyphen/>
        <w:t>pe i stor udstrækning industrielt til fremstilling af mange forskellige slags organiske for</w:t>
        <w:softHyphen/>
        <w:t xml:space="preserve">bindelser fx. antibiotika, industrielle enzymer, citronsyre m.m.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pPr>
      <w:r>
        <w:rPr>
          <w:spacing w:val="-3"/>
          <w:lang w:val="en-US"/>
        </w:rPr>
        <w:t>Fremgangsmåden ved dyrkning af svampe til konsum varierer kun lidt [Bech (1990); Chang &amp; Miles (1989); MacCanna (1984); Groos (1989); Raaska (1993); Singer &amp; Harris (1987)]. De fleste svampedyrkere køber deres inokulom der oftest er baseret på korn som substrat. Inokulom fremstilles ved at pode et flydende medium med en agar</w:t>
        <w:softHyphen/>
        <w:t>kultur. Når den flydende kultur er udvokset, ho</w:t>
        <w:softHyphen/>
        <w:t>mo</w:t>
        <w:softHyphen/>
        <w:t>geni</w:t>
        <w:softHyphen/>
        <w:t>seres den i kort tid for at fragmen</w:t>
        <w:softHyphen/>
        <w:t>tere myceli</w:t>
        <w:softHyphen/>
        <w:t>et, der her</w:t>
        <w:softHyphen/>
        <w:t>efter får lov at hvile i et par dage. Det homoge</w:t>
        <w:softHyphen/>
        <w:t>niserede myce</w:t>
        <w:softHyphen/>
        <w:t>lium benyttes så til at pode et fast substrat som kan være hakket halm, savsmuld, ris, hirse eller anden korn</w:t>
        <w:softHyphen/>
        <w:t>sort. Det faste sub</w:t>
        <w:softHyphen/>
        <w:t>strat er opfugtet/</w:t>
        <w:softHyphen/>
        <w:t>kogt til et fugtindhold på 50-70%, autoklaveret og eventuelt tilsat kalk (for at øge pH) og gips (for at hindre klumpning). Efter gennem</w:t>
        <w:softHyphen/>
        <w:t>voks</w:t>
        <w:softHyphen/>
        <w:t>ning af det faste substrat er det klar til podning af produktions</w:t>
        <w:softHyphen/>
        <w:t>substratet. I til</w:t>
        <w:softHyphen/>
        <w:t>fælde hvor produk</w:t>
        <w:softHyphen/>
        <w:t>tionssubstra</w:t>
        <w:softHyphen/>
        <w:t>tet er halm, gen</w:t>
        <w:softHyphen/>
        <w:t>nemblødes det først, hvor</w:t>
        <w:softHyphen/>
        <w:t>efter det pasteuri</w:t>
        <w:softHyphen/>
        <w:t>seres 1-2 døgn ved 60-65</w:t>
      </w:r>
      <w:r>
        <w:rPr>
          <w:rFonts w:eastAsia="Symbol" w:cs="Symbol" w:ascii="Symbol" w:hAnsi="Symbol"/>
          <w:spacing w:val="-3"/>
          <w:lang w:val="en-US"/>
        </w:rPr>
        <w:t>°</w:t>
      </w:r>
      <w:r>
        <w:rPr>
          <w:spacing w:val="-3"/>
          <w:lang w:val="en-US"/>
        </w:rPr>
        <w:t xml:space="preserve"> C. Pode</w:t>
        <w:softHyphen/>
        <w:t>mængden an</w:t>
        <w:softHyphen/>
        <w:t xml:space="preserve">gives ofte til 2% (w/w). </w:t>
      </w:r>
      <w:r>
        <mc:AlternateContent>
          <mc:Choice Requires="wps">
            <w:drawing>
              <wp:anchor behindDoc="0" distT="0" distB="0" distL="0" distR="0" simplePos="0" locked="0" layoutInCell="0" allowOverlap="1" relativeHeight="12">
                <wp:simplePos x="0" y="0"/>
                <wp:positionH relativeFrom="page">
                  <wp:posOffset>684530</wp:posOffset>
                </wp:positionH>
                <wp:positionV relativeFrom="paragraph">
                  <wp:posOffset>635</wp:posOffset>
                </wp:positionV>
                <wp:extent cx="1620520" cy="167640"/>
                <wp:effectExtent l="0" t="0" r="0" b="0"/>
                <wp:wrapSquare wrapText="largest"/>
                <wp:docPr id="13" name="Frame1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Dyrkn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Dyrkning</w:t>
                      </w:r>
                    </w:p>
                  </w:txbxContent>
                </v:textbox>
                <w10:wrap type="square" side="largest"/>
              </v:rect>
            </w:pict>
          </mc:Fallback>
        </mc:AlternateConten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Svampe har et stort potentiale til nedbrydning af organi</w:t>
        <w:softHyphen/>
        <w:t>ske stoffer. Selv xenobiotiske stoffer som syntetiske poly</w:t>
        <w:softHyphen/>
        <w:t>mere (plastik) kan nedbrydes af svampe, og svampe fore</w:t>
        <w:softHyphen/>
        <w:t>findes i de fleste biotoper. Deres potentia</w:t>
        <w:softHyphen/>
        <w:t>le som nedbry</w:t>
        <w:softHyphen/>
        <w:t>dere ses også tydeligt ved nedbrydning af træ, hvor nogle arter har specialiseret sig i nedbrydnin</w:t>
        <w:softHyphen/>
        <w:t>gen af lignin, der ellers har en uhyre kom</w:t>
        <w:softHyphen/>
        <w:t>pli</w:t>
        <w:softHyphen/>
        <w:t>ceret struktur og kun nedbrydes mikrobi</w:t>
        <w:softHyphen/>
        <w:t>elt af svampe; bakterierne kan først udnytte cellu</w:t>
        <w:softHyphen/>
        <w:t>lo</w:t>
        <w:softHyphen/>
        <w:t>sen fra træ, efter at det er del</w:t>
        <w:softHyphen/>
        <w:t>vist nedbrudt af svampe eller højere organis</w:t>
        <w:softHyphen/>
        <w:t>mer.</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Svampene udskiller extracellulære enzymer til nedbryd</w:t>
        <w:softHyphen/>
        <w:t>ning af komplekse organiske strukturer. De trænedbryden</w:t>
        <w:softHyphen/>
        <w:t>de svampe, der vokser i et relativt kvælstoffattigt substrat, har et ydre slimlag, som man mener tilbageholder en</w:t>
        <w:softHyphen/>
        <w:t>zymer og dermed er økonomiserende. Udskillelsen af enzymer udnyttes industrielt fx. til produktion af lipase vha. genmanipulerede gærsva</w:t>
        <w:softHyphen/>
        <w:t>mpe.</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Svampe er med få undtagelser strikt aerobe mikroorganis</w:t>
        <w:softHyphen/>
        <w:t>mer og fore</w:t>
        <w:softHyphen/>
        <w:t>kommer derfor ikke natur</w:t>
        <w:softHyphen/>
        <w:t>ligt i større jorddyb</w:t>
        <w:softHyphen/>
        <w:t>der. I de øvre jordlag kolo</w:t>
        <w:softHyphen/>
        <w:t>niserer svampe deres vækstme</w:t>
        <w:softHyphen/>
        <w:t>dium effek</w:t>
        <w:softHyphen/>
        <w:t>tivt: Hyfe</w:t>
        <w:softHyphen/>
        <w:t>længden i skov</w:t>
        <w:softHyphen/>
        <w:t>jord er bestemt til hhv. 307, 57 og 11 m/g jord i dybder</w:t>
        <w:softHyphen/>
        <w:t xml:space="preserve">ne 0-10, 10-20 og 20-40 cm [Dissing et al (1985)].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pPr>
      <w:r>
        <w:rPr>
          <w:spacing w:val="-3"/>
          <w:lang w:val="en-US"/>
        </w:rPr>
        <w:t>Svampe transporterer næringsstoffer fra kilden til vækst</w:t>
        <w:softHyphen/>
        <w:t>zonen, således at de er istand til at kolonisere eller over</w:t>
        <w:softHyphen/>
        <w:t>vokse eventuelle næringsfattige eller tørre områder fx. den trænedbrydende svamp Ægte Hussvamp (</w:t>
      </w:r>
      <w:r>
        <w:rPr>
          <w:i/>
          <w:iCs/>
          <w:spacing w:val="-3"/>
          <w:lang w:val="en-US"/>
        </w:rPr>
        <w:t>Serpula lacry</w:t>
        <w:softHyphen/>
        <w:t>mans</w:t>
      </w:r>
      <w:r>
        <w:rPr>
          <w:spacing w:val="-3"/>
          <w:lang w:val="en-US"/>
        </w:rPr>
        <w:t>) der kan vokse flere meter over eller gennem mur</w:t>
        <w:softHyphen/>
        <w:t>værk.</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pPr>
      <w:r>
        <w:rPr>
          <w:spacing w:val="-3"/>
          <w:lang w:val="en-US"/>
        </w:rPr>
        <w:t>Flere svampearter er vel</w:t>
        <w:softHyphen/>
        <w:t>kendte nedbry</w:t>
        <w:softHyphen/>
        <w:t>dere af olie</w:t>
        <w:softHyphen/>
        <w:t>produk</w:t>
        <w:softHyphen/>
        <w:t>ter</w:t>
      </w:r>
      <w:r>
        <w:rPr>
          <w:spacing w:val="-3"/>
          <w:u w:val="single"/>
          <w:lang w:val="en-US"/>
        </w:rPr>
        <w:t>:</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u w:val="single"/>
          <w:lang w:val="en-US"/>
        </w:rPr>
      </w:pPr>
      <w:r>
        <w:rPr>
          <w:spacing w:val="-3"/>
          <w:u w:val="single"/>
          <w:lang w:val="en-US"/>
        </w:rPr>
      </w:r>
    </w:p>
    <w:p>
      <w:pPr>
        <w:pStyle w:val="Normal"/>
        <w:numPr>
          <w:ilvl w:val="0"/>
          <w:numId w:val="4"/>
        </w:numPr>
        <w:tabs>
          <w:tab w:val="clear" w:pos="454"/>
          <w:tab w:val="left" w:pos="0" w:leader="none"/>
          <w:tab w:val="left" w:pos="2320" w:leader="none"/>
          <w:tab w:val="left" w:pos="2853" w:leader="none"/>
          <w:tab w:val="left" w:pos="3123" w:leader="none"/>
          <w:tab w:val="left" w:pos="3843" w:leader="none"/>
          <w:tab w:val="left" w:pos="4563" w:leader="none"/>
          <w:tab w:val="left" w:pos="5283" w:leader="none"/>
          <w:tab w:val="left" w:pos="6003" w:leader="none"/>
          <w:tab w:val="left" w:pos="6723" w:leader="none"/>
          <w:tab w:val="left" w:pos="7443" w:leader="none"/>
          <w:tab w:val="left" w:pos="8163" w:leader="none"/>
          <w:tab w:val="left" w:pos="8883" w:leader="none"/>
        </w:tabs>
        <w:suppressAutoHyphens w:val="true"/>
        <w:ind w:left="566" w:hanging="566"/>
        <w:rPr/>
      </w:pPr>
      <w:r>
        <w:rPr>
          <w:spacing w:val="-3"/>
          <w:u w:val="single"/>
          <w:lang w:val="en-US"/>
        </w:rPr>
        <w:t>Lentinus</w:t>
      </w:r>
      <w:r>
        <w:rPr>
          <w:spacing w:val="-3"/>
          <w:lang w:val="en-US"/>
        </w:rPr>
        <w:t xml:space="preserve"> </w:t>
      </w:r>
      <w:r>
        <w:rPr>
          <w:spacing w:val="-3"/>
          <w:u w:val="single"/>
          <w:lang w:val="en-US"/>
        </w:rPr>
        <w:t>lepi</w:t>
        <w:softHyphen/>
        <w:t>deus</w:t>
      </w:r>
      <w:r>
        <w:rPr>
          <w:spacing w:val="-3"/>
          <w:lang w:val="en-US"/>
        </w:rPr>
        <w:t xml:space="preserve"> (cre</w:t>
        <w:softHyphen/>
        <w:t>osot (PAH og phenoler) be</w:t>
        <w:softHyphen/>
        <w:t>hand</w:t>
        <w:softHyphen/>
        <w:t>lede master, [Glancy et al (1989)],</w:t>
      </w:r>
    </w:p>
    <w:p>
      <w:pPr>
        <w:pStyle w:val="Normal"/>
        <w:numPr>
          <w:ilvl w:val="0"/>
          <w:numId w:val="4"/>
        </w:numPr>
        <w:tabs>
          <w:tab w:val="clear" w:pos="454"/>
          <w:tab w:val="left" w:pos="0" w:leader="none"/>
          <w:tab w:val="left" w:pos="2320" w:leader="none"/>
          <w:tab w:val="left" w:pos="2853" w:leader="none"/>
          <w:tab w:val="left" w:pos="3123" w:leader="none"/>
          <w:tab w:val="left" w:pos="3843" w:leader="none"/>
          <w:tab w:val="left" w:pos="4563" w:leader="none"/>
          <w:tab w:val="left" w:pos="5283" w:leader="none"/>
          <w:tab w:val="left" w:pos="6003" w:leader="none"/>
          <w:tab w:val="left" w:pos="6723" w:leader="none"/>
          <w:tab w:val="left" w:pos="7443" w:leader="none"/>
          <w:tab w:val="left" w:pos="8163" w:leader="none"/>
          <w:tab w:val="left" w:pos="8883" w:leader="none"/>
        </w:tabs>
        <w:suppressAutoHyphens w:val="true"/>
        <w:ind w:left="566" w:hanging="566"/>
        <w:rPr/>
      </w:pPr>
      <w:r>
        <w:rPr>
          <w:spacing w:val="-3"/>
          <w:u w:val="single"/>
          <w:lang w:val="en-US"/>
        </w:rPr>
        <w:t>Pha</w:t>
        <w:softHyphen/>
        <w:t>nerochae</w:t>
        <w:softHyphen/>
        <w:t>te</w:t>
      </w:r>
      <w:r>
        <w:rPr>
          <w:spacing w:val="-3"/>
          <w:lang w:val="en-US"/>
        </w:rPr>
        <w:t xml:space="preserve"> </w:t>
      </w:r>
      <w:r>
        <w:rPr>
          <w:spacing w:val="-3"/>
          <w:u w:val="single"/>
          <w:lang w:val="en-US"/>
        </w:rPr>
        <w:t>chry</w:t>
        <w:softHyphen/>
        <w:t>so</w:t>
        <w:softHyphen/>
        <w:t>spori</w:t>
        <w:softHyphen/>
        <w:t>um</w:t>
      </w:r>
      <w:r>
        <w:rPr>
          <w:spacing w:val="-3"/>
          <w:lang w:val="en-US"/>
        </w:rPr>
        <w:t xml:space="preserve"> (PAH, phenol, DDT, PCB, HCH, PCP, dio</w:t>
        <w:softHyphen/>
        <w:t>xin)[Bumpus (1987), Kennes (19</w:t>
        <w:softHyphen/>
        <w:t>94), Barclay (1995), Aust (1993), Gold (1993), Tien (1993), Hüttermann (1993) og Shiahpush ],</w:t>
      </w:r>
    </w:p>
    <w:p>
      <w:pPr>
        <w:pStyle w:val="Normal"/>
        <w:numPr>
          <w:ilvl w:val="0"/>
          <w:numId w:val="4"/>
        </w:numPr>
        <w:tabs>
          <w:tab w:val="clear" w:pos="454"/>
          <w:tab w:val="left" w:pos="0" w:leader="none"/>
          <w:tab w:val="left" w:pos="2320" w:leader="none"/>
          <w:tab w:val="left" w:pos="2853" w:leader="none"/>
          <w:tab w:val="left" w:pos="3123" w:leader="none"/>
          <w:tab w:val="left" w:pos="3843" w:leader="none"/>
          <w:tab w:val="left" w:pos="4563" w:leader="none"/>
          <w:tab w:val="left" w:pos="5283" w:leader="none"/>
          <w:tab w:val="left" w:pos="6003" w:leader="none"/>
          <w:tab w:val="left" w:pos="6723" w:leader="none"/>
          <w:tab w:val="left" w:pos="7443" w:leader="none"/>
          <w:tab w:val="left" w:pos="8163" w:leader="none"/>
          <w:tab w:val="left" w:pos="8883" w:leader="none"/>
        </w:tabs>
        <w:suppressAutoHyphens w:val="true"/>
        <w:ind w:left="566" w:hanging="566"/>
        <w:rPr/>
      </w:pPr>
      <w:r>
        <w:rPr>
          <w:spacing w:val="-3"/>
          <w:u w:val="single"/>
          <w:lang w:val="en-US"/>
        </w:rPr>
        <w:t>Trametes</w:t>
      </w:r>
      <w:r>
        <w:rPr>
          <w:spacing w:val="-3"/>
          <w:lang w:val="en-US"/>
        </w:rPr>
        <w:t xml:space="preserve"> </w:t>
      </w:r>
      <w:r>
        <w:rPr>
          <w:spacing w:val="-3"/>
          <w:u w:val="single"/>
          <w:lang w:val="en-US"/>
        </w:rPr>
        <w:t>versicolor</w:t>
      </w:r>
      <w:r>
        <w:rPr>
          <w:spacing w:val="-3"/>
          <w:lang w:val="en-US"/>
        </w:rPr>
        <w:t xml:space="preserve"> (PAH, phenol) [Summerwill (1993</w:t>
        <w:softHyphen/>
        <w:t xml:space="preserve">)], </w:t>
      </w:r>
    </w:p>
    <w:p>
      <w:pPr>
        <w:pStyle w:val="Normal"/>
        <w:numPr>
          <w:ilvl w:val="0"/>
          <w:numId w:val="4"/>
        </w:numPr>
        <w:tabs>
          <w:tab w:val="clear" w:pos="454"/>
          <w:tab w:val="left" w:pos="0" w:leader="none"/>
          <w:tab w:val="left" w:pos="2320" w:leader="none"/>
          <w:tab w:val="left" w:pos="2853" w:leader="none"/>
          <w:tab w:val="left" w:pos="3123" w:leader="none"/>
          <w:tab w:val="left" w:pos="3843" w:leader="none"/>
          <w:tab w:val="left" w:pos="4563" w:leader="none"/>
          <w:tab w:val="left" w:pos="5283" w:leader="none"/>
          <w:tab w:val="left" w:pos="6003" w:leader="none"/>
          <w:tab w:val="left" w:pos="6723" w:leader="none"/>
          <w:tab w:val="left" w:pos="7443" w:leader="none"/>
          <w:tab w:val="left" w:pos="8163" w:leader="none"/>
          <w:tab w:val="left" w:pos="8883" w:leader="none"/>
        </w:tabs>
        <w:suppressAutoHyphens w:val="true"/>
        <w:ind w:left="566" w:hanging="566"/>
        <w:rPr/>
      </w:pPr>
      <w:r>
        <w:rPr>
          <w:spacing w:val="-3"/>
          <w:u w:val="single"/>
          <w:lang w:val="en-US"/>
        </w:rPr>
        <w:t>Am</w:t>
        <w:softHyphen/>
        <w:t>orp</w:t>
        <w:softHyphen/>
        <w:t>hote</w:t>
        <w:softHyphen/>
        <w:t>ca</w:t>
      </w:r>
      <w:r>
        <w:rPr>
          <w:spacing w:val="-3"/>
          <w:lang w:val="en-US"/>
        </w:rPr>
        <w:t xml:space="preserve"> </w:t>
      </w:r>
      <w:r>
        <w:rPr>
          <w:spacing w:val="-3"/>
          <w:u w:val="single"/>
          <w:lang w:val="en-US"/>
        </w:rPr>
        <w:t>resi</w:t>
        <w:softHyphen/>
        <w:t>nae</w:t>
      </w:r>
      <w:r>
        <w:rPr>
          <w:spacing w:val="-3"/>
          <w:lang w:val="en-US"/>
        </w:rPr>
        <w:t xml:space="preserve"> (creo</w:t>
        <w:softHyphen/>
        <w:t xml:space="preserve">sot, PAH), </w:t>
      </w:r>
    </w:p>
    <w:p>
      <w:pPr>
        <w:pStyle w:val="Normal"/>
        <w:numPr>
          <w:ilvl w:val="0"/>
          <w:numId w:val="4"/>
        </w:numPr>
        <w:tabs>
          <w:tab w:val="clear" w:pos="454"/>
          <w:tab w:val="left" w:pos="0" w:leader="none"/>
          <w:tab w:val="left" w:pos="2320" w:leader="none"/>
          <w:tab w:val="left" w:pos="2853" w:leader="none"/>
          <w:tab w:val="left" w:pos="3123" w:leader="none"/>
          <w:tab w:val="left" w:pos="3843" w:leader="none"/>
          <w:tab w:val="left" w:pos="4563" w:leader="none"/>
          <w:tab w:val="left" w:pos="5283" w:leader="none"/>
          <w:tab w:val="left" w:pos="6003" w:leader="none"/>
          <w:tab w:val="left" w:pos="6723" w:leader="none"/>
          <w:tab w:val="left" w:pos="7443" w:leader="none"/>
          <w:tab w:val="left" w:pos="8163" w:leader="none"/>
          <w:tab w:val="left" w:pos="8883" w:leader="none"/>
        </w:tabs>
        <w:suppressAutoHyphens w:val="true"/>
        <w:ind w:left="566" w:hanging="566"/>
        <w:rPr/>
      </w:pPr>
      <w:r>
        <w:rPr>
          <w:spacing w:val="-3"/>
          <w:u w:val="single"/>
          <w:lang w:val="en-US"/>
        </w:rPr>
        <w:t>Candida</w:t>
      </w:r>
      <w:r>
        <w:rPr>
          <w:spacing w:val="-3"/>
          <w:lang w:val="en-US"/>
        </w:rPr>
        <w:t xml:space="preserve"> </w:t>
      </w:r>
      <w:r>
        <w:rPr>
          <w:spacing w:val="-3"/>
          <w:u w:val="single"/>
          <w:lang w:val="en-US"/>
        </w:rPr>
        <w:t>sp</w:t>
      </w:r>
      <w:r>
        <w:rPr>
          <w:spacing w:val="-3"/>
          <w:lang w:val="en-US"/>
        </w:rPr>
        <w:t xml:space="preserve"> (die</w:t>
        <w:softHyphen/>
        <w:t>sel) [Okpokwasili (1988)],</w:t>
      </w:r>
    </w:p>
    <w:p>
      <w:pPr>
        <w:pStyle w:val="Normal"/>
        <w:numPr>
          <w:ilvl w:val="0"/>
          <w:numId w:val="4"/>
        </w:numPr>
        <w:tabs>
          <w:tab w:val="clear" w:pos="454"/>
          <w:tab w:val="left" w:pos="0" w:leader="none"/>
          <w:tab w:val="left" w:pos="2320" w:leader="none"/>
          <w:tab w:val="left" w:pos="2853" w:leader="none"/>
          <w:tab w:val="left" w:pos="3123" w:leader="none"/>
          <w:tab w:val="left" w:pos="3843" w:leader="none"/>
          <w:tab w:val="left" w:pos="4563" w:leader="none"/>
          <w:tab w:val="left" w:pos="5283" w:leader="none"/>
          <w:tab w:val="left" w:pos="6003" w:leader="none"/>
          <w:tab w:val="left" w:pos="6723" w:leader="none"/>
          <w:tab w:val="left" w:pos="7443" w:leader="none"/>
          <w:tab w:val="left" w:pos="8163" w:leader="none"/>
          <w:tab w:val="left" w:pos="8883" w:leader="none"/>
        </w:tabs>
        <w:suppressAutoHyphens w:val="true"/>
        <w:ind w:left="566" w:hanging="566"/>
        <w:rPr/>
      </w:pPr>
      <w:r>
        <w:rPr>
          <w:spacing w:val="-3"/>
          <w:u w:val="single"/>
          <w:lang w:val="en-US"/>
        </w:rPr>
        <w:t>Bjer</w:t>
        <w:softHyphen/>
        <w:t>kandera</w:t>
      </w:r>
      <w:r>
        <w:rPr>
          <w:spacing w:val="-3"/>
          <w:lang w:val="en-US"/>
        </w:rPr>
        <w:t xml:space="preserve"> </w:t>
      </w:r>
      <w:r>
        <w:rPr>
          <w:spacing w:val="-3"/>
          <w:u w:val="single"/>
          <w:lang w:val="en-US"/>
        </w:rPr>
        <w:t>adusta</w:t>
      </w:r>
      <w:r>
        <w:rPr>
          <w:spacing w:val="-3"/>
          <w:lang w:val="en-US"/>
        </w:rPr>
        <w:t xml:space="preserve"> (PA</w:t>
        <w:softHyphen/>
        <w:t>H)[Field (1993)],</w:t>
      </w:r>
    </w:p>
    <w:p>
      <w:pPr>
        <w:pStyle w:val="Normal"/>
        <w:numPr>
          <w:ilvl w:val="0"/>
          <w:numId w:val="4"/>
        </w:numPr>
        <w:tabs>
          <w:tab w:val="clear" w:pos="454"/>
          <w:tab w:val="left" w:pos="0" w:leader="none"/>
          <w:tab w:val="left" w:pos="2320" w:leader="none"/>
          <w:tab w:val="left" w:pos="2853" w:leader="none"/>
          <w:tab w:val="left" w:pos="3123" w:leader="none"/>
          <w:tab w:val="left" w:pos="3843" w:leader="none"/>
          <w:tab w:val="left" w:pos="4563" w:leader="none"/>
          <w:tab w:val="left" w:pos="5283" w:leader="none"/>
          <w:tab w:val="left" w:pos="6003" w:leader="none"/>
          <w:tab w:val="left" w:pos="6723" w:leader="none"/>
          <w:tab w:val="left" w:pos="7443" w:leader="none"/>
          <w:tab w:val="left" w:pos="8163" w:leader="none"/>
          <w:tab w:val="left" w:pos="8883" w:leader="none"/>
        </w:tabs>
        <w:suppressAutoHyphens w:val="true"/>
        <w:ind w:left="283" w:hanging="283"/>
        <w:rPr/>
      </w:pPr>
      <w:r>
        <w:rPr>
          <w:spacing w:val="-3"/>
          <w:u w:val="single"/>
          <w:lang w:val="en-US"/>
        </w:rPr>
        <w:t>Pleurotus</w:t>
      </w:r>
      <w:r>
        <w:rPr>
          <w:spacing w:val="-3"/>
          <w:lang w:val="en-US"/>
        </w:rPr>
        <w:t xml:space="preserve"> </w:t>
      </w:r>
      <w:r>
        <w:rPr>
          <w:spacing w:val="-3"/>
          <w:u w:val="single"/>
          <w:lang w:val="en-US"/>
        </w:rPr>
        <w:t>ostreatus</w:t>
      </w:r>
      <w:r>
        <w:rPr>
          <w:spacing w:val="-3"/>
          <w:lang w:val="en-US"/>
        </w:rPr>
        <w:t xml:space="preserve"> (PCB, PAH) [Hüttermann (1993), Zed</w:t>
        <w:softHyphen/>
        <w:t>des (1993), Anderson, (1996)].</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Fordelen ved at anvende svampe er, at de:</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numPr>
          <w:ilvl w:val="0"/>
          <w:numId w:val="5"/>
        </w:numPr>
        <w:tabs>
          <w:tab w:val="clear" w:pos="454"/>
          <w:tab w:val="left" w:pos="0" w:leader="none"/>
          <w:tab w:val="left" w:pos="2077"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26" w:hanging="526"/>
        <w:rPr>
          <w:spacing w:val="-3"/>
          <w:lang w:val="en-US"/>
        </w:rPr>
      </w:pPr>
      <w:r>
        <w:rPr>
          <w:spacing w:val="-3"/>
          <w:lang w:val="en-US"/>
        </w:rPr>
        <w:t>kan dyrkes industrielt</w:t>
      </w:r>
    </w:p>
    <w:p>
      <w:pPr>
        <w:pStyle w:val="Normal"/>
        <w:numPr>
          <w:ilvl w:val="0"/>
          <w:numId w:val="5"/>
        </w:numPr>
        <w:tabs>
          <w:tab w:val="clear" w:pos="454"/>
          <w:tab w:val="left" w:pos="0" w:leader="none"/>
          <w:tab w:val="left" w:pos="2077"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26" w:hanging="526"/>
        <w:rPr>
          <w:spacing w:val="-3"/>
          <w:lang w:val="en-US"/>
        </w:rPr>
      </w:pPr>
      <w:r>
        <w:rPr>
          <w:spacing w:val="-3"/>
          <w:lang w:val="en-US"/>
        </w:rPr>
        <w:t>har et større enzymatisk po</w:t>
        <w:softHyphen/>
        <w:t>ten</w:t>
        <w:softHyphen/>
        <w:t>tiale end bakterier</w:t>
      </w:r>
    </w:p>
    <w:p>
      <w:pPr>
        <w:pStyle w:val="Normal"/>
        <w:numPr>
          <w:ilvl w:val="0"/>
          <w:numId w:val="5"/>
        </w:numPr>
        <w:tabs>
          <w:tab w:val="clear" w:pos="454"/>
          <w:tab w:val="left" w:pos="0" w:leader="none"/>
          <w:tab w:val="left" w:pos="2077"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52" w:hanging="1052"/>
        <w:rPr>
          <w:spacing w:val="-3"/>
          <w:lang w:val="en-US"/>
        </w:rPr>
      </w:pPr>
      <w:r>
        <w:rPr>
          <w:spacing w:val="-3"/>
          <w:lang w:val="en-US"/>
        </w:rPr>
        <w:t>udskiller extracellulære enzymer</w:t>
      </w:r>
    </w:p>
    <w:p>
      <w:pPr>
        <w:pStyle w:val="Normal"/>
        <w:numPr>
          <w:ilvl w:val="0"/>
          <w:numId w:val="5"/>
        </w:numPr>
        <w:tabs>
          <w:tab w:val="clear" w:pos="454"/>
          <w:tab w:val="left" w:pos="0" w:leader="none"/>
          <w:tab w:val="left" w:pos="2077"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26" w:hanging="526"/>
        <w:rPr>
          <w:spacing w:val="-3"/>
          <w:lang w:val="en-US"/>
        </w:rPr>
      </w:pPr>
      <w:r>
        <w:rPr>
          <w:spacing w:val="-3"/>
          <w:lang w:val="en-US"/>
        </w:rPr>
        <w:t>kan vokse/</w:t>
        <w:softHyphen/>
        <w:t xml:space="preserve">sprede sig i jord </w:t>
      </w:r>
    </w:p>
    <w:p>
      <w:pPr>
        <w:pStyle w:val="Normal"/>
        <w:numPr>
          <w:ilvl w:val="0"/>
          <w:numId w:val="5"/>
        </w:numPr>
        <w:tabs>
          <w:tab w:val="clear" w:pos="454"/>
          <w:tab w:val="left" w:pos="0" w:leader="none"/>
          <w:tab w:val="left" w:pos="2077"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26" w:hanging="526"/>
        <w:rPr>
          <w:spacing w:val="-3"/>
          <w:lang w:val="en-US"/>
        </w:rPr>
      </w:pPr>
      <w:r>
        <w:rPr>
          <w:spacing w:val="-3"/>
          <w:lang w:val="en-US"/>
        </w:rPr>
        <w:t>selv trans</w:t>
        <w:softHyphen/>
        <w:t>porterer nærings</w:t>
        <w:softHyphen/>
        <w:t>stoffer til vækst-/ned</w:t>
        <w:softHyphen/>
        <w:t>bryd</w:t>
        <w:softHyphen/>
        <w:t>ningszo</w:t>
        <w:softHyphen/>
        <w:t xml:space="preserve">nen. </w:t>
      </w:r>
    </w:p>
    <w:p>
      <w:pPr>
        <w:pStyle w:val="Normal"/>
        <w:numPr>
          <w:ilvl w:val="0"/>
          <w:numId w:val="5"/>
        </w:numPr>
        <w:tabs>
          <w:tab w:val="clear" w:pos="454"/>
          <w:tab w:val="left" w:pos="0" w:leader="none"/>
          <w:tab w:val="left" w:pos="2077"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52" w:hanging="1052"/>
        <w:rPr>
          <w:spacing w:val="-3"/>
          <w:lang w:val="en-US"/>
        </w:rPr>
      </w:pPr>
      <w:r>
        <w:rPr>
          <w:spacing w:val="-3"/>
          <w:lang w:val="en-US"/>
        </w:rPr>
        <w:t>kan nedbryde ellers svært nedbrydelige stoffer</w:t>
      </w:r>
    </w:p>
    <w:p>
      <w:pPr>
        <w:pStyle w:val="Normal"/>
        <w:numPr>
          <w:ilvl w:val="0"/>
          <w:numId w:val="0"/>
        </w:numPr>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ind w:left="526" w:hanging="0"/>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Bakterier og svam</w:t>
        <w:softHyphen/>
        <w:t>pe har hver sin PAH nedbrydnings</w:t>
        <w:softHyphen/>
        <w:t>mekanisme [Cer</w:t>
        <w:softHyphen/>
        <w:t>niglia (1984)]. Bakterierne dihydroxylerer aromatiske forbindelser med dioxy</w:t>
        <w:softHyphen/>
        <w:t>genase og dehydrogena</w:t>
        <w:softHyphen/>
        <w:t>se forud for ringåbning, og er i stand til at udnytte for</w:t>
        <w:softHyphen/>
        <w:t>bindelserne i metabolismen. Nedbryd</w:t>
        <w:softHyphen/>
        <w:t>ningen hos svampe sker enzymatisk (ved tilsvarende mekanisme som hos mamma</w:t>
        <w:softHyphen/>
        <w:t>le celler) ved dannelse af et epoxid, der kan dihy</w:t>
        <w:softHyphen/>
        <w:t>droxy</w:t>
        <w:softHyphen/>
        <w:t>leres enzymatisk. Epoxider er meget reaktive og kan derfor bindes til forskellige stoffer (proteiner, humus, nuk</w:t>
        <w:softHyphen/>
        <w:t>leinsyrer) eller spontant omdan</w:t>
        <w:softHyphen/>
        <w:t>nes til phenoler. Det er ikke påvist om svampe kan udnytte PAH i metabolismen.</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Fuldstændig nedbrydning (mineralisering) er påvist for PAH'er med op til 6 ringe af Martens (1982). Her blev det endvidere påvist ved forsøg med kompostering (der er meget mikrobielt aktivt/diverst), at adaptionstiden var i størrel</w:t>
        <w:softHyphen/>
        <w:t xml:space="preserve">sesordenen 3 måneder, før nedbrydningen gik igang, men at der derefter kunne nedbrydes 10-20% i løbet af 10 uger.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pPr>
      <w:r>
        <w:rPr>
          <w:spacing w:val="-3"/>
          <w:lang w:val="en-US"/>
        </w:rPr>
        <w:t>Field et al (1993) har med cellefrit vækstmedium vist, at de initielle ned</w:t>
        <w:softHyphen/>
        <w:t>bryd</w:t>
        <w:softHyphen/>
        <w:t>ningstrin sker med extracellulære enzymer og, at dette system initi</w:t>
        <w:softHyphen/>
        <w:t>eres af nærings</w:t>
        <w:softHyphen/>
        <w:t xml:space="preserve">mangel. Bumpus et al (1985 &amp; 1987) har vist, at </w:t>
      </w:r>
      <w:r>
        <w:rPr>
          <w:i/>
          <w:iCs/>
          <w:spacing w:val="-3"/>
          <w:lang w:val="en-US"/>
        </w:rPr>
        <w:t>Phanero</w:t>
        <w:softHyphen/>
        <w:t>chaete chryso</w:t>
        <w:softHyphen/>
        <w:t>sporium</w:t>
      </w:r>
      <w:r>
        <w:rPr>
          <w:spacing w:val="-3"/>
          <w:lang w:val="en-US"/>
        </w:rPr>
        <w:t xml:space="preserve"> er i stand til at nedbryde de vigtig</w:t>
        <w:softHyphen/>
        <w:t>ste xeno</w:t>
        <w:softHyphen/>
        <w:t>biotiske stoffer i flydende medium (chlorerede alifater, PCB, DDT, dioxin, PAH, hexach</w:t>
        <w:softHyphen/>
        <w:t>lorohexan) med samme enzymsy</w:t>
        <w:softHyphen/>
        <w:t>stem, der benyttes ved ned</w:t>
        <w:softHyphen/>
        <w:t>bryd</w:t>
        <w:softHyphen/>
        <w:t>ning af lignin samt even</w:t>
        <w:softHyphen/>
        <w:t>tuelt andre enzymsystemer (de trænedbrydende svampe har flere u-specifik</w:t>
        <w:softHyphen/>
        <w:t>ke extracellulære enzymsy</w:t>
        <w:softHyphen/>
        <w:t>stemer be</w:t>
        <w:softHyphen/>
        <w:t>regnet til nedbrydning af lignin [Bus</w:t>
        <w:softHyphen/>
        <w:t>well &amp; Odier (1987)]). Kennes et al (1994) har vist, at der ved ned</w:t>
        <w:softHyphen/>
        <w:t>bryd</w:t>
        <w:softHyphen/>
        <w:t xml:space="preserve">ning af PAH med </w:t>
      </w:r>
      <w:r>
        <w:rPr>
          <w:i/>
          <w:iCs/>
          <w:spacing w:val="-3"/>
          <w:lang w:val="en-US"/>
        </w:rPr>
        <w:t>Phanero</w:t>
        <w:softHyphen/>
        <w:t>chaete chryso</w:t>
        <w:softHyphen/>
        <w:t>spori</w:t>
        <w:softHyphen/>
        <w:t>um</w:t>
      </w:r>
      <w:r>
        <w:rPr>
          <w:spacing w:val="-3"/>
          <w:lang w:val="en-US"/>
        </w:rPr>
        <w:t xml:space="preserve"> dannes quinoner som ned</w:t>
        <w:softHyphen/>
        <w:t>brydnings</w:t>
        <w:softHyphen/>
        <w:t>produkter.</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pPr>
      <w:r>
        <w:rPr>
          <w:spacing w:val="-3"/>
          <w:lang w:val="en-US"/>
        </w:rPr>
        <w:t xml:space="preserve">Barclay et al (1995) har i flydende kulturer vist, at kun omkring 3% PAH mineraliseres fuldstændigt af </w:t>
      </w:r>
      <w:r>
        <w:rPr>
          <w:i/>
          <w:iCs/>
          <w:spacing w:val="-3"/>
          <w:lang w:val="en-US"/>
        </w:rPr>
        <w:t>Phanero</w:t>
        <w:softHyphen/>
        <w:t>chaete chrysosporium</w:t>
      </w:r>
      <w:r>
        <w:rPr>
          <w:spacing w:val="-3"/>
          <w:lang w:val="en-US"/>
        </w:rPr>
        <w:t>. For PAH i jord har Eschenbach et al (1995) vist, at i løbet af 6 måneder var minera</w:t>
        <w:softHyphen/>
        <w:t>lisering af størrelsesordenen 5-70% nedbrudt med den naturlige bakterieflora (yderlig</w:t>
        <w:softHyphen/>
        <w:t>hederne var for hhv. benz</w:t>
        <w:softHyphen/>
        <w:t>(a)</w:t>
        <w:softHyphen/>
        <w:t>pyren og naph</w:t>
        <w:softHyphen/>
        <w:t xml:space="preserve">talen).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Heading2"/>
        <w:tabs>
          <w:tab w:val="left" w:pos="0" w:leader="none"/>
          <w:tab w:val="left" w:pos="567" w:leader="none"/>
          <w:tab w:val="left" w:pos="1134" w:leader="none"/>
        </w:tabs>
        <w:ind w:left="624" w:hanging="624"/>
        <w:rPr/>
      </w:pPr>
      <w:r>
        <w:rPr/>
        <w:t>Sammenfatning</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Flere forskere har påvist PAH nedbrydningspotentiale for forskellige træned</w:t>
        <w:softHyphen/>
        <w:t>bry</w:t>
        <w:softHyphen/>
        <w:t>dende svampe i flydende medium samt i jord.</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PAH sorberes kraftigt til jordpartikler, så mobiliteten og den bakterielle tilgængelighed er lav. PAH sorberer så kraftigt til jor</w:t>
        <w:softHyphen/>
        <w:t>dens organiske fraktion, at det ikke eks</w:t>
        <w:softHyphen/>
        <w:t>traheres med organi</w:t>
        <w:softHyphen/>
        <w:t>ske opløsnings</w:t>
        <w:softHyphen/>
        <w:t>mid</w:t>
        <w:softHyphen/>
        <w:t xml:space="preserve">ler.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Meka</w:t>
        <w:softHyphen/>
        <w:t>nismen for svampes nedbrydning af PAH er hoved</w:t>
        <w:softHyphen/>
        <w:t>sageligt en uspecifik oxidation med frie radikaler kata</w:t>
        <w:softHyphen/>
        <w:t>lyseret af svampenes extracellu</w:t>
        <w:softHyphen/>
        <w:t>lære peroxi</w:t>
        <w:softHyphen/>
        <w:t>dase sy</w:t>
        <w:softHyphen/>
        <w:t xml:space="preserve">stem.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Kun en lille del af den ned</w:t>
        <w:softHyphen/>
        <w:t>brudte PAH er fuldstændigt minerali</w:t>
        <w:softHyphen/>
        <w:t>seret i jord, mens hovedparten består af diverse nedbrydningsprodukter; i hushol</w:t>
        <w:softHyphen/>
        <w:t>dnings</w:t>
        <w:softHyphen/>
        <w:t>kompost minerali</w:t>
        <w:softHyphen/>
        <w:t>seres en større del pga. større biologisk aktivitet/</w:t>
        <w:softHyphen/>
        <w:t>diversi</w:t>
        <w:softHyphen/>
        <w:t xml:space="preserve">tet.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Nedbryd</w:t>
        <w:softHyphen/>
        <w:t>nings</w:t>
        <w:softHyphen/>
        <w:t>produk</w:t>
        <w:softHyphen/>
        <w:t>terne inkorporeres for en stor dels vedkommende i humus med covalente bindinger og er derfor ikke ekstraherbare eller biolo</w:t>
        <w:softHyphen/>
        <w:t>gisk til</w:t>
        <w:softHyphen/>
        <w:t>gængelige.</w:t>
      </w:r>
    </w:p>
    <w:p>
      <w:pPr>
        <w:pStyle w:val="Heading1"/>
        <w:tabs>
          <w:tab w:val="clear" w:pos="454"/>
          <w:tab w:val="left" w:pos="0" w:leader="none"/>
        </w:tabs>
        <w:ind w:left="624" w:hanging="624"/>
        <w:rPr>
          <w:spacing w:val="-3"/>
        </w:rPr>
      </w:pPr>
      <w:r>
        <w:rPr/>
        <w:t>Materialer og metoder</w:t>
      </w:r>
    </w:p>
    <w:p>
      <w:pPr>
        <w:pStyle w:val="Heading2"/>
        <w:tabs>
          <w:tab w:val="left" w:pos="0" w:leader="none"/>
          <w:tab w:val="left" w:pos="567" w:leader="none"/>
          <w:tab w:val="left" w:pos="1134" w:leader="none"/>
        </w:tabs>
        <w:ind w:left="624" w:hanging="624"/>
        <w:rPr/>
      </w:pPr>
      <w:r>
        <w:rPr/>
        <w:t>Anvendte svampe og deres dyrkning</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Følgende svampe benyttes:</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ind w:hanging="526"/>
        <w:rPr/>
      </w:pPr>
      <w:r>
        <w:rPr>
          <w:i/>
          <w:iCs/>
          <w:spacing w:val="-3"/>
          <w:lang w:val="en-US"/>
        </w:rPr>
        <w:tab/>
        <w:tab/>
        <w:t>Trametes versicolor</w:t>
      </w:r>
      <w:r>
        <w:rPr>
          <w:spacing w:val="-3"/>
          <w:lang w:val="en-US"/>
        </w:rPr>
        <w:t xml:space="preserve"> (L.ex Fr.)Pil t </w:t>
        <w:tab/>
        <w:tab/>
        <w:tab/>
        <w:tab/>
        <w:t>CTB 863A</w:t>
      </w:r>
      <w:r>
        <mc:AlternateContent>
          <mc:Choice Requires="wps">
            <w:drawing>
              <wp:anchor behindDoc="0" distT="0" distB="0" distL="0" distR="0" simplePos="0" locked="0" layoutInCell="0" allowOverlap="1" relativeHeight="13">
                <wp:simplePos x="0" y="0"/>
                <wp:positionH relativeFrom="page">
                  <wp:posOffset>684530</wp:posOffset>
                </wp:positionH>
                <wp:positionV relativeFrom="paragraph">
                  <wp:posOffset>635</wp:posOffset>
                </wp:positionV>
                <wp:extent cx="1620520" cy="167640"/>
                <wp:effectExtent l="0" t="0" r="0" b="0"/>
                <wp:wrapSquare wrapText="largest"/>
                <wp:docPr id="14" name="Frame1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ind w:hanging="526"/>
                              <w:rPr>
                                <w:i/>
                                <w:i/>
                                <w:iCs/>
                                <w:spacing w:val="-3"/>
                                <w:lang w:val="en-US"/>
                              </w:rPr>
                            </w:pPr>
                            <w:r>
                              <w:rPr>
                                <w:i/>
                                <w:iCs/>
                                <w:spacing w:val="-3"/>
                                <w:lang w:val="en-US"/>
                              </w:rPr>
                              <w:t>Benyt Benyttede kultur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ind w:hanging="526"/>
                        <w:rPr>
                          <w:i/>
                          <w:i/>
                          <w:iCs/>
                          <w:spacing w:val="-3"/>
                          <w:lang w:val="en-US"/>
                        </w:rPr>
                      </w:pPr>
                      <w:r>
                        <w:rPr>
                          <w:i/>
                          <w:iCs/>
                          <w:spacing w:val="-3"/>
                          <w:lang w:val="en-US"/>
                        </w:rPr>
                        <w:t>Benyt Benyttede kulturer</w:t>
                      </w:r>
                    </w:p>
                  </w:txbxContent>
                </v:textbox>
                <w10:wrap type="square" side="largest"/>
              </v:rect>
            </w:pict>
          </mc:Fallback>
        </mc:AlternateConten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pPr>
      <w:r>
        <w:rPr>
          <w:i/>
          <w:iCs/>
          <w:spacing w:val="-3"/>
          <w:lang w:val="en-US"/>
        </w:rPr>
        <w:t>Lentinus lepideus</w:t>
      </w:r>
      <w:r>
        <w:rPr>
          <w:spacing w:val="-3"/>
          <w:lang w:val="en-US"/>
        </w:rPr>
        <w:t xml:space="preserve"> (Fr.ex Fr.)Fr.</w:t>
        <w:tab/>
        <w:tab/>
        <w:tab/>
        <w:tab/>
        <w:t>BAM Ebw.20</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pPr>
      <w:r>
        <w:rPr>
          <w:i/>
          <w:iCs/>
          <w:spacing w:val="-3"/>
          <w:lang w:val="en-US"/>
        </w:rPr>
        <w:t>Shizophyllum commune</w:t>
      </w:r>
      <w:r>
        <w:rPr>
          <w:spacing w:val="-3"/>
          <w:lang w:val="en-US"/>
        </w:rPr>
        <w:t xml:space="preserve"> Fr.ex Fr.</w:t>
        <w:tab/>
        <w:tab/>
        <w:tab/>
        <w:tab/>
        <w:t>TI 66</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pPr>
      <w:r>
        <w:rPr>
          <w:i/>
          <w:iCs/>
          <w:spacing w:val="-3"/>
          <w:lang w:val="en-US"/>
        </w:rPr>
        <w:t>Bjerkandera adusta</w:t>
      </w:r>
      <w:r>
        <w:rPr>
          <w:spacing w:val="-3"/>
          <w:lang w:val="en-US"/>
        </w:rPr>
        <w:t xml:space="preserve"> (Willd.ex Fr.)P.Karst. </w:t>
        <w:tab/>
        <w:tab/>
        <w:t>CBS 214.68</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pPr>
      <w:r>
        <w:rPr>
          <w:i/>
          <w:iCs/>
          <w:spacing w:val="-3"/>
          <w:lang w:val="en-US"/>
        </w:rPr>
        <w:t>Cladosporium resinae</w:t>
      </w:r>
      <w:r>
        <w:rPr>
          <w:spacing w:val="-3"/>
          <w:lang w:val="en-US"/>
        </w:rPr>
        <w:t xml:space="preserve"> (Lindau)von Arx &amp; de Vries</w:t>
        <w:tab/>
        <w:t>TI 70</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pPr>
      <w:r>
        <w:rPr>
          <w:i/>
          <w:iCs/>
          <w:spacing w:val="-3"/>
          <w:lang w:val="en-US"/>
        </w:rPr>
        <w:t>Phanerochaete chrysosporium</w:t>
      </w:r>
      <w:r>
        <w:rPr>
          <w:spacing w:val="-3"/>
          <w:lang w:val="en-US"/>
        </w:rPr>
        <w:t xml:space="preserve">  </w:t>
        <w:tab/>
        <w:tab/>
        <w:tab/>
        <w:tab/>
        <w:t>CBS 671.71</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pPr>
      <w:r>
        <w:rPr>
          <w:i/>
          <w:iCs/>
          <w:spacing w:val="-3"/>
          <w:lang w:val="en-US"/>
        </w:rPr>
        <w:t>Pleurotus ostreatus</w:t>
      </w:r>
      <w:r>
        <w:rPr>
          <w:spacing w:val="-3"/>
          <w:lang w:val="en-US"/>
        </w:rPr>
        <w:t xml:space="preserve"> (Jacq.ex Fr.)P.Karst.</w:t>
        <w:tab/>
        <w:tab/>
        <w:t>ATCC 4448</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 xml:space="preserve">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pPr>
      <w:r>
        <w:rPr>
          <w:spacing w:val="-3"/>
          <w:lang w:val="en-US"/>
        </w:rPr>
        <w:t>Kulturerne dyrkes på 3% maltagarplader ved 25</w:t>
      </w:r>
      <w:r>
        <w:rPr>
          <w:rFonts w:eastAsia="Symbol" w:cs="Symbol" w:ascii="Symbol" w:hAnsi="Symbol"/>
          <w:spacing w:val="-3"/>
          <w:lang w:val="en-US"/>
        </w:rPr>
        <w:t>°</w:t>
      </w:r>
      <w:r>
        <w:rPr>
          <w:spacing w:val="-3"/>
          <w:lang w:val="en-US"/>
        </w:rPr>
        <w:t>C.</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pPr>
      <w:r>
        <w:rPr>
          <w:spacing w:val="-3"/>
          <w:lang w:val="en-US"/>
        </w:rPr>
        <w:t>Fra maltagar pladerne podes over på maltagar på "stående E.N.113" dyrkningsglas. Når svampen har bredt sig til hele agaroverfladen fyldes glassene med savsmulds/rismedium. Dette medium består af 2 kg ris kogt i 1 liter vand og tilsat 500 gram savsmuld. Blandingen er auto</w:t>
        <w:softHyphen/>
        <w:t>klaveret ved 121</w:t>
      </w:r>
      <w:r>
        <w:rPr>
          <w:rFonts w:eastAsia="Symbol" w:cs="Symbol" w:ascii="Symbol" w:hAnsi="Symbol"/>
          <w:spacing w:val="-3"/>
          <w:lang w:val="en-US"/>
        </w:rPr>
        <w:t>°</w:t>
      </w:r>
      <w:r>
        <w:rPr>
          <w:spacing w:val="-3"/>
          <w:lang w:val="en-US"/>
        </w:rPr>
        <w:t xml:space="preserve">C i en halv time.   </w:t>
      </w:r>
      <w:r>
        <mc:AlternateContent>
          <mc:Choice Requires="wps">
            <w:drawing>
              <wp:anchor behindDoc="0" distT="0" distB="0" distL="0" distR="0" simplePos="0" locked="0" layoutInCell="0" allowOverlap="1" relativeHeight="14">
                <wp:simplePos x="0" y="0"/>
                <wp:positionH relativeFrom="page">
                  <wp:posOffset>684530</wp:posOffset>
                </wp:positionH>
                <wp:positionV relativeFrom="paragraph">
                  <wp:posOffset>635</wp:posOffset>
                </wp:positionV>
                <wp:extent cx="1620520" cy="167640"/>
                <wp:effectExtent l="0" t="0" r="0" b="0"/>
                <wp:wrapSquare wrapText="largest"/>
                <wp:docPr id="15" name="Frame1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Opformer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Opformering</w:t>
                      </w:r>
                    </w:p>
                  </w:txbxContent>
                </v:textbox>
                <w10:wrap type="square" side="largest"/>
              </v:rect>
            </w:pict>
          </mc:Fallback>
        </mc:AlternateConten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ab/>
        <w:tab/>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 xml:space="preserve">Fra ris-savsmuldsblandingen podes svampen videre til autoklaveposer med samme ris-savsmuldsblanding. Efter 3 </w:t>
        <w:tab/>
        <w:t>- 4 ugers vækst er de klar til videre</w:t>
        <w:softHyphen/>
        <w:t>podning på halm.</w:t>
      </w:r>
      <w:r>
        <mc:AlternateContent>
          <mc:Choice Requires="wps">
            <w:drawing>
              <wp:anchor behindDoc="0" distT="0" distB="0" distL="0" distR="0" simplePos="0" locked="0" layoutInCell="0" allowOverlap="1" relativeHeight="15">
                <wp:simplePos x="0" y="0"/>
                <wp:positionH relativeFrom="page">
                  <wp:posOffset>684530</wp:posOffset>
                </wp:positionH>
                <wp:positionV relativeFrom="paragraph">
                  <wp:posOffset>635</wp:posOffset>
                </wp:positionV>
                <wp:extent cx="1620520" cy="167640"/>
                <wp:effectExtent l="0" t="0" r="0" b="0"/>
                <wp:wrapSquare wrapText="largest"/>
                <wp:docPr id="16" name="Frame1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Podematerial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rPr>
                          <w:i/>
                          <w:i/>
                          <w:iCs/>
                          <w:spacing w:val="-3"/>
                          <w:lang w:val="en-US"/>
                        </w:rPr>
                      </w:pPr>
                      <w:r>
                        <w:rPr>
                          <w:i/>
                          <w:iCs/>
                          <w:spacing w:val="-3"/>
                          <w:lang w:val="en-US"/>
                        </w:rPr>
                        <w:t xml:space="preserve"> </w:t>
                      </w:r>
                      <w:r>
                        <w:rPr>
                          <w:i/>
                          <w:iCs/>
                          <w:spacing w:val="-3"/>
                          <w:lang w:val="en-US"/>
                        </w:rPr>
                        <w:t>Podemateriale</w:t>
                      </w:r>
                    </w:p>
                  </w:txbxContent>
                </v:textbox>
                <w10:wrap type="square" side="largest"/>
              </v:rect>
            </w:pict>
          </mc:Fallback>
        </mc:AlternateConten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ind w:hanging="526"/>
        <w:rPr>
          <w:spacing w:val="-3"/>
          <w:lang w:val="en-US"/>
        </w:rPr>
      </w:pPr>
      <w:r>
        <w:rPr>
          <w:spacing w:val="-3"/>
          <w:lang w:val="en-US"/>
        </w:rPr>
        <w:tab/>
        <w:tab/>
        <w:t>Pasteurisering af halm og dyrkning af svampene på halm</w:t>
        <w:softHyphen/>
        <w:t>baller foregik på på KVL's faciliteter på forsøgsgården Højbakkegård, Taastrup i 1996 og på Skyttegårdens Øst</w:t>
        <w:softHyphen/>
        <w:t>ershatte, Borup i 1997.</w:t>
      </w:r>
      <w:r>
        <mc:AlternateContent>
          <mc:Choice Requires="wps">
            <w:drawing>
              <wp:anchor behindDoc="0" distT="0" distB="0" distL="0" distR="0" simplePos="0" locked="0" layoutInCell="0" allowOverlap="1" relativeHeight="16">
                <wp:simplePos x="0" y="0"/>
                <wp:positionH relativeFrom="page">
                  <wp:posOffset>684530</wp:posOffset>
                </wp:positionH>
                <wp:positionV relativeFrom="paragraph">
                  <wp:posOffset>635</wp:posOffset>
                </wp:positionV>
                <wp:extent cx="1620520" cy="167640"/>
                <wp:effectExtent l="0" t="0" r="0" b="0"/>
                <wp:wrapSquare wrapText="largest"/>
                <wp:docPr id="17" name="Frame1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 xml:space="preserve"> </w:t>
                            </w:r>
                            <w:r>
                              <w:rPr>
                                <w:i/>
                                <w:iCs/>
                              </w:rPr>
                              <w:t>Behandling af halm</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 </w:t>
                      </w:r>
                      <w:r>
                        <w:rPr>
                          <w:i/>
                          <w:iCs/>
                        </w:rPr>
                        <w:t>Behandling af halm</w:t>
                      </w:r>
                    </w:p>
                  </w:txbxContent>
                </v:textbox>
                <w10:wrap type="square" side="largest"/>
              </v:rect>
            </w:pict>
          </mc:Fallback>
        </mc:AlternateConten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pPr>
      <w:r>
        <w:rPr>
          <w:spacing w:val="-3"/>
          <w:lang w:val="en-US"/>
        </w:rPr>
        <w:t>Halmballer af 50 % byghalm/50 % rødsvingelhalm snit</w:t>
        <w:softHyphen/>
        <w:t>tes og opblødes med vand i 24 timer i pa</w:t>
        <w:softHyphen/>
        <w:t>steuriserings</w:t>
        <w:softHyphen/>
        <w:t>kam</w:t>
        <w:softHyphen/>
        <w:t>meret. Efter afdræning tilledes damp og substratet op</w:t>
        <w:softHyphen/>
        <w:t>varmes til 65</w:t>
      </w:r>
      <w:r>
        <w:rPr>
          <w:rFonts w:eastAsia="Symbol" w:cs="Symbol" w:ascii="Symbol" w:hAnsi="Symbol"/>
          <w:spacing w:val="-3"/>
          <w:lang w:val="en-US"/>
        </w:rPr>
        <w:t>°</w:t>
      </w:r>
      <w:r>
        <w:rPr>
          <w:spacing w:val="-3"/>
          <w:lang w:val="en-US"/>
        </w:rPr>
        <w:t>C i 24 timer hvorefter det afkøles.</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pPr>
      <w:r>
        <w:rPr>
          <w:spacing w:val="-3"/>
          <w:lang w:val="en-US"/>
        </w:rPr>
        <w:t>Den pasteuriserede halm podes i portioner á 50 l og pak</w:t>
        <w:softHyphen/>
        <w:t>kes i sorte plast</w:t>
        <w:softHyphen/>
        <w:t>sække. Sækkene lukkes, perforeres og placeres ved 25</w:t>
      </w:r>
      <w:r>
        <w:rPr>
          <w:rFonts w:eastAsia="Symbol" w:cs="Symbol" w:ascii="Symbol" w:hAnsi="Symbol"/>
          <w:spacing w:val="-3"/>
          <w:lang w:val="en-US"/>
        </w:rPr>
        <w:t>°</w:t>
      </w:r>
      <w:r>
        <w:rPr>
          <w:spacing w:val="-3"/>
          <w:lang w:val="en-US"/>
        </w:rPr>
        <w:t>C og 100% RH.</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Væksten følges, og når halmen er genneminficeret med svampemycelie (ca. 45 døgn) overføres den til A/S Bi</w:t>
        <w:softHyphen/>
        <w:t xml:space="preserve">oteknisk Jordrens, Kalundborg.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Heading2"/>
        <w:tabs>
          <w:tab w:val="left" w:pos="0" w:leader="none"/>
          <w:tab w:val="left" w:pos="567" w:leader="none"/>
          <w:tab w:val="left" w:pos="1134" w:leader="none"/>
        </w:tabs>
        <w:ind w:left="624" w:hanging="624"/>
        <w:rPr/>
      </w:pPr>
      <w:r>
        <w:rPr/>
        <w:t>Inokulering af PAH forurenet jord</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pPr>
      <w:r>
        <w:rPr>
          <w:spacing w:val="-3"/>
          <w:lang w:val="en-US"/>
        </w:rPr>
        <w:t>Forsøgene udføres i fuld skala i udendørsanlæg på Biotek</w:t>
        <w:softHyphen/>
        <w:t>nisk Jor</w:t>
        <w:softHyphen/>
        <w:t>drens A/S, i Kalundborg. Jord forurenet med PAH'er i portioner á 5 m</w:t>
      </w:r>
      <w:r>
        <w:rPr>
          <w:spacing w:val="-3"/>
          <w:vertAlign w:val="superscript"/>
          <w:lang w:val="en-US"/>
        </w:rPr>
        <w:t>3</w:t>
      </w:r>
      <w:r>
        <w:rPr>
          <w:spacing w:val="-3"/>
          <w:lang w:val="en-US"/>
        </w:rPr>
        <w:t xml:space="preserve"> podes med halm inficeret med diverse svampe. Halmen vil udover at give næring til svampen øge be</w:t>
        <w:softHyphen/>
        <w:t>luftningen af jorden. En portion jord podes med ikke inficeret halm til kontrol af nedbrydning/</w:t>
        <w:softHyphen/>
        <w:t>sorption.</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ind w:hanging="526"/>
        <w:rPr>
          <w:spacing w:val="-3"/>
          <w:lang w:val="en-US"/>
        </w:rPr>
      </w:pPr>
      <w:r>
        <w:rPr>
          <w:spacing w:val="-3"/>
          <w:lang w:val="en-US"/>
        </w:rPr>
        <w:tab/>
        <w:tab/>
        <w:t>Jorden behandles efter virksomhedens normale procedure:</w:t>
      </w:r>
      <w:r>
        <mc:AlternateContent>
          <mc:Choice Requires="wps">
            <w:drawing>
              <wp:anchor behindDoc="0" distT="0" distB="0" distL="0" distR="0" simplePos="0" locked="0" layoutInCell="0" allowOverlap="1" relativeHeight="17">
                <wp:simplePos x="0" y="0"/>
                <wp:positionH relativeFrom="page">
                  <wp:posOffset>684530</wp:posOffset>
                </wp:positionH>
                <wp:positionV relativeFrom="paragraph">
                  <wp:posOffset>635</wp:posOffset>
                </wp:positionV>
                <wp:extent cx="1620520" cy="167640"/>
                <wp:effectExtent l="0" t="0" r="0" b="0"/>
                <wp:wrapSquare wrapText="largest"/>
                <wp:docPr id="18" name="Frame1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 xml:space="preserve"> </w:t>
                            </w:r>
                            <w:r>
                              <w:rPr>
                                <w:i/>
                                <w:iCs/>
                              </w:rPr>
                              <w:t>Biologisk jordrens</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 </w:t>
                      </w:r>
                      <w:r>
                        <w:rPr>
                          <w:i/>
                          <w:iCs/>
                        </w:rPr>
                        <w:t>Biologisk jordrens</w:t>
                      </w:r>
                    </w:p>
                  </w:txbxContent>
                </v:textbox>
                <w10:wrap type="square" side="largest"/>
              </v:rect>
            </w:pict>
          </mc:Fallback>
        </mc:AlternateConten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numPr>
          <w:ilvl w:val="0"/>
          <w:numId w:val="6"/>
        </w:numPr>
        <w:tabs>
          <w:tab w:val="clear" w:pos="454"/>
          <w:tab w:val="left" w:pos="0" w:leader="none"/>
          <w:tab w:val="left" w:pos="2320" w:leader="none"/>
          <w:tab w:val="left" w:pos="2853" w:leader="none"/>
          <w:tab w:val="left" w:pos="3123" w:leader="none"/>
          <w:tab w:val="left" w:pos="3843" w:leader="none"/>
          <w:tab w:val="left" w:pos="4563" w:leader="none"/>
          <w:tab w:val="left" w:pos="5283" w:leader="none"/>
          <w:tab w:val="left" w:pos="6003" w:leader="none"/>
          <w:tab w:val="left" w:pos="6723" w:leader="none"/>
          <w:tab w:val="left" w:pos="7443" w:leader="none"/>
          <w:tab w:val="left" w:pos="8163" w:leader="none"/>
          <w:tab w:val="left" w:pos="8883" w:leader="none"/>
        </w:tabs>
        <w:suppressAutoHyphens w:val="true"/>
        <w:ind w:left="566" w:hanging="566"/>
        <w:rPr>
          <w:spacing w:val="-3"/>
          <w:lang w:val="en-US"/>
        </w:rPr>
      </w:pPr>
      <w:r>
        <w:rPr>
          <w:spacing w:val="-3"/>
          <w:lang w:val="en-US"/>
        </w:rPr>
        <w:t>Jorden vendes maskinelt hver 6 uge eller efter behov (ilttensionen moni</w:t>
        <w:softHyphen/>
        <w:t>teres).</w:t>
      </w:r>
    </w:p>
    <w:p>
      <w:pPr>
        <w:pStyle w:val="Normal"/>
        <w:numPr>
          <w:ilvl w:val="0"/>
          <w:numId w:val="6"/>
        </w:numPr>
        <w:tabs>
          <w:tab w:val="clear" w:pos="454"/>
          <w:tab w:val="left" w:pos="0" w:leader="none"/>
          <w:tab w:val="left" w:pos="2320" w:leader="none"/>
          <w:tab w:val="left" w:pos="2853" w:leader="none"/>
          <w:tab w:val="left" w:pos="3123" w:leader="none"/>
          <w:tab w:val="left" w:pos="3843" w:leader="none"/>
          <w:tab w:val="left" w:pos="4563" w:leader="none"/>
          <w:tab w:val="left" w:pos="5283" w:leader="none"/>
          <w:tab w:val="left" w:pos="6003" w:leader="none"/>
          <w:tab w:val="left" w:pos="6723" w:leader="none"/>
          <w:tab w:val="left" w:pos="7443" w:leader="none"/>
          <w:tab w:val="left" w:pos="8163" w:leader="none"/>
          <w:tab w:val="left" w:pos="8883" w:leader="none"/>
        </w:tabs>
        <w:suppressAutoHyphens w:val="true"/>
        <w:ind w:left="566" w:hanging="566"/>
        <w:rPr>
          <w:spacing w:val="-3"/>
          <w:lang w:val="en-US"/>
        </w:rPr>
      </w:pPr>
      <w:r>
        <w:rPr>
          <w:spacing w:val="-3"/>
          <w:lang w:val="en-US"/>
        </w:rPr>
        <w:t>Nedbrydningen følges ved jævnlige prøveudtagninger hver 6.-12 uge, der fore</w:t>
        <w:softHyphen/>
        <w:t>tages 1 m inde i bunken med et jord</w:t>
        <w:softHyphen/>
        <w:t>bor (5 poolede enkeltstik). For hver prøveud</w:t>
        <w:softHyphen/>
        <w:t>tagning nedfryses en portion til eventuel senere ana</w:t>
        <w:softHyphen/>
        <w:t>lyse for nedbryd</w:t>
        <w:softHyphen/>
        <w:t>nings</w:t>
        <w:softHyphen/>
        <w:t>pro</w:t>
        <w:softHyphen/>
        <w:t>dukter.</w:t>
      </w:r>
    </w:p>
    <w:p>
      <w:pPr>
        <w:pStyle w:val="Normal"/>
        <w:numPr>
          <w:ilvl w:val="0"/>
          <w:numId w:val="6"/>
        </w:numPr>
        <w:tabs>
          <w:tab w:val="clear" w:pos="454"/>
          <w:tab w:val="left" w:pos="0" w:leader="none"/>
          <w:tab w:val="left" w:pos="2320" w:leader="none"/>
          <w:tab w:val="left" w:pos="2853" w:leader="none"/>
          <w:tab w:val="left" w:pos="3123" w:leader="none"/>
          <w:tab w:val="left" w:pos="3843" w:leader="none"/>
          <w:tab w:val="left" w:pos="4563" w:leader="none"/>
          <w:tab w:val="left" w:pos="5283" w:leader="none"/>
          <w:tab w:val="left" w:pos="6003" w:leader="none"/>
          <w:tab w:val="left" w:pos="6723" w:leader="none"/>
          <w:tab w:val="left" w:pos="7443" w:leader="none"/>
          <w:tab w:val="left" w:pos="8163" w:leader="none"/>
          <w:tab w:val="left" w:pos="8883" w:leader="none"/>
        </w:tabs>
        <w:suppressAutoHyphens w:val="true"/>
        <w:ind w:left="283" w:hanging="283"/>
        <w:rPr>
          <w:spacing w:val="-3"/>
          <w:lang w:val="en-US"/>
        </w:rPr>
      </w:pPr>
      <w:r>
        <w:rPr>
          <w:spacing w:val="-3"/>
          <w:lang w:val="en-US"/>
        </w:rPr>
        <w:t>Prøverne opslemmes i vand og ekstraheres med di-ch</w:t>
        <w:softHyphen/>
        <w:t>lormethan. Eks</w:t>
        <w:softHyphen/>
        <w:t>traktet analyseres med GC/FID for 7 for</w:t>
        <w:softHyphen/>
        <w:t>skellige PAH'er heriblandt pyren, chrysen, benz-(a)-anthracen og benz-(a)-pyren.</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Heading2"/>
        <w:tabs>
          <w:tab w:val="left" w:pos="0" w:leader="none"/>
          <w:tab w:val="left" w:pos="567" w:leader="none"/>
          <w:tab w:val="left" w:pos="1134" w:leader="none"/>
        </w:tabs>
        <w:ind w:left="624" w:hanging="624"/>
        <w:rPr/>
      </w:pPr>
      <w:r>
        <w:rPr/>
        <w:t>PAH analyser</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Umiddelbart efter inokuleringen udtages prøver af jorden (jord/halm/</w:t>
        <w:softHyphen/>
        <w:t>svamp blandingen) til analyse på Bioteknisk Jordrens, hvor de analyseres efter Bioteknisk Jordrens's standardprocedure (GC/FID metoden).</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b/>
          <w:b/>
          <w:bCs/>
          <w:spacing w:val="-5"/>
          <w:sz w:val="44"/>
          <w:szCs w:val="44"/>
          <w:lang w:val="en-US"/>
        </w:rPr>
      </w:pPr>
      <w:r>
        <w:rPr>
          <w:b/>
          <w:bCs/>
          <w:spacing w:val="-5"/>
          <w:sz w:val="44"/>
          <w:szCs w:val="44"/>
          <w:lang w:val="en-US"/>
        </w:rPr>
      </w:r>
    </w:p>
    <w:p>
      <w:pPr>
        <w:pStyle w:val="Heading1"/>
        <w:tabs>
          <w:tab w:val="clear" w:pos="454"/>
          <w:tab w:val="left" w:pos="0" w:leader="none"/>
        </w:tabs>
        <w:ind w:left="624" w:hanging="624"/>
        <w:rPr/>
      </w:pPr>
      <w:r>
        <w:rPr/>
        <w:t>Resultater</w:t>
      </w:r>
      <w:r>
        <w:rPr>
          <w:spacing w:val="-3"/>
        </w:rPr>
        <w:t xml:space="preserve">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Der er udført forsøg med brug af submerse kulturer til direkte podning af halm. Dette viste sig at medføre en høj grad af forurening fra diverse skimmel</w:t>
        <w:softHyphen/>
        <w:t>s</w:t>
        <w:softHyphen/>
        <w:t>vampe med deraf følgende manglende vækst af de ønskede svampe.</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Brug af faststof kulturer (substrat af rissavsmuld) er et mere besværligt, men nødvendigt podemateriale for dyrk</w:t>
        <w:softHyphen/>
        <w:t xml:space="preserve">ning af svamp på halm.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De første i litteraturen beskrevne metoder til podning/op</w:t>
        <w:softHyphen/>
        <w:t>formering af svampe viste sig at give meget ringe vækst i dette tilfælde. Forskellige muligheder for at få bedre vækst blev under</w:t>
        <w:softHyphen/>
        <w:t>søgt, og den bedste metode har vist sig at være metoden beskrevet i metodeaf</w:t>
        <w:softHyphen/>
        <w:t>snittet. Denne meto</w:t>
        <w:softHyphen/>
        <w:t>de blev i 1996 benyttet til vækst af to svampe, nemlig Østershat (Pleu</w:t>
        <w:softHyphen/>
        <w:t>rotus ostreatus) og Sveden Sod</w:t>
        <w:softHyphen/>
        <w:t>poresvamp (Bjerkan</w:t>
        <w:softHyphen/>
        <w:t>dera adusta). For at kunne udnytte vækst</w:t>
        <w:softHyphen/>
        <w:t>sæsonen 1996 be</w:t>
        <w:softHyphen/>
        <w:t>sluttedes det, at fortsætte med de to svampe der var i god vækst, og ikke vente på, at de øvrige kunne bringes med. Den videre opformering skete på Højbakke</w:t>
        <w:softHyphen/>
        <w:t>gård. I 1997 blev metoden benyttet til opformering af alle de nævnte svampe samt Rigidoporus vitreus (Pæle</w:t>
        <w:softHyphen/>
        <w:t>svamp) der er medtaget i denne om</w:t>
        <w:softHyphen/>
        <w:t>gang fordi den 1) er hvid</w:t>
        <w:softHyphen/>
        <w:t>mulds</w:t>
        <w:softHyphen/>
        <w:t>danner, og dermed bør have de nødven</w:t>
        <w:softHyphen/>
        <w:t>dige enzymer til PAH-ned</w:t>
        <w:softHyphen/>
        <w:t>brydning og 2) den findes "natur</w:t>
        <w:softHyphen/>
        <w:t>ligt" i meget iltfattige miljøer, hvor den ned</w:t>
        <w:softHyphen/>
        <w:t>bryder pælefunderin</w:t>
        <w:softHyphen/>
        <w:t>ger under bygninger, ek</w:t>
        <w:softHyphen/>
        <w:t>sempelvis i København. Den burde hermed have gode muligheder for at udvikle sig i PAH-forurenede jord</w:t>
        <w:softHyphen/>
        <w:t xml:space="preserve">miler.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Væksten af Østershat var noget hurtigere end væksten af Sveden Sodpore</w:t>
        <w:softHyphen/>
        <w:t>svamp. Det besluttes derfor, at sækkene med Østershat bringes til Bioteknisk Jordrens A/S inden sækkene med Sveden Sodporesvamp. Grunden til at denne beslutning blev truffet var, at vi ikke ønskede, at Østers</w:t>
        <w:softHyphen/>
        <w:t>hatten skulle være vokset fuldstændig ud, og dermed nedsætte sin enzymudskillel</w:t>
        <w:softHyphen/>
        <w:t>se, inden PAH-jorden blev podet. Ulempen er naturligvis, at temperaturforløbet i bunkerne med de to svampe ikke er helt identisk. Pod</w:t>
        <w:softHyphen/>
        <w:t>ningen af PAH-jorden skete på dag 39 (Den 9. august). hhv. dag 52. (Dag 0: halmen podes). Referancehalmen uden svamp blev opblandet i jorden samtidig med op</w:t>
        <w:softHyphen/>
        <w:t>blandingen med halm inficeret med Sveden Sodpore</w:t>
        <w:softHyphen/>
        <w:t>svamp (dag 52). Opblandin</w:t>
        <w:softHyphen/>
        <w:t>gen i jorden skete maskinelt, og der blev udtaget prøver dels af den podede jord, dels af en upodet referancejordbunke fra samme op</w:t>
        <w:softHyphen/>
        <w:t>rindelige bunke. Prøver udtages og analy</w:t>
        <w:softHyphen/>
        <w:t>seres herefter jævn</w:t>
        <w:softHyphen/>
        <w:t>ligt efter de normale procedurer (ca. hver 6. uge) på Bi</w:t>
        <w:softHyphen/>
        <w:t>otek</w:t>
        <w:softHyphen/>
        <w:t>nisk Jor</w:t>
        <w:softHyphen/>
        <w:t xml:space="preserve">drens.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Ovenstående procedure blev også i 1997 benyttet til op</w:t>
        <w:softHyphen/>
        <w:t>formering af svampene. Dog blev varmebehandling og inoku</w:t>
        <w:softHyphen/>
        <w:t>lering af halmen i 1997 foretaget på "Skytte</w:t>
        <w:softHyphen/>
        <w:t>går</w:t>
        <w:softHyphen/>
        <w:t>dens Østershatte", Borup. Efter varmebe</w:t>
        <w:softHyphen/>
        <w:t>handlingen blev hal</w:t>
        <w:softHyphen/>
        <w:t>men (jvf. oven</w:t>
        <w:softHyphen/>
        <w:t>stående procedure) inokuleret med følgende svampe: Pleurotus osteatus, Trametes versicolor, Schi</w:t>
        <w:softHyphen/>
        <w:t>zophyl</w:t>
        <w:softHyphen/>
        <w:t>lum commu</w:t>
        <w:softHyphen/>
        <w:t>ne, Bjerkandera adusta, Phaenero</w:t>
        <w:softHyphen/>
        <w:t>chaete chryso</w:t>
        <w:softHyphen/>
        <w:t>sporium, Lentinus lepideus og Rigido</w:t>
        <w:softHyphen/>
        <w:t xml:space="preserve">porus vitreus.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Kun to svampearter, nemlig P. ostreatus og S. commune, viste sig at vokse kraftigt nok til at kunne udkonkurrere skimmelsvampe i væksten på halm. Vi vurderer, at 1) varmebe</w:t>
        <w:softHyphen/>
        <w:t>handlingen af halmen har sandsynligvis ikke været tilstrækkelig til at skimmels</w:t>
        <w:softHyphen/>
        <w:t>vampesporer i halmen er uskadeliggjort og 2) at de aktuelle PAH-nedbrydere trods alt er for langt fra deres naturlige miljøer til at kunne vokse kraftigt nok til at udkonkurrere skimmels</w:t>
        <w:softHyphen/>
        <w:t>vam</w:t>
        <w:softHyphen/>
        <w:t>pe, der naturligt vokser på fugtigt halm. Det er umu</w:t>
        <w:softHyphen/>
        <w:t>ligt at undgå forurening med skimmel</w:t>
        <w:softHyphen/>
        <w:t>svampe ved opfor</w:t>
        <w:softHyphen/>
        <w:t>mering på halm, når der er tale om så store mængder som det er tilfældet her. Ud</w:t>
        <w:softHyphen/>
        <w:t>viklingen på dette punkt er særde</w:t>
        <w:softHyphen/>
        <w:t>les vanskelig, idet det i dette tilfælde er relativt lang</w:t>
        <w:softHyphen/>
        <w:t>varige opformeringer der ligger forud for de trin i opfor</w:t>
        <w:softHyphen/>
        <w:t>merin</w:t>
        <w:softHyphen/>
        <w:t>gen der har vist sig at være vanskelige. Det er endvi</w:t>
        <w:softHyphen/>
        <w:t>dere vigtigt at podningen ude i jordmilerne sker om som</w:t>
        <w:softHyphen/>
        <w:t>meren, hvis vi skal se nogen vækst her. Det er her</w:t>
        <w:softHyphen/>
        <w:t>med sær</w:t>
        <w:softHyphen/>
        <w:t xml:space="preserve">deles </w:t>
        <w:softHyphen/>
        <w:t>vanskeligt at optimere på opfor</w:t>
        <w:softHyphen/>
        <w:t>meringspro</w:t>
        <w:softHyphen/>
        <w:t>cedure</w:t>
        <w:softHyphen/>
        <w:t xml:space="preserve">ne uden at tidsrammerne der er beregnet er sprængt.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Vi må herefter konkludere, at det kun er lykkedes at få podet PAH-forurenede jordmiler med tre svampearter, nemlig P. ostreatus, B. adusta og S. commune. P.osteatus er dog benyttet i to tilfælde.</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Resultaterne af PAH-nedbrydningen er vedlagt som bilag. Det fremgår heraf, at det, selvom A/S Bioteknisk Jor</w:t>
        <w:softHyphen/>
        <w:t>drens procedurer for prøveudtagning følges, og at det er A/S Bioteknisk Jordrens der gennemfører analyserne er så stor inhomogeni</w:t>
        <w:softHyphen/>
        <w:t>tet i fordelingen af PAH i milerne, at der ikke kan konstateres nogen signifikant nedgang i PAH i må</w:t>
        <w:softHyphen/>
        <w:t>lingerne. Dette gælder for såvel referance miler uden halm eller svamp, for miler med uinficeret halm op</w:t>
        <w:softHyphen/>
        <w:t>blan</w:t>
        <w:softHyphen/>
        <w:t>det i jorden, som for miler opblandet med halm med kraftig vækst af svampe. Jorden i disse miler er meget lerholdig med heraf følgende klump</w:t>
        <w:softHyphen/>
        <w:t>dannelser, hvad der også gør det vanskeligt for svampene at fordele sig homo</w:t>
        <w:softHyphen/>
        <w:t>gent i milen.</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De PAH-nedbrydninger der i labora</w:t>
        <w:softHyphen/>
        <w:t>torier opnås med hvidmulds</w:t>
        <w:softHyphen/>
        <w:t xml:space="preserve">dannende svampe kan altså ikke, på baggrund af dette projekt, ses at kunne overføres til praktisk brug.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pacing w:val="-3"/>
          <w:lang w:val="en-US"/>
        </w:rPr>
      </w:pPr>
      <w:r>
        <w:rPr>
          <w:spacing w:val="-3"/>
          <w:lang w:val="en-US"/>
        </w:rPr>
        <w:t>Vi må herefter konkludere, at der forestår et betydeligt udviklingsarbejde før de teoretiske muligheder, der ses for PAH-nedbrydning i hvidmuldsdannende svampes en</w:t>
        <w:softHyphen/>
        <w:t>zym</w:t>
        <w:softHyphen/>
        <w:t>system kan an</w:t>
        <w:softHyphen/>
        <w:t>vendes i praksis. Der kræves hermed 1) udvik</w:t>
        <w:softHyphen/>
        <w:t>ling af mere sikre metoder til opformering de mest potentielle PAH-ned</w:t>
        <w:softHyphen/>
        <w:t>bryd</w:t>
        <w:softHyphen/>
        <w:t>ende svampe til stor skala. 2) Undersøgelse af potentielle PAH-nedbryderes vækst i jord af forskellig type og på forskelligt bæremateriale. 3) Under</w:t>
        <w:softHyphen/>
        <w:t xml:space="preserve">søgelse af faktisk PAH-nedbrydning i praktiske forhold, og hvor PAH-forureningen er mere jævnt fordelt i jorden end i de aktuelle tilfælde.       </w:t>
      </w:r>
    </w:p>
    <w:p>
      <w:pPr>
        <w:pStyle w:val="Heading1"/>
        <w:tabs>
          <w:tab w:val="clear" w:pos="454"/>
          <w:tab w:val="left" w:pos="0" w:leader="none"/>
        </w:tabs>
        <w:ind w:left="624" w:hanging="624"/>
        <w:rPr>
          <w:spacing w:val="-3"/>
        </w:rPr>
      </w:pPr>
      <w:r>
        <w:rPr/>
        <w:t>Referencer</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Achhammer,A.</w:t>
      </w:r>
      <w:r>
        <w:rPr>
          <w:spacing w:val="-3"/>
          <w:lang w:val="en-US"/>
        </w:rPr>
        <w:t xml:space="preserve"> (1992), "Bibliotheca Mycologica Band 141: </w:t>
      </w:r>
      <w:r>
        <w:rPr>
          <w:i/>
          <w:iCs/>
          <w:spacing w:val="-3"/>
          <w:lang w:val="en-US"/>
        </w:rPr>
        <w:t>Pleurotus</w:t>
      </w:r>
      <w:r>
        <w:rPr>
          <w:spacing w:val="-3"/>
          <w:lang w:val="en-US"/>
        </w:rPr>
        <w:t xml:space="preserve"> unter Stress", J.Cramer, Berlin.</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Albrechtsen,H-J.</w:t>
      </w:r>
      <w:r>
        <w:rPr>
          <w:spacing w:val="-3"/>
          <w:lang w:val="en-US"/>
        </w:rPr>
        <w:t>, (1988), Rapport p6-1, Lossepladspro</w:t>
        <w:softHyphen/>
        <w:t>jektet.</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Anderson, B. E., Henrysson</w:t>
      </w:r>
      <w:r>
        <w:rPr>
          <w:spacing w:val="-3"/>
          <w:lang w:val="en-US"/>
        </w:rPr>
        <w:t xml:space="preserve"> (1996), "Accumulation and degradation of dead-end metabolites during treatment of soil contaminated with polycyclic aromatic hydrocarbons with five strains of white-rot fungi" Appl. Microbiol. Biotechnol </w:t>
      </w:r>
      <w:r>
        <w:rPr>
          <w:spacing w:val="-3"/>
          <w:u w:val="single"/>
          <w:lang w:val="en-US"/>
        </w:rPr>
        <w:t>46</w:t>
      </w:r>
      <w:r>
        <w:rPr>
          <w:spacing w:val="-3"/>
          <w:lang w:val="en-US"/>
        </w:rPr>
        <w:t>: 647-652.</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Aust,D.A., Shah,M.M., Barr,D.P. og Chung,N.</w:t>
      </w:r>
      <w:r>
        <w:rPr>
          <w:spacing w:val="-3"/>
          <w:lang w:val="en-US"/>
        </w:rPr>
        <w:t xml:space="preserve">,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t>(19</w:t>
        <w:softHyphen/>
        <w:t>93), "Degra</w:t>
        <w:softHyphen/>
        <w:t>dation of environmental pollutants by white rot fungi", The 2nd Inter</w:t>
        <w:softHyphen/>
        <w:t>natio</w:t>
        <w:softHyphen/>
        <w:t>nal Symposium on in situ and on-site Bioremedia</w:t>
        <w:softHyphen/>
        <w:t>tion, San Diego.</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Barclay,C.D., Farquhar,G.F. og Legge,R.L.</w:t>
      </w:r>
      <w:r>
        <w:rPr>
          <w:spacing w:val="-3"/>
          <w:lang w:val="en-US"/>
        </w:rPr>
        <w:t>, (1995), "Biodegrada</w:t>
        <w:softHyphen/>
        <w:t>tion and sorption of polyaromatic hydrocar</w:t>
        <w:softHyphen/>
        <w:t xml:space="preserve">bons by </w:t>
      </w:r>
      <w:r>
        <w:rPr>
          <w:i/>
          <w:iCs/>
          <w:spacing w:val="-3"/>
          <w:lang w:val="en-US"/>
        </w:rPr>
        <w:t>Phanerochaete chryso</w:t>
        <w:softHyphen/>
        <w:t>sporium</w:t>
      </w:r>
      <w:r>
        <w:rPr>
          <w:spacing w:val="-3"/>
          <w:lang w:val="en-US"/>
        </w:rPr>
        <w:t>", Applied Micro</w:t>
        <w:softHyphen/>
        <w:t>biolo</w:t>
        <w:softHyphen/>
        <w:t xml:space="preserve">gy Biotechnology, </w:t>
      </w:r>
      <w:r>
        <w:rPr>
          <w:spacing w:val="-3"/>
          <w:u w:val="single"/>
          <w:lang w:val="en-US"/>
        </w:rPr>
        <w:t>42</w:t>
      </w:r>
      <w:r>
        <w:rPr>
          <w:spacing w:val="-3"/>
          <w:lang w:val="en-US"/>
        </w:rPr>
        <w:t>, 958-963.</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Baud-Grasset,F. et al</w:t>
      </w:r>
      <w:r>
        <w:rPr>
          <w:spacing w:val="-3"/>
          <w:lang w:val="en-US"/>
        </w:rPr>
        <w:t>, (1993), "Demonstration of soil bioremedia</w:t>
        <w:softHyphen/>
        <w:t>tion and toxicity reduction by fungal treat</w:t>
        <w:softHyphen/>
        <w:t>ment", The 2nd Internatio</w:t>
        <w:softHyphen/>
        <w:t>nal Sympo</w:t>
        <w:softHyphen/>
        <w:t>sium on in situ and on-site Bioremedia</w:t>
        <w:softHyphen/>
        <w:t xml:space="preserve">tion, San Diego.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Bech,K.</w:t>
      </w:r>
      <w:r>
        <w:rPr>
          <w:spacing w:val="-3"/>
          <w:lang w:val="en-US"/>
        </w:rPr>
        <w:t>, (1990), "Dyrkning af Østershat-Svampe på halmsubstrat", Land</w:t>
        <w:softHyphen/>
        <w:t>brugsrådet.</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Bumpus,J.A., Tien,M., Wright,D. og Aust,S.D.</w:t>
      </w:r>
      <w:r>
        <w:rPr>
          <w:spacing w:val="-3"/>
          <w:lang w:val="en-US"/>
        </w:rPr>
        <w:t xml:space="preserve"> (198</w:t>
        <w:softHyphen/>
        <w:t>5), "Oxidation of persi</w:t>
        <w:softHyphen/>
        <w:t xml:space="preserve">stent environmental pollutants by a white rot fungus", Science, </w:t>
      </w:r>
      <w:r>
        <w:rPr>
          <w:spacing w:val="-3"/>
          <w:u w:val="single"/>
          <w:lang w:val="en-US"/>
        </w:rPr>
        <w:t>228</w:t>
      </w:r>
      <w:r>
        <w:rPr>
          <w:spacing w:val="-3"/>
          <w:lang w:val="en-US"/>
        </w:rPr>
        <w:t>, 1434-1436.</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Bumpus,J.A. og Aust,S.D.</w:t>
      </w:r>
      <w:r>
        <w:rPr>
          <w:spacing w:val="-3"/>
          <w:lang w:val="en-US"/>
        </w:rPr>
        <w:t xml:space="preserve">, (1987), "Biodegradation of chlorinated organic compounds by </w:t>
      </w:r>
      <w:r>
        <w:rPr>
          <w:i/>
          <w:iCs/>
          <w:spacing w:val="-3"/>
          <w:lang w:val="en-US"/>
        </w:rPr>
        <w:t>Phanerochaete chryso</w:t>
        <w:softHyphen/>
        <w:t>sporium</w:t>
      </w:r>
      <w:r>
        <w:rPr>
          <w:spacing w:val="-3"/>
          <w:lang w:val="en-US"/>
        </w:rPr>
        <w:t xml:space="preserve"> a white-rotting fungi", p.340-349 in "Solving Harzar</w:t>
        <w:softHyphen/>
        <w:t>dous Waste Pro</w:t>
        <w:softHyphen/>
        <w:t>blems", American Chemical Socie</w:t>
        <w:softHyphen/>
        <w:t xml:space="preserve">ty.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Buswell,J.A. og Odier,E.</w:t>
      </w:r>
      <w:r>
        <w:rPr>
          <w:spacing w:val="-3"/>
          <w:lang w:val="en-US"/>
        </w:rPr>
        <w:t xml:space="preserve"> (1987), "Lignin biodegrada</w:t>
        <w:softHyphen/>
        <w:t>tion", Critical Revi</w:t>
        <w:softHyphen/>
        <w:t xml:space="preserve">ews in Biotechnology, </w:t>
      </w:r>
      <w:r>
        <w:rPr>
          <w:spacing w:val="-3"/>
          <w:u w:val="single"/>
          <w:lang w:val="en-US"/>
        </w:rPr>
        <w:t>6</w:t>
      </w:r>
      <w:r>
        <w:rPr>
          <w:spacing w:val="-3"/>
          <w:lang w:val="en-US"/>
        </w:rPr>
        <w:t>, 1-60.</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Cerniglia,C.E.</w:t>
      </w:r>
      <w:r>
        <w:rPr>
          <w:spacing w:val="-3"/>
          <w:lang w:val="en-US"/>
        </w:rPr>
        <w:t xml:space="preserve"> (1984), "Microbial metabolism of poly</w:t>
        <w:softHyphen/>
        <w:t>cyclic aromatic hydro</w:t>
        <w:softHyphen/>
        <w:t xml:space="preserve">carbons", Advances in Applied Microbiology, </w:t>
      </w:r>
      <w:r>
        <w:rPr>
          <w:spacing w:val="-3"/>
          <w:u w:val="single"/>
          <w:lang w:val="en-US"/>
        </w:rPr>
        <w:t>30</w:t>
      </w:r>
      <w:r>
        <w:rPr>
          <w:spacing w:val="-3"/>
          <w:lang w:val="en-US"/>
        </w:rPr>
        <w:t>, 31-71.</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Chang, S.-H. og Miles,P.G.</w:t>
      </w:r>
      <w:r>
        <w:rPr>
          <w:spacing w:val="-3"/>
          <w:lang w:val="en-US"/>
        </w:rPr>
        <w:t>, (1989), "Edible Mush</w:t>
        <w:softHyphen/>
        <w:t>rooms and Their Culti</w:t>
        <w:softHyphen/>
        <w:t>va</w:t>
        <w:softHyphen/>
        <w:t>tion", CRC Press.</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Dissing,H., Hansen,L. og Søchting,U.</w:t>
      </w:r>
      <w:r>
        <w:rPr>
          <w:spacing w:val="-3"/>
          <w:lang w:val="en-US"/>
        </w:rPr>
        <w:t>, (1985), "Intro</w:t>
        <w:softHyphen/>
        <w:t>duktion til Svam</w:t>
        <w:softHyphen/>
        <w:t>pe". Forlaget Nucleus, Århus.</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b/>
          <w:b/>
          <w:bCs/>
          <w:spacing w:val="-3"/>
          <w:lang w:val="en-US"/>
        </w:rPr>
      </w:pPr>
      <w:r>
        <w:rPr>
          <w:b/>
          <w:bCs/>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Elmendorf,D.L., Haith,C.E., Douglas,G.S. og Prin</w:t>
        <w:softHyphen/>
        <w:t>ce,R.C.</w:t>
      </w:r>
      <w:r>
        <w:rPr>
          <w:spacing w:val="-3"/>
          <w:lang w:val="en-US"/>
        </w:rPr>
        <w:t>, (1994), "Relative rates of biodegradation of substituted polycyclic aromatic hydrocar</w:t>
        <w:softHyphen/>
        <w:t>bons", p.188-202 i "Bioremediation of Chlori</w:t>
        <w:softHyphen/>
        <w:t>nated and Polyaro</w:t>
        <w:softHyphen/>
        <w:t>matic Hy</w:t>
        <w:softHyphen/>
        <w:t>dro</w:t>
        <w:softHyphen/>
        <w:t>carbon Compounds", Eds.Hinchee,R.E. et al, Lewis Publish</w:t>
        <w:softHyphen/>
        <w:t>ers.</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Escenbach,A., Kästner,M., Bierl,R., Schaefer,G. og Mahro,B.</w:t>
      </w:r>
      <w:r>
        <w:rPr>
          <w:spacing w:val="-3"/>
          <w:lang w:val="en-US"/>
        </w:rPr>
        <w:t xml:space="preserve"> (1994), "Evaluation of a new, effective method to extract polycyclic aromatic hydro</w:t>
        <w:softHyphen/>
        <w:t xml:space="preserve">carbons from soil samples", Chemosphere, </w:t>
      </w:r>
      <w:r>
        <w:rPr>
          <w:spacing w:val="-3"/>
          <w:u w:val="single"/>
          <w:lang w:val="en-US"/>
        </w:rPr>
        <w:t>28</w:t>
      </w:r>
      <w:r>
        <w:rPr>
          <w:spacing w:val="-3"/>
          <w:lang w:val="en-US"/>
        </w:rPr>
        <w:t>, 683-692.</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Escenbach,A., Kästner,M., Wienberg,R. og Mahro,B.</w:t>
      </w:r>
      <w:r>
        <w:rPr>
          <w:spacing w:val="-3"/>
          <w:lang w:val="en-US"/>
        </w:rPr>
        <w:t xml:space="preserve"> (1995), "Micro</w:t>
        <w:softHyphen/>
        <w:t>bial PAH degradation in soil material from a contaminated site" p.377-378 i "Contaminated Soil '95", eds. van den Brink,W.J., Bosman,R. og Arendt, F., Kluwer Academic Publishers.</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Field,J.A. et al</w:t>
      </w:r>
      <w:r>
        <w:rPr>
          <w:spacing w:val="-3"/>
          <w:lang w:val="en-US"/>
        </w:rPr>
        <w:t>, (1993),"</w:t>
      </w:r>
      <w:r>
        <w:rPr>
          <w:i/>
          <w:iCs/>
          <w:spacing w:val="-3"/>
          <w:lang w:val="en-US"/>
        </w:rPr>
        <w:t>Bjerkandera sp.</w:t>
      </w:r>
      <w:r>
        <w:rPr>
          <w:spacing w:val="-3"/>
          <w:lang w:val="en-US"/>
        </w:rPr>
        <w:t xml:space="preserve"> strain BOS55: A promis</w:t>
        <w:softHyphen/>
        <w:t>ing white-rot fungal isolate for bioremediation of polycyclic aroma</w:t>
        <w:softHyphen/>
        <w:t>tic hy</w:t>
        <w:softHyphen/>
        <w:t>drocarbon polluted soil", The 2nd Internatio</w:t>
        <w:softHyphen/>
        <w:t>nal Sympo</w:t>
        <w:softHyphen/>
        <w:t>sium on in situ and on-site Bi</w:t>
        <w:softHyphen/>
        <w:t>oremedi</w:t>
        <w:softHyphen/>
        <w:t>a</w:t>
        <w:softHyphen/>
        <w:t>tion, San Diego.</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Glancy,H. et al</w:t>
      </w:r>
      <w:r>
        <w:rPr>
          <w:spacing w:val="-3"/>
          <w:lang w:val="en-US"/>
        </w:rPr>
        <w:t xml:space="preserve">, (1989), "Application of immunological methods to the analysis and detection of </w:t>
      </w:r>
      <w:r>
        <w:rPr>
          <w:i/>
          <w:iCs/>
          <w:spacing w:val="-3"/>
          <w:lang w:val="en-US"/>
        </w:rPr>
        <w:t>Lentinus lepi</w:t>
        <w:softHyphen/>
        <w:t>deus</w:t>
      </w:r>
      <w:r>
        <w:rPr>
          <w:spacing w:val="-3"/>
          <w:lang w:val="en-US"/>
        </w:rPr>
        <w:t>", IRG/WP/1422.</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Gold,M.H., Joshi,D., Valli,K. og Wariishi,H.</w:t>
      </w:r>
      <w:r>
        <w:rPr>
          <w:spacing w:val="-3"/>
          <w:lang w:val="en-US"/>
        </w:rPr>
        <w:t>, (1993),</w:t>
        <w:softHyphen/>
        <w:t>"Degradation of polychlorinated phenols and polychlorina</w:t>
        <w:softHyphen/>
        <w:t xml:space="preserve">ted dibenzo-p-dioxinsby the Basidiomycete </w:t>
      </w:r>
      <w:r>
        <w:rPr>
          <w:i/>
          <w:iCs/>
          <w:spacing w:val="-3"/>
          <w:lang w:val="en-US"/>
        </w:rPr>
        <w:t>Phanerochaete chrysosporium</w:t>
      </w:r>
      <w:r>
        <w:rPr>
          <w:spacing w:val="-3"/>
          <w:lang w:val="en-US"/>
        </w:rPr>
        <w:t>", The 2nd Inter</w:t>
        <w:softHyphen/>
        <w:t>natio</w:t>
        <w:softHyphen/>
        <w:t>nal Symposium on in situ and on-site Bioremedi</w:t>
        <w:softHyphen/>
        <w:t>a</w:t>
        <w:softHyphen/>
        <w:t>tion, San Diego.</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Hayes,W.A.</w:t>
      </w:r>
      <w:r>
        <w:rPr>
          <w:spacing w:val="-3"/>
          <w:lang w:val="en-US"/>
        </w:rPr>
        <w:t>: "Solid state fermentation and the cultivation of edible fungus", p175-202 i "Fungal Biotechnology". Eds.Smith,J.E., Berry,D.R. og Kristi</w:t>
        <w:softHyphen/>
        <w:t>ansen,B., Academic Press, 1980.</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Hüttermann,A., Majcherczyk,A. og Zeddel,A.</w:t>
      </w:r>
      <w:r>
        <w:rPr>
          <w:spacing w:val="-3"/>
          <w:lang w:val="en-US"/>
        </w:rPr>
        <w:t xml:space="preserve"> (1993), "A process for the bioremediation of soils by white-rot fungi", The 2nd Inter</w:t>
        <w:softHyphen/>
        <w:t>natio</w:t>
        <w:softHyphen/>
        <w:t>nal Sym</w:t>
        <w:softHyphen/>
        <w:t>po</w:t>
        <w:softHyphen/>
        <w:t>sium on in situ and on-site Bioremedia</w:t>
        <w:softHyphen/>
        <w:t xml:space="preserve">tion, San Diego.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Kennes,C. og Lema,J.M.</w:t>
      </w:r>
      <w:r>
        <w:rPr>
          <w:spacing w:val="-3"/>
          <w:lang w:val="en-US"/>
        </w:rPr>
        <w:t xml:space="preserve">, (1994), Degradation of major compounds of creosotes (PAH and phenols) by </w:t>
      </w:r>
      <w:r>
        <w:rPr>
          <w:i/>
          <w:iCs/>
          <w:spacing w:val="-3"/>
          <w:lang w:val="en-US"/>
        </w:rPr>
        <w:t>Phanero</w:t>
        <w:softHyphen/>
        <w:t>chaete chrysosporium</w:t>
      </w:r>
      <w:r>
        <w:rPr>
          <w:spacing w:val="-3"/>
          <w:lang w:val="en-US"/>
        </w:rPr>
        <w:t>", Bi</w:t>
        <w:softHyphen/>
        <w:t>otech</w:t>
        <w:softHyphen/>
        <w:t xml:space="preserve">nology Letters, </w:t>
      </w:r>
      <w:r>
        <w:rPr>
          <w:spacing w:val="-3"/>
          <w:u w:val="single"/>
          <w:lang w:val="en-US"/>
        </w:rPr>
        <w:t>16</w:t>
      </w:r>
      <w:r>
        <w:rPr>
          <w:spacing w:val="-3"/>
          <w:lang w:val="en-US"/>
        </w:rPr>
        <w:t>, 759-764.</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MacCanna,C.</w:t>
      </w:r>
      <w:r>
        <w:rPr>
          <w:spacing w:val="-3"/>
          <w:lang w:val="en-US"/>
        </w:rPr>
        <w:t xml:space="preserve"> (1984), "Commercial Mushroom Produc</w:t>
        <w:softHyphen/>
        <w:t>tion", An Foras Taluntais, Dublin.</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Mahro,B., Schaefer,G &amp; Kästner,M.</w:t>
      </w:r>
      <w:r>
        <w:rPr>
          <w:spacing w:val="-3"/>
          <w:lang w:val="en-US"/>
        </w:rPr>
        <w:t xml:space="preserve"> (1994), "Path</w:t>
        <w:softHyphen/>
        <w:t>ways of microbi</w:t>
        <w:softHyphen/>
        <w:t>al degradation of PAH's in soil", p203-217 in: Bioremediation of Chlori</w:t>
        <w:softHyphen/>
        <w:t>nated and Polyaromatic Hydrocarbon Compounds, Eds.Hin</w:t>
        <w:softHyphen/>
        <w:t>chee,R.E. et al, Lewis Publishers.</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McFarland,F.J. og Qiu,X.</w:t>
      </w:r>
      <w:r>
        <w:rPr>
          <w:spacing w:val="-3"/>
          <w:lang w:val="en-US"/>
        </w:rPr>
        <w:t xml:space="preserve"> (1991), "Bound residue formation in PAH con</w:t>
        <w:softHyphen/>
        <w:t xml:space="preserve">taminated soil composting using </w:t>
      </w:r>
      <w:r>
        <w:rPr>
          <w:i/>
          <w:iCs/>
          <w:spacing w:val="-3"/>
          <w:lang w:val="en-US"/>
        </w:rPr>
        <w:t>Phanerochaete chrysosporium</w:t>
      </w:r>
      <w:r>
        <w:rPr>
          <w:spacing w:val="-3"/>
          <w:lang w:val="en-US"/>
        </w:rPr>
        <w:t xml:space="preserve">", Hazardous Waste &amp; Hazardous Materials, </w:t>
      </w:r>
      <w:r>
        <w:rPr>
          <w:spacing w:val="-3"/>
          <w:u w:val="single"/>
          <w:lang w:val="en-US"/>
        </w:rPr>
        <w:t>8</w:t>
      </w:r>
      <w:r>
        <w:rPr>
          <w:spacing w:val="-3"/>
          <w:lang w:val="en-US"/>
        </w:rPr>
        <w:t>, 115-126.</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Martens,R,</w:t>
      </w:r>
      <w:r>
        <w:rPr>
          <w:spacing w:val="-3"/>
          <w:lang w:val="en-US"/>
        </w:rPr>
        <w:t xml:space="preserve"> (1982), "Concentrations and microbial mi</w:t>
        <w:softHyphen/>
        <w:t>neralization of four to six ring PAH in composted munici</w:t>
        <w:softHyphen/>
        <w:t xml:space="preserve">pal waste", Chemosphere, </w:t>
      </w:r>
      <w:r>
        <w:rPr>
          <w:spacing w:val="-3"/>
          <w:u w:val="single"/>
          <w:lang w:val="en-US"/>
        </w:rPr>
        <w:t>11</w:t>
      </w:r>
      <w:r>
        <w:rPr>
          <w:spacing w:val="-3"/>
          <w:lang w:val="en-US"/>
        </w:rPr>
        <w:t>, 761-770.</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Miljøstyrelsen</w:t>
      </w:r>
      <w:r>
        <w:rPr>
          <w:spacing w:val="-3"/>
          <w:lang w:val="en-US"/>
        </w:rPr>
        <w:t xml:space="preserve"> (1992), "Acceptkriterier for mikrobiolo</w:t>
        <w:softHyphen/>
        <w:t>gisk renset jord", Vejledning nr.8.</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Miljøstyrelsen</w:t>
      </w:r>
      <w:r>
        <w:rPr>
          <w:spacing w:val="-3"/>
          <w:lang w:val="en-US"/>
        </w:rPr>
        <w:t xml:space="preserve"> (1993), "Benzin- og dieselforurenede grunde", Miljøpro</w:t>
        <w:softHyphen/>
        <w:t>jekt nr.223.</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Miljøstyrelsen</w:t>
      </w:r>
      <w:r>
        <w:rPr>
          <w:spacing w:val="-3"/>
          <w:lang w:val="en-US"/>
        </w:rPr>
        <w:t xml:space="preserve"> (1993), Rapport fra arbejdsgruppe ved</w:t>
        <w:softHyphen/>
        <w:t>rørende organi</w:t>
        <w:softHyphen/>
        <w:t>sering af arbejdet med oprydning af affalds</w:t>
        <w:softHyphen/>
        <w:t>depoter.</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Miljøstyrelsen</w:t>
      </w:r>
      <w:r>
        <w:rPr>
          <w:spacing w:val="-3"/>
          <w:lang w:val="en-US"/>
        </w:rPr>
        <w:t xml:space="preserve"> (1995), "Bioremediation of contaminated soil", Arbejds</w:t>
        <w:softHyphen/>
        <w:t>rap</w:t>
        <w:softHyphen/>
        <w:t>port nr.4.</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Okpokwasili,G.C. og Amanchukwu,S.C.</w:t>
      </w:r>
      <w:r>
        <w:rPr>
          <w:spacing w:val="-3"/>
          <w:lang w:val="en-US"/>
        </w:rPr>
        <w:t>, (1988), "Pet</w:t>
        <w:softHyphen/>
        <w:t>roleum hydro</w:t>
        <w:softHyphen/>
        <w:t xml:space="preserve">carbon degradation by </w:t>
      </w:r>
      <w:r>
        <w:rPr>
          <w:i/>
          <w:iCs/>
          <w:spacing w:val="-3"/>
          <w:lang w:val="en-US"/>
        </w:rPr>
        <w:t>Candida sp.</w:t>
      </w:r>
      <w:r>
        <w:rPr>
          <w:spacing w:val="-3"/>
          <w:lang w:val="en-US"/>
        </w:rPr>
        <w:t>", En</w:t>
        <w:softHyphen/>
        <w:t>vironment Inter</w:t>
        <w:softHyphen/>
        <w:t>natio</w:t>
        <w:softHyphen/>
        <w:t xml:space="preserve">nal, </w:t>
      </w:r>
      <w:r>
        <w:rPr>
          <w:spacing w:val="-3"/>
          <w:u w:val="single"/>
          <w:lang w:val="en-US"/>
        </w:rPr>
        <w:t>14</w:t>
      </w:r>
      <w:r>
        <w:rPr>
          <w:spacing w:val="-3"/>
          <w:lang w:val="en-US"/>
        </w:rPr>
        <w:t>, 243-247.</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Raaska,L.</w:t>
      </w:r>
      <w:r>
        <w:rPr>
          <w:spacing w:val="-3"/>
          <w:lang w:val="en-US"/>
        </w:rPr>
        <w:t>, (1993), "Cultivation and spawn production of the wood-decaying fungus shiitake (</w:t>
      </w:r>
      <w:r>
        <w:rPr>
          <w:i/>
          <w:iCs/>
          <w:spacing w:val="-3"/>
          <w:lang w:val="en-US"/>
        </w:rPr>
        <w:t>Pleurotus edodes</w:t>
      </w:r>
      <w:r>
        <w:rPr>
          <w:spacing w:val="-3"/>
          <w:lang w:val="en-US"/>
        </w:rPr>
        <w:t>)", Technical Research Centre of Finland.</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Schaefer,G., Hattwig,S., Unterste-Wilms,M., Hu</w:t>
        <w:softHyphen/>
        <w:t>pe,K., Heernkla</w:t>
        <w:softHyphen/>
        <w:t>ge,J., Lüth,J.C., Kästner,M., Eschen</w:t>
        <w:softHyphen/>
        <w:t>bach,A., Stegman,R. og Mah</w:t>
        <w:softHyphen/>
        <w:t>ro,B.</w:t>
      </w:r>
      <w:r>
        <w:rPr>
          <w:spacing w:val="-3"/>
          <w:lang w:val="en-US"/>
        </w:rPr>
        <w:t>(</w:t>
        <w:softHyphen/>
        <w:t>1995), s.415-416 i "Contaminated Soil '95", eds. van den Brink,W</w:t>
        <w:softHyphen/>
        <w:t>.J., Bos</w:t>
        <w:softHyphen/>
        <w:t>man,R. og Arendt,F., Kluwer Academic Publishers.</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Sinclair,J.L. og Ghiorse,W.C.</w:t>
      </w:r>
      <w:r>
        <w:rPr>
          <w:spacing w:val="-3"/>
          <w:lang w:val="en-US"/>
        </w:rPr>
        <w:t>, (1989), Geomicrobiolo</w:t>
        <w:softHyphen/>
        <w:t xml:space="preserve">gy Journal, </w:t>
      </w:r>
      <w:r>
        <w:rPr>
          <w:spacing w:val="-3"/>
          <w:u w:val="single"/>
          <w:lang w:val="en-US"/>
        </w:rPr>
        <w:t>7</w:t>
      </w:r>
      <w:r>
        <w:rPr>
          <w:spacing w:val="-3"/>
          <w:lang w:val="en-US"/>
        </w:rPr>
        <w:t>, 15-23.</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Singer,R. og Harris,B.</w:t>
      </w:r>
      <w:r>
        <w:rPr>
          <w:spacing w:val="-3"/>
          <w:lang w:val="en-US"/>
        </w:rPr>
        <w:t xml:space="preserve"> (1987), "Mushrooms and Truf</w:t>
        <w:softHyphen/>
        <w:t>fles - Botany, Culti</w:t>
        <w:softHyphen/>
        <w:t>va</w:t>
        <w:softHyphen/>
        <w:t>tion and Utilization", Koeltz Scienti</w:t>
        <w:softHyphen/>
        <w:t>fic Books, Koenigstein.</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Shiahpush,A.R., Wang,H.Y. og Hickey,R.F.</w:t>
      </w:r>
      <w:r>
        <w:rPr>
          <w:spacing w:val="-3"/>
          <w:lang w:val="en-US"/>
        </w:rPr>
        <w:t>, (1993), "Surfactant me</w:t>
        <w:softHyphen/>
        <w:t xml:space="preserve">diated biodegradation of benzo(a)pyrene by </w:t>
      </w:r>
      <w:r>
        <w:rPr>
          <w:i/>
          <w:iCs/>
          <w:spacing w:val="-3"/>
          <w:lang w:val="en-US"/>
        </w:rPr>
        <w:t>Phanerochaete chryso</w:t>
        <w:softHyphen/>
        <w:t>sporium</w:t>
        <w:softHyphen/>
      </w:r>
      <w:r>
        <w:rPr>
          <w:spacing w:val="-3"/>
          <w:lang w:val="en-US"/>
        </w:rPr>
        <w:t>", The 2nd Inter</w:t>
        <w:softHyphen/>
        <w:t>natio</w:t>
        <w:softHyphen/>
        <w:t>nal Sympo</w:t>
        <w:softHyphen/>
        <w:t>sium on in situ and on-site Bi</w:t>
        <w:softHyphen/>
        <w:t>oremedia</w:t>
        <w:softHyphen/>
        <w:t xml:space="preserve">tion, San Diego.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Summerwill,M. og Burns,R.G.</w:t>
      </w:r>
      <w:r>
        <w:rPr>
          <w:spacing w:val="-3"/>
          <w:lang w:val="en-US"/>
        </w:rPr>
        <w:t xml:space="preserve">, (1993), "Continous biotreatment of a phenolic industrial effluent using </w:t>
      </w:r>
      <w:r>
        <w:rPr>
          <w:i/>
          <w:iCs/>
          <w:spacing w:val="-3"/>
          <w:lang w:val="en-US"/>
        </w:rPr>
        <w:t>Corio</w:t>
        <w:softHyphen/>
        <w:t>lus versicolor</w:t>
      </w:r>
      <w:r>
        <w:rPr>
          <w:spacing w:val="-3"/>
          <w:lang w:val="en-US"/>
        </w:rPr>
        <w:t>", The 2nd Inter</w:t>
        <w:softHyphen/>
        <w:t>natio</w:t>
        <w:softHyphen/>
        <w:t>nal Sympo</w:t>
        <w:softHyphen/>
        <w:t>sium on in situ and on-site Bioremedia</w:t>
        <w:softHyphen/>
        <w:t xml:space="preserve">tion, San Diego. </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Tien,M. og Myer,S.B.</w:t>
      </w:r>
      <w:r>
        <w:rPr>
          <w:spacing w:val="-3"/>
          <w:lang w:val="en-US"/>
        </w:rPr>
        <w:t>, (1993),"Degradation of pollu</w:t>
        <w:softHyphen/>
        <w:t>tants by su</w:t>
        <w:softHyphen/>
        <w:t xml:space="preserve">perior strains of </w:t>
      </w:r>
      <w:r>
        <w:rPr>
          <w:i/>
          <w:iCs/>
          <w:spacing w:val="-3"/>
          <w:lang w:val="en-US"/>
        </w:rPr>
        <w:t>Phanerochaete crhyso</w:t>
        <w:softHyphen/>
        <w:t>sporium</w:t>
      </w:r>
      <w:r>
        <w:rPr>
          <w:spacing w:val="-3"/>
          <w:lang w:val="en-US"/>
        </w:rPr>
        <w:t>", The 2nd Internatio</w:t>
        <w:softHyphen/>
        <w:t>nal Sym</w:t>
        <w:softHyphen/>
        <w:t>po</w:t>
        <w:softHyphen/>
        <w:t>sium on in situ and on-site Bi</w:t>
        <w:softHyphen/>
        <w:t>oremedia</w:t>
        <w:softHyphen/>
        <w:t>tion, San Diego.</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Walter,T., Först,C. og Stieglitz,L.</w:t>
      </w:r>
      <w:r>
        <w:rPr>
          <w:spacing w:val="-3"/>
          <w:lang w:val="en-US"/>
        </w:rPr>
        <w:t xml:space="preserve"> (1995), "The in</w:t>
        <w:softHyphen/>
        <w:t>fluence of oil on the sorption of PAH on different soils", s.539-540 i "Contaminated Soil '95", eds. van den Brink</w:t>
        <w:softHyphen/>
        <w:t>,W.J., Bosman,R. og Arendt, F., Kluwer Academic Publishers.</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pPr>
      <w:r>
        <w:rPr>
          <w:b/>
          <w:bCs/>
          <w:spacing w:val="-3"/>
          <w:lang w:val="en-US"/>
        </w:rPr>
        <w:t>Zeddes,A., Majcherczyk,A. og Hüttermann,A.</w:t>
      </w:r>
      <w:r>
        <w:rPr>
          <w:spacing w:val="-3"/>
          <w:lang w:val="en-US"/>
        </w:rPr>
        <w:t>, (1993), "Degrada</w:t>
        <w:softHyphen/>
        <w:t>tion of PCB's in solid phase systems by white-rot fungi", The 2nd Inter</w:t>
        <w:softHyphen/>
        <w:t>natio</w:t>
        <w:softHyphen/>
        <w:t>nal Sympo</w:t>
        <w:softHyphen/>
        <w:t>sium on in situ and on-site Bioremedia</w:t>
        <w:softHyphen/>
        <w:t xml:space="preserve">tion, San Diego. </w:t>
      </w:r>
      <w:r>
        <w:br w:type="page"/>
      </w:r>
    </w:p>
    <w:p>
      <w:pPr>
        <w:sectPr>
          <w:footerReference w:type="even" r:id="rId5"/>
          <w:footerReference w:type="default" r:id="rId6"/>
          <w:type w:val="nextPage"/>
          <w:pgSz w:w="11906" w:h="16838"/>
          <w:pgMar w:left="3969" w:right="1191" w:gutter="0" w:header="0" w:top="1077" w:footer="0" w:bottom="1134"/>
          <w:pgNumType w:fmt="decimal"/>
          <w:formProt w:val="false"/>
          <w:titlePg/>
          <w:textDirection w:val="lrTb"/>
        </w:sect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right"/>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right"/>
        <w:rPr>
          <w:spacing w:val="-3"/>
          <w:lang w:val="en-US"/>
        </w:rPr>
      </w:pPr>
      <w:r>
        <w:rPr>
          <w:b/>
          <w:bCs/>
          <w:spacing w:val="-3"/>
          <w:lang w:val="en-US"/>
        </w:rPr>
        <w:t>Bilag 1</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jc w:val="both"/>
        <w:rPr>
          <w:spacing w:val="-3"/>
          <w:lang w:val="en-US"/>
        </w:rPr>
      </w:pPr>
      <w:r>
        <w:rPr>
          <w:spacing w:val="-3"/>
          <w:lang w:val="en-US"/>
        </w:rPr>
      </w:r>
    </w:p>
    <w:p>
      <w:pPr>
        <w:pStyle w:val="Normal"/>
        <w:tabs>
          <w:tab w:val="clear" w:pos="454"/>
          <w:tab w:val="left" w:pos="-1440" w:leader="none"/>
          <w:tab w:val="left" w:pos="-720"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sz w:val="44"/>
          <w:szCs w:val="44"/>
          <w:lang w:val="en-US"/>
        </w:rPr>
      </w:pPr>
      <w:r>
        <w:rPr>
          <w:sz w:val="44"/>
          <w:szCs w:val="44"/>
          <w:lang w:val="en-US"/>
        </w:rPr>
        <w:t>Resultater af PAH-analyser</w:t>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b/>
          <w:b/>
          <w:bCs/>
          <w:lang w:val="en-US"/>
        </w:rPr>
      </w:pPr>
      <w:r>
        <w:rPr>
          <w:b/>
          <w:bCs/>
          <w:lang w:val="en-US"/>
        </w:rPr>
      </w:r>
      <w:r>
        <w:br w:type="page"/>
      </w:r>
      <w:r>
        <mc:AlternateContent>
          <mc:Choice Requires="wps">
            <w:drawing>
              <wp:anchor behindDoc="0" distT="0" distB="0" distL="90170" distR="90170" simplePos="0" locked="0" layoutInCell="0" allowOverlap="1" relativeHeight="18">
                <wp:simplePos x="0" y="0"/>
                <wp:positionH relativeFrom="page">
                  <wp:posOffset>6675755</wp:posOffset>
                </wp:positionH>
                <wp:positionV relativeFrom="page">
                  <wp:posOffset>10099675</wp:posOffset>
                </wp:positionV>
                <wp:extent cx="146685" cy="167640"/>
                <wp:effectExtent l="0" t="0" r="0" b="0"/>
                <wp:wrapSquare wrapText="largest"/>
                <wp:docPr id="19" name="Frame17"/>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7.1pt;mso-wrap-distance-right:7.1pt;mso-wrap-distance-top:0pt;mso-wrap-distance-bottom:0pt;margin-top:795.25pt;mso-position-vertical-relative:page;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numPr>
          <w:ilvl w:val="0"/>
          <w:numId w:val="0"/>
        </w:numPr>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b/>
          <w:b/>
          <w:bCs/>
          <w:lang w:val="en-US"/>
        </w:rPr>
      </w:pPr>
      <w:r>
        <w:rPr>
          <w:b/>
          <w:bCs/>
          <w:lang w:val="en-US"/>
        </w:rPr>
      </w:r>
      <w:r>
        <w:br w:type="page"/>
      </w:r>
    </w:p>
    <w:p>
      <w:pPr>
        <w:pStyle w:val="Normal"/>
        <w:numPr>
          <w:ilvl w:val="0"/>
          <w:numId w:val="0"/>
        </w:numPr>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b/>
          <w:b/>
          <w:bCs/>
          <w:lang w:val="en-US"/>
        </w:rPr>
      </w:pPr>
      <w:r>
        <w:rPr>
          <w:b/>
          <w:bCs/>
          <w:lang w:val="en-US"/>
        </w:rPr>
      </w:r>
      <w:r>
        <w:br w:type="page"/>
      </w:r>
    </w:p>
    <w:p>
      <w:pPr>
        <w:pStyle w:val="Normal"/>
        <w:numPr>
          <w:ilvl w:val="0"/>
          <w:numId w:val="0"/>
        </w:numPr>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b/>
          <w:b/>
          <w:bCs/>
          <w:lang w:val="en-US"/>
        </w:rPr>
      </w:pPr>
      <w:r>
        <w:rPr>
          <w:b/>
          <w:bCs/>
          <w:lang w:val="en-US"/>
        </w:rPr>
      </w:r>
      <w:r>
        <w:br w:type="page"/>
      </w:r>
    </w:p>
    <w:p>
      <w:pPr>
        <w:pStyle w:val="Normal"/>
        <w:numPr>
          <w:ilvl w:val="0"/>
          <w:numId w:val="0"/>
        </w:numPr>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b/>
          <w:b/>
          <w:bCs/>
          <w:lang w:val="en-US"/>
        </w:rPr>
      </w:pPr>
      <w:r>
        <w:rPr>
          <w:b/>
          <w:bCs/>
          <w:lang w:val="en-US"/>
        </w:rPr>
      </w:r>
      <w:r>
        <w:br w:type="page"/>
      </w:r>
    </w:p>
    <w:p>
      <w:pPr>
        <w:pStyle w:val="Normal"/>
        <w:numPr>
          <w:ilvl w:val="0"/>
          <w:numId w:val="0"/>
        </w:numPr>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b/>
          <w:b/>
          <w:bCs/>
          <w:lang w:val="en-US"/>
        </w:rPr>
      </w:pPr>
      <w:r>
        <w:rPr>
          <w:b/>
          <w:bCs/>
          <w:lang w:val="en-US"/>
        </w:rPr>
      </w:r>
      <w:r>
        <w:br w:type="page"/>
      </w:r>
    </w:p>
    <w:p>
      <w:pPr>
        <w:pStyle w:val="Normal"/>
        <w:tabs>
          <w:tab w:val="clear" w:pos="454"/>
          <w:tab w:val="left" w:pos="-1440" w:leader="none"/>
          <w:tab w:val="left" w:pos="-720" w:leader="none"/>
          <w:tab w:val="left" w:pos="-194" w:leader="none"/>
          <w:tab w:val="left" w:pos="2603" w:leader="none"/>
          <w:tab w:val="left" w:pos="3136" w:leader="none"/>
          <w:tab w:val="left" w:pos="3406" w:leader="none"/>
          <w:tab w:val="left" w:pos="4126" w:leader="none"/>
          <w:tab w:val="left" w:pos="4846" w:leader="none"/>
          <w:tab w:val="left" w:pos="5566" w:leader="none"/>
          <w:tab w:val="left" w:pos="6286" w:leader="none"/>
          <w:tab w:val="left" w:pos="7006" w:leader="none"/>
          <w:tab w:val="left" w:pos="7726" w:leader="none"/>
          <w:tab w:val="left" w:pos="8446" w:leader="none"/>
          <w:tab w:val="left" w:pos="9166" w:leader="none"/>
        </w:tabs>
        <w:suppressAutoHyphens w:val="true"/>
        <w:rPr>
          <w:b/>
          <w:b/>
          <w:bCs/>
          <w:lang w:val="en-US"/>
        </w:rPr>
      </w:pPr>
      <w:r>
        <w:rPr>
          <w:b/>
          <w:bCs/>
          <w:lang w:val="en-US"/>
        </w:rPr>
      </w:r>
    </w:p>
    <w:sectPr>
      <w:footerReference w:type="even" r:id="rId7"/>
      <w:footerReference w:type="default" r:id="rId8"/>
      <w:footerReference w:type="first" r:id="rId9"/>
      <w:type w:val="nextPage"/>
      <w:pgSz w:w="11906" w:h="16838"/>
      <w:pgMar w:left="3969" w:right="1191" w:gutter="0" w:header="0" w:top="107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20725</wp:posOffset>
              </wp:positionH>
              <wp:positionV relativeFrom="page">
                <wp:posOffset>10099675</wp:posOffset>
              </wp:positionV>
              <wp:extent cx="8890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7.1pt;mso-wrap-distance-right:7.1pt;mso-wrap-distance-top:0pt;mso-wrap-distance-bottom:0pt;margin-top:795.25pt;mso-position-vertical-relative:page;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10099675</wp:posOffset>
              </wp:positionV>
              <wp:extent cx="88900" cy="20955"/>
              <wp:effectExtent l="0" t="0" r="0" b="0"/>
              <wp:wrapSquare wrapText="largest"/>
              <wp:docPr id="2"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ind w:right="-6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7.1pt;mso-wrap-distance-right:7.1pt;mso-wrap-distance-top:0pt;mso-wrap-distance-bottom:0pt;margin-top:795.25pt;mso-position-vertical-relative:page;margin-left:525.65pt;mso-position-horizontal-relative:page">
              <v:fill opacity="0f"/>
              <v:textbox inset="0in,0in,0in,0in">
                <w:txbxContent>
                  <w:p>
                    <w:pPr>
                      <w:pStyle w:val="Footer"/>
                      <w:ind w:right="-6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26"/>
        </w:tabs>
        <w:ind w:left="526" w:hanging="5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3"/>
      <w:szCs w:val="23"/>
      <w:lang w:val="da-DK" w:eastAsia="zh-CN" w:bidi="hi-IN"/>
    </w:rPr>
  </w:style>
  <w:style w:type="paragraph" w:styleId="Heading1">
    <w:name w:val="Heading 1"/>
    <w:basedOn w:val="Normal"/>
    <w:next w:val="Normal"/>
    <w:qFormat/>
    <w:pPr>
      <w:keepNext w:val="true"/>
      <w:pageBreakBefore/>
      <w:numPr>
        <w:ilvl w:val="0"/>
        <w:numId w:val="1"/>
      </w:numPr>
      <w:spacing w:before="0" w:after="720"/>
      <w:ind w:left="624" w:hanging="624"/>
      <w:outlineLvl w:val="0"/>
    </w:pPr>
    <w:rPr>
      <w:kern w:val="2"/>
      <w:sz w:val="44"/>
      <w:szCs w:val="44"/>
    </w:rPr>
  </w:style>
  <w:style w:type="paragraph" w:styleId="Heading2">
    <w:name w:val="Heading 2"/>
    <w:basedOn w:val="Normal"/>
    <w:next w:val="Normal"/>
    <w:qFormat/>
    <w:pPr>
      <w:keepNext w:val="true"/>
      <w:numPr>
        <w:ilvl w:val="1"/>
        <w:numId w:val="1"/>
      </w:numPr>
      <w:tabs>
        <w:tab w:val="clear" w:pos="454"/>
        <w:tab w:val="left" w:pos="567" w:leader="none"/>
        <w:tab w:val="left" w:pos="1134" w:leader="none"/>
      </w:tabs>
      <w:spacing w:before="0" w:after="240"/>
      <w:ind w:left="624" w:hanging="624"/>
      <w:outlineLvl w:val="1"/>
    </w:pPr>
    <w:rPr>
      <w:b/>
      <w:bCs/>
      <w:sz w:val="25"/>
      <w:szCs w:val="25"/>
    </w:rPr>
  </w:style>
  <w:style w:type="paragraph" w:styleId="Heading3">
    <w:name w:val="Heading 3"/>
    <w:basedOn w:val="Normal"/>
    <w:next w:val="Normal"/>
    <w:qFormat/>
    <w:pPr>
      <w:keepNext w:val="true"/>
      <w:numPr>
        <w:ilvl w:val="2"/>
        <w:numId w:val="1"/>
      </w:numPr>
      <w:ind w:left="624" w:hanging="624"/>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i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i/>
      <w:iC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54"/>
        <w:tab w:val="left" w:pos="6747" w:leader="none"/>
      </w:tabs>
      <w:spacing w:before="240" w:after="0"/>
      <w:ind w:left="230" w:hanging="0"/>
    </w:pPr>
    <w:rPr>
      <w:rFonts w:ascii="Times New Roman" w:hAnsi="Times New Roman" w:eastAsia="Times New Roman" w:cs="Times New Roman"/>
    </w:rPr>
  </w:style>
  <w:style w:type="paragraph" w:styleId="Opstillingpunkttegn">
    <w:name w:val="Opstilling - punkttegn"/>
    <w:basedOn w:val="Normal"/>
    <w:qFormat/>
    <w:pPr>
      <w:numPr>
        <w:ilvl w:val="0"/>
        <w:numId w:val="2"/>
      </w:numPr>
      <w:ind w:left="283" w:hanging="283"/>
    </w:pPr>
    <w:rPr/>
  </w:style>
  <w:style w:type="paragraph" w:styleId="Contents1">
    <w:name w:val="TOC 1"/>
    <w:basedOn w:val="Normal"/>
    <w:next w:val="Normal"/>
    <w:pPr>
      <w:tabs>
        <w:tab w:val="clear" w:pos="454"/>
        <w:tab w:val="left" w:pos="6747" w:leader="none"/>
      </w:tabs>
      <w:spacing w:before="360" w:after="0"/>
    </w:pPr>
    <w:rPr>
      <w:rFonts w:ascii="Times New Roman" w:hAnsi="Times New Roman" w:eastAsia="Times New Roman" w:cs="Times New Roman"/>
      <w:b/>
      <w:bCs/>
    </w:rPr>
  </w:style>
  <w:style w:type="paragraph" w:styleId="Contents3">
    <w:name w:val="TOC 3"/>
    <w:basedOn w:val="Normal"/>
    <w:next w:val="Normal"/>
    <w:pPr>
      <w:tabs>
        <w:tab w:val="clear" w:pos="454"/>
        <w:tab w:val="right" w:pos="6747" w:leader="none"/>
      </w:tabs>
      <w:ind w:left="460" w:hanging="0"/>
    </w:pPr>
    <w:rPr>
      <w:rFonts w:ascii="Times New Roman" w:hAnsi="Times New Roman" w:eastAsia="Times New Roman" w:cs="Times New Roman"/>
      <w:sz w:val="20"/>
      <w:szCs w:val="20"/>
    </w:rPr>
  </w:style>
  <w:style w:type="paragraph" w:styleId="Contents4">
    <w:name w:val="TOC 4"/>
    <w:basedOn w:val="Normal"/>
    <w:next w:val="Normal"/>
    <w:pPr>
      <w:tabs>
        <w:tab w:val="clear" w:pos="454"/>
        <w:tab w:val="right" w:pos="6747" w:leader="none"/>
      </w:tabs>
      <w:ind w:left="690" w:hanging="0"/>
    </w:pPr>
    <w:rPr>
      <w:rFonts w:ascii="Times New Roman" w:hAnsi="Times New Roman" w:eastAsia="Times New Roman" w:cs="Times New Roman"/>
      <w:sz w:val="20"/>
      <w:szCs w:val="20"/>
    </w:rPr>
  </w:style>
  <w:style w:type="paragraph" w:styleId="Contents5">
    <w:name w:val="TOC 5"/>
    <w:basedOn w:val="Normal"/>
    <w:next w:val="Normal"/>
    <w:pPr>
      <w:tabs>
        <w:tab w:val="clear" w:pos="454"/>
        <w:tab w:val="right" w:pos="6747" w:leader="none"/>
      </w:tabs>
      <w:ind w:left="920" w:hanging="0"/>
    </w:pPr>
    <w:rPr>
      <w:rFonts w:ascii="Times New Roman" w:hAnsi="Times New Roman" w:eastAsia="Times New Roman" w:cs="Times New Roman"/>
      <w:sz w:val="20"/>
      <w:szCs w:val="20"/>
    </w:rPr>
  </w:style>
  <w:style w:type="paragraph" w:styleId="Contents6">
    <w:name w:val="TOC 6"/>
    <w:basedOn w:val="Normal"/>
    <w:next w:val="Normal"/>
    <w:pPr>
      <w:tabs>
        <w:tab w:val="clear" w:pos="454"/>
        <w:tab w:val="right" w:pos="6747" w:leader="none"/>
      </w:tabs>
      <w:ind w:left="1150" w:hanging="0"/>
    </w:pPr>
    <w:rPr>
      <w:rFonts w:ascii="Times New Roman" w:hAnsi="Times New Roman" w:eastAsia="Times New Roman" w:cs="Times New Roman"/>
      <w:sz w:val="20"/>
      <w:szCs w:val="20"/>
    </w:rPr>
  </w:style>
  <w:style w:type="paragraph" w:styleId="Contents7">
    <w:name w:val="TOC 7"/>
    <w:basedOn w:val="Normal"/>
    <w:next w:val="Normal"/>
    <w:pPr>
      <w:tabs>
        <w:tab w:val="clear" w:pos="454"/>
        <w:tab w:val="right" w:pos="6747" w:leader="none"/>
      </w:tabs>
      <w:ind w:left="1380" w:hanging="0"/>
    </w:pPr>
    <w:rPr>
      <w:rFonts w:ascii="Times New Roman" w:hAnsi="Times New Roman" w:eastAsia="Times New Roman" w:cs="Times New Roman"/>
      <w:sz w:val="20"/>
      <w:szCs w:val="20"/>
    </w:rPr>
  </w:style>
  <w:style w:type="paragraph" w:styleId="Contents8">
    <w:name w:val="TOC 8"/>
    <w:basedOn w:val="Normal"/>
    <w:next w:val="Normal"/>
    <w:pPr>
      <w:tabs>
        <w:tab w:val="clear" w:pos="454"/>
        <w:tab w:val="right" w:pos="6747" w:leader="none"/>
      </w:tabs>
      <w:ind w:left="1610" w:hanging="0"/>
    </w:pPr>
    <w:rPr>
      <w:rFonts w:ascii="Times New Roman" w:hAnsi="Times New Roman" w:eastAsia="Times New Roman" w:cs="Times New Roman"/>
      <w:sz w:val="20"/>
      <w:szCs w:val="20"/>
    </w:rPr>
  </w:style>
  <w:style w:type="paragraph" w:styleId="Contents9">
    <w:name w:val="TOC 9"/>
    <w:basedOn w:val="Normal"/>
    <w:next w:val="Normal"/>
    <w:pPr>
      <w:tabs>
        <w:tab w:val="clear" w:pos="454"/>
        <w:tab w:val="right" w:pos="6747" w:leader="none"/>
      </w:tabs>
      <w:ind w:left="184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trap.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09:19:00Z</dcterms:created>
  <dc:creator>Milj°styrelsen</dc:creator>
  <dc:description/>
  <dc:language>en-US</dc:language>
  <cp:lastModifiedBy>Milj°styrelsen</cp:lastModifiedBy>
  <cp:lastPrinted>1998-06-25T11:50:00Z</cp:lastPrinted>
  <dcterms:modified xsi:type="dcterms:W3CDTF">1998-08-10T09:19:00Z</dcterms:modified>
  <cp:revision>2</cp:revision>
  <dc:subject/>
  <dc:title>Indhold</dc:title>
</cp:coreProperties>
</file>