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53"/>
          <w:szCs w:val="53"/>
        </w:rPr>
      </w:pPr>
      <w:r>
        <w:rPr>
          <w:rFonts w:eastAsia="Times New Roman" w:cs="Times New Roman" w:ascii="Times New Roman" w:hAnsi="Times New Roman"/>
          <w:sz w:val="53"/>
          <w:szCs w:val="53"/>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53"/>
          <w:szCs w:val="53"/>
        </w:rPr>
        <w:tab/>
        <w:t xml:space="preserve">Mikrobiologiske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53"/>
          <w:szCs w:val="53"/>
        </w:rPr>
      </w:pPr>
      <w:r>
        <w:rPr>
          <w:rFonts w:eastAsia="Times New Roman" w:cs="Times New Roman" w:ascii="Times New Roman" w:hAnsi="Times New Roman"/>
          <w:sz w:val="53"/>
          <w:szCs w:val="53"/>
        </w:rPr>
        <w:tab/>
        <w:t>plantebe</w:t>
        <w:softHyphen/>
        <w:t>skyttelses</w:t>
        <w:softHyphen/>
        <w:t>midlers effek</w:t>
        <w:softHyphen/>
        <w:t xml:space="preserve">ter på udvalgte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53"/>
          <w:szCs w:val="53"/>
        </w:rPr>
        <w:tab/>
        <w:t>terre</w:t>
        <w:softHyphen/>
        <w:t>stri</w:t>
        <w:softHyphen/>
        <w:t>ske inverte</w:t>
        <w:softHyphen/>
        <w:t>brat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32"/>
          <w:szCs w:val="32"/>
        </w:rPr>
      </w:pPr>
      <w:r>
        <w:rPr>
          <w:rFonts w:eastAsia="Times New Roman" w:cs="Times New Roman" w:ascii="Times New Roman" w:hAnsi="Times New Roman"/>
          <w:sz w:val="32"/>
          <w:szCs w:val="32"/>
        </w:rPr>
        <w:tab/>
        <w:t>Niels Bohse Hendriksen</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32"/>
          <w:szCs w:val="32"/>
        </w:rPr>
      </w:pPr>
      <w:r>
        <w:rPr>
          <w:rFonts w:eastAsia="Times New Roman" w:cs="Times New Roman" w:ascii="Times New Roman" w:hAnsi="Times New Roman"/>
          <w:sz w:val="32"/>
          <w:szCs w:val="32"/>
        </w:rPr>
        <w:tab/>
        <w:t>Bjarne Munk Hans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32"/>
          <w:szCs w:val="32"/>
        </w:rPr>
        <w:tab/>
        <w:t>Danmarks Miljøundersøgelser</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Indhol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 xml:space="preserve">Forord </w:t>
      </w:r>
      <w:r>
        <w:rPr>
          <w:rFonts w:eastAsia="Times New Roman" w:cs="Times New Roman" w:ascii="Times New Roman" w:hAnsi="Times New Roman"/>
          <w:b/>
          <w:bCs/>
          <w:i/>
          <w:iCs/>
          <w:sz w:val="22"/>
          <w:szCs w:val="22"/>
        </w:rPr>
        <w:t>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 xml:space="preserve">Sammendrag </w:t>
      </w:r>
      <w:r>
        <w:rPr>
          <w:rFonts w:eastAsia="Times New Roman" w:cs="Times New Roman" w:ascii="Times New Roman" w:hAnsi="Times New Roman"/>
          <w:b/>
          <w:bCs/>
          <w:i/>
          <w:iCs/>
          <w:sz w:val="22"/>
          <w:szCs w:val="22"/>
        </w:rPr>
        <w:t>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 xml:space="preserve">1 </w:t>
        <w:tab/>
        <w:t xml:space="preserve">Indledning </w:t>
      </w:r>
      <w:r>
        <w:rPr>
          <w:rFonts w:eastAsia="Times New Roman" w:cs="Times New Roman" w:ascii="Times New Roman" w:hAnsi="Times New Roman"/>
          <w:b/>
          <w:bCs/>
          <w:i/>
          <w:iCs/>
          <w:sz w:val="22"/>
          <w:szCs w:val="22"/>
        </w:rPr>
        <w:t>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2</w:t>
        <w:tab/>
        <w:t xml:space="preserve">Non-target invertebrater som testorganismer </w:t>
      </w:r>
      <w:r>
        <w:rPr>
          <w:rFonts w:eastAsia="Times New Roman" w:cs="Times New Roman" w:ascii="Times New Roman" w:hAnsi="Times New Roman"/>
          <w:b/>
          <w:bCs/>
          <w:i/>
          <w:iCs/>
          <w:sz w:val="22"/>
          <w:szCs w:val="22"/>
        </w:rPr>
        <w:t>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w:t>
        <w:tab/>
        <w:t xml:space="preserve">Regnorme </w:t>
      </w:r>
      <w:r>
        <w:rPr>
          <w:rFonts w:eastAsia="Times New Roman" w:cs="Times New Roman" w:ascii="Times New Roman" w:hAnsi="Times New Roman"/>
          <w:i/>
          <w:iCs/>
          <w:sz w:val="22"/>
          <w:szCs w:val="22"/>
        </w:rPr>
        <w:t>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1.1</w:t>
        <w:tab/>
        <w:t>Regnormene i Danmark 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1.2</w:t>
        <w:tab/>
        <w:t>Regnorme og mikroorganismer 1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1.3</w:t>
        <w:tab/>
        <w:t>Regnorme og mikrobielt betingede sygdomme 1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1.4</w:t>
        <w:tab/>
        <w:t>Mikrobiologiske plantebeskyttelsesmidlers effekter på regnorme 1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pPr>
      <w:r>
        <w:rPr>
          <w:rFonts w:eastAsia="Times New Roman" w:cs="Times New Roman" w:ascii="Times New Roman" w:hAnsi="Times New Roman"/>
          <w:i/>
          <w:iCs/>
          <w:sz w:val="22"/>
          <w:szCs w:val="22"/>
        </w:rPr>
        <w:tab/>
        <w:t>2.1.5</w:t>
        <w:tab/>
        <w:t>Regnorme og B. thuringiensis 17</w:t>
      </w:r>
      <w:r>
        <w:rPr>
          <w:rFonts w:eastAsia="Times New Roman" w:cs="Times New Roman" w:ascii="Times New Roman" w:hAnsi="Times New Roman"/>
          <w:sz w:val="22"/>
          <w:szCs w:val="22"/>
        </w:rPr>
        <w:t xml:space="preserve">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1.6</w:t>
        <w:tab/>
        <w:t>Regnorme og aktinomyceter 1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1.7</w:t>
        <w:tab/>
        <w:t>Regnorme og S. griseoviridis 1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2</w:t>
        <w:tab/>
        <w:t xml:space="preserve">Nematoder </w:t>
      </w:r>
      <w:r>
        <w:rPr>
          <w:rFonts w:eastAsia="Times New Roman" w:cs="Times New Roman" w:ascii="Times New Roman" w:hAnsi="Times New Roman"/>
          <w:i/>
          <w:iCs/>
          <w:sz w:val="22"/>
          <w:szCs w:val="22"/>
        </w:rPr>
        <w:t>1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2.1</w:t>
        <w:tab/>
        <w:t>Nematoder og B. thuringiensis 2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2.2.2</w:t>
        <w:tab/>
        <w:t>Nematoder og aktinomyceter 2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3</w:t>
        <w:tab/>
        <w:t xml:space="preserve">Diskussion og konklusioner </w:t>
      </w:r>
      <w:r>
        <w:rPr>
          <w:rFonts w:eastAsia="Times New Roman" w:cs="Times New Roman" w:ascii="Times New Roman" w:hAnsi="Times New Roman"/>
          <w:b/>
          <w:bCs/>
          <w:i/>
          <w:iCs/>
          <w:sz w:val="22"/>
          <w:szCs w:val="22"/>
        </w:rPr>
        <w:t>2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3.1</w:t>
        <w:tab/>
        <w:t xml:space="preserve">Regnorme </w:t>
      </w:r>
      <w:r>
        <w:rPr>
          <w:rFonts w:eastAsia="Times New Roman" w:cs="Times New Roman" w:ascii="Times New Roman" w:hAnsi="Times New Roman"/>
          <w:i/>
          <w:iCs/>
          <w:sz w:val="22"/>
          <w:szCs w:val="22"/>
        </w:rPr>
        <w:t>2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3.2</w:t>
        <w:tab/>
        <w:t xml:space="preserve">Nematoder </w:t>
      </w:r>
      <w:r>
        <w:rPr>
          <w:rFonts w:eastAsia="Times New Roman" w:cs="Times New Roman" w:ascii="Times New Roman" w:hAnsi="Times New Roman"/>
          <w:i/>
          <w:iCs/>
          <w:sz w:val="22"/>
          <w:szCs w:val="22"/>
        </w:rPr>
        <w:t>2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pPr>
      <w:r>
        <w:rPr>
          <w:rFonts w:eastAsia="Times New Roman" w:cs="Times New Roman" w:ascii="Times New Roman" w:hAnsi="Times New Roman"/>
          <w:b/>
          <w:bCs/>
          <w:sz w:val="22"/>
          <w:szCs w:val="22"/>
        </w:rPr>
        <w:tab/>
        <w:tab/>
        <w:t xml:space="preserve">Referencer </w:t>
      </w:r>
      <w:r>
        <w:rPr>
          <w:rFonts w:eastAsia="Times New Roman" w:cs="Times New Roman" w:ascii="Times New Roman" w:hAnsi="Times New Roman"/>
          <w:b/>
          <w:bCs/>
          <w:i/>
          <w:iCs/>
          <w:sz w:val="22"/>
          <w:szCs w:val="22"/>
        </w:rPr>
        <w:t>26</w:t>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b/>
        <w:tab/>
        <w:t>Bilag</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pPr>
      <w:r>
        <w:rPr>
          <w:rFonts w:eastAsia="Times New Roman" w:cs="Times New Roman" w:ascii="Times New Roman" w:hAnsi="Times New Roman"/>
          <w:sz w:val="22"/>
          <w:szCs w:val="22"/>
        </w:rPr>
        <w:tab/>
        <w:t>1</w:t>
        <w:tab/>
        <w:t xml:space="preserve">Metoder til undersøgelse af mikroorganismers effekt på regnorme </w:t>
      </w:r>
      <w:r>
        <w:rPr>
          <w:rFonts w:eastAsia="Times New Roman" w:cs="Times New Roman" w:ascii="Times New Roman" w:hAnsi="Times New Roman"/>
          <w:i/>
          <w:iCs/>
          <w:sz w:val="22"/>
          <w:szCs w:val="22"/>
        </w:rPr>
        <w:t>32</w:t>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 xml:space="preserve">Effekten af udvalgte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stammer på nematoden  </w:t>
      </w:r>
      <w:r>
        <w:rPr>
          <w:rFonts w:eastAsia="Times New Roman" w:cs="Times New Roman" w:ascii="Times New Roman" w:hAnsi="Times New Roman"/>
          <w:i/>
          <w:iCs/>
          <w:sz w:val="22"/>
          <w:szCs w:val="22"/>
        </w:rPr>
        <w:t>Panagrellus redivivus</w:t>
      </w:r>
      <w:r>
        <w:rPr>
          <w:rFonts w:eastAsia="Times New Roman" w:cs="Times New Roman" w:ascii="Times New Roman" w:hAnsi="Times New Roman"/>
          <w:sz w:val="22"/>
          <w:szCs w:val="22"/>
        </w:rPr>
        <w:t xml:space="preserve"> i et simpelt testsystem </w:t>
      </w:r>
      <w:r>
        <w:rPr>
          <w:rFonts w:eastAsia="Times New Roman" w:cs="Times New Roman" w:ascii="Times New Roman" w:hAnsi="Times New Roman"/>
          <w:i/>
          <w:iCs/>
          <w:sz w:val="22"/>
          <w:szCs w:val="22"/>
        </w:rPr>
        <w:t>3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 xml:space="preserve">Detektion af </w:t>
      </w:r>
      <w:r>
        <w:rPr>
          <w:rFonts w:eastAsia="Times New Roman" w:cs="Times New Roman" w:ascii="Times New Roman" w:hAnsi="Times New Roman"/>
          <w:i/>
          <w:iCs/>
          <w:sz w:val="22"/>
          <w:szCs w:val="22"/>
        </w:rPr>
        <w:t>Streptomyces griseoviridi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43</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Foror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Denne rapport er en del af Miljøstyrelsen's teknisk-viden</w:t>
        <w:softHyphen/>
        <w:t>skabelige viden</w:t>
        <w:softHyphen/>
        <w:t>opbygning i relation til miljømæssig vurdering af mikrobiologiske plante</w:t>
        <w:softHyphen/>
        <w:t>beskyttelsesmidler. Rappor</w:t>
        <w:softHyphen/>
        <w:t>ten indeholder, dels en bred littera</w:t>
        <w:softHyphen/>
        <w:t>turudredning vedrørende effekter på ikke-målgrupper af in</w:t>
        <w:softHyphen/>
        <w:t>vertebrater (regnorme og nematoder), dels to eks</w:t>
        <w:softHyphen/>
        <w:t xml:space="preserve">perimentelle afsnit angående effekter af bakterien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på nemato</w:t>
        <w:softHyphen/>
        <w:t xml:space="preserve">der, og udvikling af et detektionssystem for aktinomyceten </w:t>
      </w:r>
      <w:r>
        <w:rPr>
          <w:rFonts w:eastAsia="Times New Roman" w:cs="Times New Roman" w:ascii="Times New Roman" w:hAnsi="Times New Roman"/>
          <w:i/>
          <w:iCs/>
          <w:sz w:val="22"/>
          <w:szCs w:val="22"/>
        </w:rPr>
        <w:t>Streptomyces griseoviridis</w:t>
      </w:r>
      <w:r>
        <w:rPr>
          <w:rFonts w:eastAsia="Times New Roman" w:cs="Times New Roman" w:ascii="Times New Roman" w:hAnsi="Times New Roman"/>
          <w:sz w:val="22"/>
          <w:szCs w:val="22"/>
        </w:rPr>
        <w: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Styringsgruppen for projektet bestod af:</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Claus Frier, Miljøstyrelsen (formand),</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Helle Haugaard, Miljøstyrelsen,</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Pernille Folker-Hansen, Dansk Erhvervsgartnerforening,</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Niels Bohse Hendriksen, Danmarks Miljøundersøgels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Bjarne Munk Hansen, Danmarks Miljøundersøgels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Styregruppen takkes for et engageret samarbejde, Margit Møller takkes for veludført laboratoriearbejde, og Anne Winding takkes for gennem</w:t>
        <w:softHyphen/>
        <w:t>læsning og kommentering af rapporten. "Bøg Madsen", Bjæverskov, donerede præparatet "Mycostop", et mikrobielt bekæmpelsesmiddel indeholdende</w:t>
      </w:r>
      <w:r>
        <w:rPr>
          <w:rFonts w:eastAsia="Times New Roman" w:cs="Times New Roman" w:ascii="Times New Roman" w:hAnsi="Times New Roman"/>
          <w:i/>
          <w:iCs/>
          <w:sz w:val="22"/>
          <w:szCs w:val="22"/>
        </w:rPr>
        <w:t xml:space="preserve"> S. griseoviridis</w:t>
      </w:r>
      <w:r>
        <w:rPr>
          <w:rFonts w:eastAsia="Times New Roman" w:cs="Times New Roman" w:ascii="Times New Roman" w:hAnsi="Times New Roman"/>
          <w:sz w:val="22"/>
          <w:szCs w:val="22"/>
        </w:rPr>
        <w:t>, som anvendes mod plantepatogene svam</w:t>
        <w:softHyphen/>
        <w:t>pe.</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Sammendrag</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Formålet med projektet er at beskrive det eksisterende metode- og videngrundlag vedrørende miljømæssig risikoanalyse af mikrobielle plantebeskyttelsesmidler i relation til terrestriske invertebra</w:t>
        <w:softHyphen/>
        <w:t>ter med specielt henblik på regnorme og nematoder. Med hensyn til mikrobiolo</w:t>
        <w:softHyphen/>
        <w:t>giske plantebeskyttelses</w:t>
        <w:softHyphen/>
        <w:t xml:space="preserve">midler så tager projektet udgangspunkt i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bakterien der indgår i de mest anvendte mikrobiologiske insekticider, og </w:t>
      </w:r>
      <w:r>
        <w:rPr>
          <w:rFonts w:eastAsia="Times New Roman" w:cs="Times New Roman" w:ascii="Times New Roman" w:hAnsi="Times New Roman"/>
          <w:i/>
          <w:iCs/>
          <w:sz w:val="22"/>
          <w:szCs w:val="22"/>
        </w:rPr>
        <w:t>Streptomyces griseoviridis</w:t>
      </w:r>
      <w:r>
        <w:rPr>
          <w:rFonts w:eastAsia="Times New Roman" w:cs="Times New Roman" w:ascii="Times New Roman" w:hAnsi="Times New Roman"/>
          <w:sz w:val="22"/>
          <w:szCs w:val="22"/>
        </w:rPr>
        <w:t xml:space="preserve">, aktinomyceten der indgår i "Mycostop" et middel der virker antagonistisk overfor svampe.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I projektet beskrives indledningsvist regnormenes biologi samt forekomst og udbredelse i Danmark. Dernæst belyses regnormes interaktioner med mikroorganismer generelt, specielt bliver interaktionerne i fordøjelses</w:t>
        <w:softHyphen/>
        <w:t>systemet beskrevet, idet litteraturen hovedsagligt beskæftiger sig med dette emne. Med udgangspunkt i dette beskrives det generelt, hvorledes mikroorganismer kan forårsage sygdom hos regnorme.Mulige invasions</w:t>
        <w:softHyphen/>
        <w:t>veje for mikroorganismers infektion af regnorme kortlægges og mikroor</w:t>
        <w:softHyphen/>
        <w:t>ganismer der er patogene overfor regnorme defineres som organismer, der kan trænge ind i coelomet og danne en blivende population i coe</w:t>
        <w:softHyphen/>
        <w:t>lom</w:t>
        <w:softHyphen/>
        <w:t>væsken. Der er i litteraturen beskrevet 12 forskellige mikroorganis</w:t>
        <w:softHyphen/>
        <w:t>mer med patogene egenskaber overfor regnorme. Desuden belyses det hvorledes mikroorganismer kan påvirke regnorme indirekte ved at influere på faktorer, der har afgørende betydning for regnormes livspro</w:t>
        <w:softHyphen/>
        <w:t>cess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Med hensyn til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findes der i litteraturen indikationer for, at nogle stammer kan være direkte patogene overfor regnorme, og at nogle andre stammer kan påvirke regnorme indirekte. Med hensyn til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så findes der ingen litteratur, der beskæftiger sig med effekter på in</w:t>
        <w:softHyphen/>
        <w:t xml:space="preserve">vertebrat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Litteraturgennemgangen gør det klart, at såvel den generelle viden om mikroorganismers sygdomsfrem</w:t>
        <w:softHyphen/>
        <w:t>bringende evne overfor regnorme, som den mere specifikke viden om enkelte mikroorganismers sygdomsfrem</w:t>
        <w:softHyphen/>
        <w:t>bringende egenskaber, er fragmentarisk og utilstrækkelig til at danne et fast videnskabeligt fundament for risikoanaly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Med udgangspunkt i litteraturgennemgangen gives der anbefalinger for i hvilke tilfælde og hvilke typer af undersøgelser, der bør gennemføres i forbindelse med konkret risikoanalyse af et specifikt mikrobio</w:t>
        <w:softHyphen/>
        <w:t>logisk plantebeskyttelsesmiddel. Endvidere foreslåes en forskningsindsats, der vil gøre det muligt at definere mere specifikke undersøgelsesmetoder, og at formulere generelle kriterier for godkendelse af mikrobiologiske plantebeskyttelsesmidl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Den tilgængelige viden angående mikrobiologiske plantebeskyttelsesmid</w:t>
        <w:softHyphen/>
        <w:t xml:space="preserve">lers effekt overfor nematoder er særdeles begrænset. Der findes dog en række data vedrørende effekt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på nematoder. Disse effekter synes enten at være en uspecifik effekt forårsaget af vegetative celler eller en mere specifik effekt forårsaget af specielle </w:t>
      </w:r>
      <w:r>
        <w:rPr>
          <w:rFonts w:eastAsia="Symbol" w:cs="Symbol" w:ascii="Symbol" w:hAnsi="Symbol"/>
          <w:sz w:val="22"/>
          <w:szCs w:val="22"/>
        </w:rPr>
        <w:t></w:t>
      </w:r>
      <w:r>
        <w:rPr>
          <w:rFonts w:eastAsia="Times New Roman" w:cs="Times New Roman" w:ascii="Times New Roman" w:hAnsi="Times New Roman"/>
          <w:sz w:val="22"/>
          <w:szCs w:val="22"/>
        </w:rPr>
        <w:t>-endotoksiner. Den uspecifikke effekt kan påvirke såvel øg som juvenile og voksne nematoder. Der findes ingen oplysninger angående effekter af streptomy</w:t>
        <w:softHyphen/>
        <w:t xml:space="preserve">ceter på nematoder og derfor heller ikke angående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t betyder, at det ikke er muligt at formulere specifikke anbefalinger for godkendelse af mikrobiolo</w:t>
        <w:softHyphen/>
        <w:t>giske plantebeskyttelsesmidler med hensyn til effekter på nematoder. Der skitseres derimod et testsystem, som vil kunne anvendes til identifikation af eventuelle effekter overfor nematoder ved anvendelse af mikrobiologiske plantebeskyttelsesmidler, og det vurderes i hvilke tilfælde testsystemet bør finde anvendelse.</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1 Indledning</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U-direktiv</w:t>
      </w:r>
      <w:r>
        <w:rPr>
          <w:rFonts w:eastAsia="Times New Roman" w:cs="Times New Roman" w:ascii="Times New Roman" w:hAnsi="Times New Roman"/>
          <w:sz w:val="22"/>
          <w:szCs w:val="22"/>
        </w:rPr>
        <w:tab/>
        <w:t>Mikrobiologisk bekæmpelse af ska</w:t>
        <w:softHyphen/>
        <w:t>devoldere i have-, land- og skovbrug kan i fremtiden forventes at blive et vigtigt alterna</w:t>
        <w:softHyphen/>
        <w:t>tiv til kemiske pestici</w:t>
        <w:softHyphen/>
        <w:t>der. Som en konsekvens heraf er der for nylig trådt en regu</w:t>
        <w:softHyphen/>
        <w:t>lering af be</w:t>
        <w:softHyphen/>
        <w:t>kæmpelsesmidler inde</w:t>
        <w:softHyphen/>
        <w:t>holdende mi</w:t>
        <w:softHyphen/>
        <w:t>kroorga</w:t>
        <w:softHyphen/>
        <w:t>nismer i kraft i Danmark og i det øvrige EU. EF-direkti</w:t>
        <w:softHyphen/>
        <w:t>vet om markedsføring af plantebeskyt</w:t>
        <w:softHyphen/>
        <w:t>telses</w:t>
        <w:softHyphen/>
        <w:t>mid</w:t>
        <w:softHyphen/>
        <w:t>ler (91/</w:t>
        <w:softHyphen/>
        <w:t>414/EØF) er gennemført i dansk lovgivning ved bekendt</w:t>
        <w:softHyphen/>
        <w:t>gørelse nr. 768 af 23. august 1994 om be</w:t>
        <w:softHyphen/>
        <w:t>kæm</w:t>
        <w:softHyphen/>
        <w:t>pel</w:t>
        <w:softHyphen/>
        <w:t>sesmidler. Lovgivningen medfører at ethvert bekæmpelses</w:t>
        <w:softHyphen/>
        <w:t>middel indeholdende mikroorga</w:t>
        <w:softHyphen/>
        <w:t>nis</w:t>
        <w:softHyphen/>
        <w:t>mer skal godkendes af myndigheder</w:t>
        <w:softHyphen/>
        <w:t>ne før det kan markedsføres og tages i anvendels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Godkendelseskriterier</w:t>
      </w:r>
      <w:r>
        <w:rPr>
          <w:rFonts w:eastAsia="Times New Roman" w:cs="Times New Roman" w:ascii="Times New Roman" w:hAnsi="Times New Roman"/>
          <w:sz w:val="22"/>
          <w:szCs w:val="22"/>
        </w:rPr>
        <w:tab/>
        <w:t>Af EF-direktivet og den danske lovgivning fremgår det, som  det over</w:t>
        <w:softHyphen/>
        <w:t>ordnede krite</w:t>
        <w:softHyphen/>
        <w:t>rium for godken</w:t>
        <w:softHyphen/>
        <w:t>delse, at et plantebeskyt</w:t>
        <w:softHyphen/>
        <w:t>telsesmiddel kun kan godkendes, når det er til</w:t>
        <w:softHyphen/>
        <w:t>strækkeligt effektivt, ikke har uac</w:t>
        <w:softHyphen/>
        <w:t>ceptable virk</w:t>
        <w:softHyphen/>
        <w:t>ninger på planter eller på miljøet, ikke har skadelig virkning på menne</w:t>
        <w:softHyphen/>
        <w:t>skers eller dyrs sundhed eller påvirker grundvandet.</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nsøgningskrav</w:t>
      </w:r>
      <w:r>
        <w:rPr>
          <w:rFonts w:eastAsia="Times New Roman" w:cs="Times New Roman" w:ascii="Times New Roman" w:hAnsi="Times New Roman"/>
          <w:sz w:val="22"/>
          <w:szCs w:val="22"/>
        </w:rPr>
        <w:tab/>
        <w:t>For at sikre at disse overordnede kriterier for god</w:t>
        <w:softHyphen/>
        <w:t>kendel</w:t>
        <w:softHyphen/>
        <w:t>se overholdes, er der i bilag 5.2 til Miljø- og Energiministeriets bekendtgørelse nr. 768 om bekæmpelsesmidler opstillet en række krav til ansøgninger om god</w:t>
        <w:softHyphen/>
        <w:t>kendelse af salg eller import af sådanne midler. I "Vejled</w:t>
        <w:softHyphen/>
        <w:t>ning fra Mil</w:t>
        <w:softHyphen/>
        <w:t>jøstyrelsen, Nr. 8, Mikrobiologi</w:t>
        <w:softHyphen/>
        <w:t>ske plantebe</w:t>
        <w:softHyphen/>
        <w:t>skyt</w:t>
        <w:softHyphen/>
        <w:t>telsesmidler", bliver disse krav præciseret, på grundlag af en generel identifikation af relevante risici. Det enkelte middel indeholden</w:t>
        <w:softHyphen/>
        <w:t>de mikroor</w:t>
        <w:softHyphen/>
        <w:t>ganismer vil, med ud</w:t>
        <w:softHyphen/>
        <w:t>gangspunkt i oplys</w:t>
        <w:softHyphen/>
        <w:t>nings</w:t>
        <w:softHyphen/>
        <w:t>kravene, blive analy</w:t>
        <w:softHyphen/>
        <w:t>seret af dels ansøgeren og dels de relevante myn</w:t>
        <w:softHyphen/>
        <w:t>digheder med henblik på identifi</w:t>
        <w:softHyphen/>
        <w:t>ka</w:t>
        <w:softHyphen/>
        <w:t>tion og vur</w:t>
        <w:softHyphen/>
        <w:t>dering af risici (case by ca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I relation til miljøet er det primært følgende grund</w:t>
        <w:softHyphen/>
        <w:t>læggende problemstil</w:t>
        <w:softHyphen/>
        <w:t>linger ved anvendelse af det mikro</w:t>
        <w:softHyphen/>
        <w:t>biologi</w:t>
        <w:softHyphen/>
        <w:t>ske plantebeskyttelsesmiddel, der analy</w:t>
        <w:softHyphen/>
        <w:t>seres:</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mikroorganismens egenskaber og sandsynlige funk</w:t>
        <w:softHyphen/>
        <w:t>tion i mil</w:t>
        <w:softHyphen/>
        <w:t xml:space="preserve">jøet; </w:t>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mikroorganismens muligheder for at overleve og etablere sig i mil</w:t>
        <w:softHyphen/>
        <w:t>jøet, herunder mulighederne for genover</w:t>
        <w:softHyphen/>
        <w:t>førsel;</w:t>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mikroorganismens muligheder for at påvirke ikke-målgrup</w:t>
        <w:softHyphen/>
        <w:t>per af orga</w:t>
        <w:softHyphen/>
        <w:t>nis</w:t>
        <w:softHyphen/>
        <w:t>mer i miljø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Analyse af disse problemstillinger er af</w:t>
        <w:softHyphen/>
        <w:t>gørende for vur</w:t>
        <w:softHyphen/>
        <w:t>dering af, hvorvidt det speci</w:t>
        <w:softHyphen/>
        <w:t>fik</w:t>
        <w:softHyphen/>
        <w:t>ke mikrobiologiske plantebeskyttelsesmiddel kan have uøn</w:t>
        <w:softHyphen/>
        <w:t>ske</w:t>
        <w:softHyphen/>
        <w:t>de effekter på miljø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Videnopbygning</w:t>
      </w:r>
      <w:r>
        <w:rPr>
          <w:rFonts w:eastAsia="Times New Roman" w:cs="Times New Roman" w:ascii="Times New Roman" w:hAnsi="Times New Roman"/>
          <w:sz w:val="22"/>
          <w:szCs w:val="22"/>
        </w:rPr>
        <w:tab/>
        <w:t>I forbindelse med med lovgivningens ikrafttræden har Mil</w:t>
        <w:softHyphen/>
        <w:t>jøstyrelsen startet en teknisk-videnskabelig videnop</w:t>
        <w:softHyphen/>
        <w:t>bygning, som hidtil har resulteret i Miljøprojekt nr. 224 (1993) "Mil</w:t>
        <w:softHyphen/>
        <w:t>jømæssig vurdering af mikrobiologi</w:t>
        <w:softHyphen/>
        <w:t>ske plantebeskyttelsesmid</w:t>
        <w:softHyphen/>
        <w:t>ler", som primært er en udredning angående analy</w:t>
        <w:softHyphen/>
        <w:t>se</w:t>
        <w:softHyphen/>
        <w:t>metoder; Arbejdsrapport nr. 18 (1994) "Toksiske metabolitter fra ud</w:t>
        <w:softHyphen/>
        <w:t>valgte mikroorganismer", som er en gennemgang af udvalgte mikro</w:t>
        <w:softHyphen/>
        <w:t>organis</w:t>
        <w:softHyphen/>
        <w:t>mers produktion af se</w:t>
        <w:softHyphen/>
        <w:t>kundære metabolit</w:t>
        <w:softHyphen/>
        <w:t>ter; samt Miljøpro</w:t>
        <w:softHyphen/>
        <w:t xml:space="preserve">jekt nr. 316 (1996) </w:t>
      </w:r>
      <w:r>
        <w:rPr>
          <w:rFonts w:eastAsia="Times New Roman" w:cs="Times New Roman" w:ascii="Times New Roman" w:hAnsi="Times New Roman"/>
          <w:i/>
          <w:iCs/>
          <w:sz w:val="22"/>
          <w:szCs w:val="22"/>
        </w:rPr>
        <w:t>"Bacillus thuringi</w:t>
        <w:softHyphen/>
        <w:t>ensis</w:t>
      </w:r>
      <w:r>
        <w:rPr>
          <w:rFonts w:eastAsia="Times New Roman" w:cs="Times New Roman" w:ascii="Times New Roman" w:hAnsi="Times New Roman"/>
          <w:sz w:val="22"/>
          <w:szCs w:val="22"/>
        </w:rPr>
        <w:t>, Ecology and environmental effects of its use for microbial pest control", som har resul</w:t>
        <w:softHyphen/>
        <w:t>teret i generel videnop</w:t>
        <w:softHyphen/>
        <w:t>bygning og metodeudvikling angående denne mikroorganisme. Dette projekt skal ses som en videreførelse af denne teknisk-videnskabelige videnopbygning, hvis mål er i videst muligt omfang at få viden, som kan bruges til specifikation af kriterier for godkendel</w:t>
        <w:softHyphen/>
        <w:t>se. Pro</w:t>
        <w:softHyphen/>
        <w:t>jektet beskæftiger sig i denne forbindelse primært med mikrobiolo</w:t>
        <w:softHyphen/>
        <w:t>giske plante</w:t>
        <w:softHyphen/>
        <w:t>beskyttelses</w:t>
        <w:softHyphen/>
        <w:t>midlers mulig</w:t>
        <w:softHyphen/>
        <w:t>hed for at påvirke ikke-mål</w:t>
        <w:softHyphen/>
        <w:t>grupper af organis</w:t>
        <w:softHyphen/>
        <w:t>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Plantebeskyttelsesmidler</w:t>
      </w:r>
      <w:r>
        <w:rPr>
          <w:rFonts w:eastAsia="Times New Roman" w:cs="Times New Roman" w:ascii="Times New Roman" w:hAnsi="Times New Roman"/>
          <w:sz w:val="22"/>
          <w:szCs w:val="22"/>
        </w:rPr>
        <w:tab/>
        <w:t>De mikrobiologiske plantebeskyttelses</w:t>
        <w:softHyphen/>
        <w:t>midler falder i dag primært inden</w:t>
        <w:softHyphen/>
        <w:t>for to forskellige produktgrupper, som anvendes ved plantebeskyttel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midler til bekæmpelse af skade</w:t>
        <w:softHyphen/>
        <w:t>voldende invertebra</w:t>
        <w:softHyphen/>
        <w:t>ter;</w:t>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midler til bekæmpelse og forebyggelse af plante</w:t>
        <w:softHyphen/>
        <w:t>sygdom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n første gruppe af midlers virke</w:t>
        <w:softHyphen/>
        <w:t>måde er som hovedregel baseret på mikro</w:t>
        <w:softHyphen/>
        <w:t>or</w:t>
        <w:softHyphen/>
        <w:t>ganismer</w:t>
        <w:softHyphen/>
        <w:t>nes pato</w:t>
        <w:softHyphen/>
        <w:t>genici</w:t>
        <w:softHyphen/>
        <w:t>tet overfor de skade</w:t>
        <w:softHyphen/>
        <w:t>voldende inverte</w:t>
        <w:softHyphen/>
        <w:t>bra</w:t>
        <w:softHyphen/>
        <w:t>ter, mens den anden gruppe af midlers virkemåde skyldes mikro</w:t>
        <w:softHyphen/>
        <w:t>orga</w:t>
        <w:softHyphen/>
        <w:t>nismernes an</w:t>
        <w:softHyphen/>
        <w:t>tago</w:t>
        <w:softHyphen/>
        <w:t>nistiske effekt overfor sygdomsfrem</w:t>
        <w:softHyphen/>
        <w:t>kal</w:t>
        <w:softHyphen/>
        <w:t>deren, parasitis</w:t>
        <w:softHyphen/>
        <w:t>me og/eller krydsbeskyttel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i/>
          <w:iCs/>
          <w:sz w:val="22"/>
          <w:szCs w:val="22"/>
        </w:rPr>
        <w:t>Formål og afgrænsning</w:t>
      </w:r>
      <w:r>
        <w:rPr>
          <w:rFonts w:eastAsia="Times New Roman" w:cs="Times New Roman" w:ascii="Times New Roman" w:hAnsi="Times New Roman"/>
          <w:sz w:val="22"/>
          <w:szCs w:val="22"/>
        </w:rPr>
        <w:tab/>
        <w:t>Formålet med projektet er at beskrive det eksisterende metode og viden</w:t>
        <w:softHyphen/>
        <w:t>grund</w:t>
        <w:softHyphen/>
        <w:t>lag samt at supplere det eksisterende grundlag vedrørende miljø</w:t>
        <w:softHyphen/>
        <w:t>mæssig risikoanalyse af mikrobielle plantebeskyttelsesmid</w:t>
        <w:softHyphen/>
        <w:t>ler i relation til terrestriske invertebrater. I nærværende udredning vil mikroor</w:t>
        <w:softHyphen/>
        <w:t>ganis</w:t>
        <w:softHyphen/>
        <w:t>mers generelle effek</w:t>
        <w:softHyphen/>
        <w:t>ter på regnorme, som er en ikke-målgruppe af inverte</w:t>
        <w:softHyphen/>
        <w:t>brater, blive belyst udfra litteraturen; desuden vil effekter overfor nema</w:t>
        <w:softHyphen/>
        <w:t>toder blive behandlet. Proble</w:t>
        <w:softHyphen/>
        <w:t>matik</w:t>
        <w:softHyphen/>
        <w:t>ken angående mikrobiolo</w:t>
        <w:softHyphen/>
        <w:t>giske plante</w:t>
        <w:softHyphen/>
        <w:t>beskyttelses</w:t>
        <w:softHyphen/>
        <w:t>midlers effekt på ikke-mål</w:t>
        <w:softHyphen/>
        <w:t>grupper af inverte</w:t>
        <w:softHyphen/>
        <w:t>brater vil blive forsøgt belyst med en mikroor</w:t>
        <w:softHyphen/>
        <w:t>ganis</w:t>
        <w:softHyphen/>
        <w:t>me ("aktiv</w:t>
        <w:softHyphen/>
        <w:t>stof") fra hver af de to for</w:t>
        <w:softHyphen/>
        <w:t>skelli</w:t>
        <w:softHyphen/>
        <w:t>ge produkt</w:t>
        <w:softHyphen/>
        <w:t>grupper. Disse aktiv</w:t>
        <w:softHyphen/>
        <w:t>stof</w:t>
        <w:softHyphen/>
        <w:t>fer er bakteri</w:t>
        <w:softHyphen/>
        <w:t xml:space="preserve">en </w:t>
      </w:r>
      <w:r>
        <w:rPr>
          <w:rFonts w:eastAsia="Times New Roman" w:cs="Times New Roman" w:ascii="Times New Roman" w:hAnsi="Times New Roman"/>
          <w:i/>
          <w:iCs/>
          <w:sz w:val="22"/>
          <w:szCs w:val="22"/>
        </w:rPr>
        <w:t>Bacillus thurin</w:t>
        <w:softHyphen/>
        <w:t xml:space="preserve">giensis </w:t>
      </w:r>
      <w:r>
        <w:rPr>
          <w:rFonts w:eastAsia="Times New Roman" w:cs="Times New Roman" w:ascii="Times New Roman" w:hAnsi="Times New Roman"/>
          <w:sz w:val="22"/>
          <w:szCs w:val="22"/>
        </w:rPr>
        <w:t>og aktino</w:t>
        <w:softHyphen/>
        <w:t>my</w:t>
        <w:softHyphen/>
        <w:t xml:space="preserve">ceten </w:t>
      </w:r>
      <w:r>
        <w:rPr>
          <w:rFonts w:eastAsia="Times New Roman" w:cs="Times New Roman" w:ascii="Times New Roman" w:hAnsi="Times New Roman"/>
          <w:i/>
          <w:iCs/>
          <w:sz w:val="22"/>
          <w:szCs w:val="22"/>
        </w:rPr>
        <w:t>Strepto</w:t>
        <w:softHyphen/>
        <w:t>my</w:t>
        <w:softHyphen/>
        <w:t>ces griseo</w:t>
        <w:softHyphen/>
        <w:t>viridis. B. thuringiensis</w:t>
      </w:r>
      <w:r>
        <w:rPr>
          <w:rFonts w:eastAsia="Times New Roman" w:cs="Times New Roman" w:ascii="Times New Roman" w:hAnsi="Times New Roman"/>
          <w:sz w:val="22"/>
          <w:szCs w:val="22"/>
        </w:rPr>
        <w:t xml:space="preserve"> er den mikroorga</w:t>
        <w:softHyphen/>
        <w:t>nisme, der indgår i de mest anvendte mikrobiolo</w:t>
        <w:softHyphen/>
        <w:t>giske insek</w:t>
        <w:softHyphen/>
        <w:t>tici</w:t>
        <w:softHyphen/>
        <w:t>der og er det aktivstof, hvorom det viden</w:t>
        <w:softHyphen/>
        <w:t>skabeli</w:t>
        <w:softHyphen/>
        <w:t xml:space="preserve">ge kendskab er størst.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er det aktiv</w:t>
        <w:softHyphen/>
        <w:t>stof, der indgår i pro</w:t>
        <w:softHyphen/>
        <w:t>duktet My</w:t>
        <w:softHyphen/>
        <w:t>costop, som virker antagonistisk overfor svampe, og dermed benyttes til be</w:t>
        <w:softHyphen/>
        <w:t>kæmpelse af visse svampesyg</w:t>
        <w:softHyphen/>
        <w:t>domme på plan</w:t>
        <w:softHyphen/>
        <w:t>ter. Baggrunds</w:t>
        <w:softHyphen/>
        <w:t>viden om denne akti</w:t>
        <w:softHyphen/>
        <w:t xml:space="preserve">nomycet er af væsentlig mindre omfang end om </w:t>
      </w:r>
      <w:r>
        <w:rPr>
          <w:rFonts w:eastAsia="Times New Roman" w:cs="Times New Roman" w:ascii="Times New Roman" w:hAnsi="Times New Roman"/>
          <w:i/>
          <w:iCs/>
          <w:sz w:val="22"/>
          <w:szCs w:val="22"/>
        </w:rPr>
        <w:t>B. thurin</w:t>
        <w:softHyphen/>
        <w:t>giensis.</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2 Non-target invertebrater som</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test</w:t>
        <w:softHyphen/>
        <w:t>or</w:t>
        <w:softHyphen/>
        <w:t>ganis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rPr>
        <w:tab/>
        <w:t>2.1</w:t>
      </w:r>
      <w:r>
        <w:rPr>
          <w:rFonts w:eastAsia="Times New Roman" w:cs="Times New Roman" w:ascii="Times New Roman" w:hAnsi="Times New Roman"/>
          <w:b/>
          <w:bCs/>
        </w:rPr>
        <w:tab/>
        <w:t>Regnor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Allerede klassiske arbejder af Darwin (1881) og danskerne Müller (1878) og Bornebusch (1930) gjorde det klart, at regnor</w:t>
        <w:softHyphen/>
        <w:t>me udgør et meget vigtigt faunaelement i mange terre</w:t>
        <w:softHyphen/>
        <w:t>striske økosystemer. I disse økosy</w:t>
        <w:softHyphen/>
        <w:t>stemer spiller de en betydelig rolle ved (Christenen og Mather, 1994), a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Økologisk betydning</w:t>
      </w:r>
      <w:r>
        <w:rPr>
          <w:rFonts w:eastAsia="Times New Roman" w:cs="Times New Roman" w:ascii="Times New Roman" w:hAnsi="Times New Roman"/>
          <w:sz w:val="22"/>
          <w:szCs w:val="22"/>
        </w:rPr>
        <w:tab/>
        <w:t>- påvirke jordens fysiske og kemi</w:t>
        <w:softHyphen/>
        <w:t>ske egenskaber på adskil</w:t>
        <w:softHyphen/>
        <w:t>lige måder (be</w:t>
        <w:softHyphen/>
        <w:t>luftning, vandledningsevne, vand</w:t>
        <w:softHyphen/>
        <w:t>kapacitet, aggregatdannelse, minerali</w:t>
        <w:softHyphen/>
        <w:t>sering af næringsstoff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påvirke planterødder og mikroorga</w:t>
        <w:softHyphen/>
        <w:t>nismer, og dermed plante</w:t>
        <w:softHyphen/>
        <w:t>vækst;</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udgøre en væsentlig fødekilde for en lang række dyr, inkluderende alt fra pattedyr til insekter,og dermed over</w:t>
        <w:softHyphen/>
        <w:softHyphen/>
        <w:softHyphen/>
        <w:t>ordnet have stor betydning for stof-og energikreds</w:t>
        <w:softHyphen/>
        <w:t>løb.</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Med dette som udgangspunkt er det fornuftigt at betragte regnorme som en gruppe af dyr, hvorom det er væsentligt at have et generelt kend</w:t>
        <w:softHyphen/>
        <w:t>skab og specielt i hvilken grad de kan påvirkes af et givent mikrobio</w:t>
        <w:softHyphen/>
        <w:t>logisk plante</w:t>
        <w:softHyphen/>
        <w:t>beskyttelsesmid</w:t>
        <w:softHyphen/>
        <w:t xml:space="preserve">del.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ffekt på regnorme</w:t>
      </w:r>
      <w:r>
        <w:rPr>
          <w:rFonts w:eastAsia="Times New Roman" w:cs="Times New Roman" w:ascii="Times New Roman" w:hAnsi="Times New Roman"/>
          <w:sz w:val="22"/>
          <w:szCs w:val="22"/>
        </w:rPr>
        <w:tab/>
        <w:t>Mikrobiologiske plantebeskyttelsesmidler kan potentielt set påvirke regnor</w:t>
        <w:softHyphen/>
        <w:t>me på flere forskellige måder, såvel direkte som in</w:t>
        <w:softHyphen/>
        <w:t>direkte, og dermed få betydelige konsekvenser for de øko</w:t>
        <w:softHyphen/>
        <w:t>sy</w:t>
        <w:softHyphen/>
        <w:t>stemer, hvori de an</w:t>
        <w:softHyphen/>
        <w:t>vendes; f.ek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reducere antallet og biomassen af regnorme (og/el</w:t>
        <w:softHyphen/>
        <w:t>ler ændre deres arts</w:t>
        <w:softHyphen/>
        <w:t>sam</w:t>
        <w:softHyphen/>
        <w:t>mensætning) og dermed påvirke jordens frugtbar</w:t>
        <w:softHyphen/>
        <w:t>hed i en negativ retning;</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påvirke regnormes vækst og fertili</w:t>
        <w:softHyphen/>
        <w:t>tet og dermed reducere antal og biomass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påvirke predatorer på regnorme ved reduktion i regnorme-biomas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Regnorme som testdyr</w:t>
      </w:r>
      <w:r>
        <w:rPr>
          <w:rFonts w:eastAsia="Times New Roman" w:cs="Times New Roman" w:ascii="Times New Roman" w:hAnsi="Times New Roman"/>
          <w:sz w:val="22"/>
          <w:szCs w:val="22"/>
        </w:rPr>
        <w:tab/>
        <w:t>Regnorme har en række egenskaber (Christensen og Mather, 1994), der gør dem ideelle som testorga</w:t>
        <w:softHyphen/>
        <w:t>nis</w:t>
        <w:softHyphen/>
        <w:t>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r almindeligt forekommende i de fleste jord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r relativt nemme at indsamle og identificer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r relativt nemme at håndtere i laboratoriet;</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en række arter kan dyrkes i kul</w:t>
        <w:softHyphen/>
        <w:t>tur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r findes en stor baggrundsvi</w:t>
        <w:softHyphen/>
        <w:t>den om deres biologi og økologi;</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bliver benyttet som testorga</w:t>
        <w:softHyphen/>
        <w:t>nis</w:t>
        <w:softHyphen/>
        <w:t>mer overfor kemiske pesticider, hvilket betyder, at der eksisterer en erfaring i anvendelse af regnorme som testor</w:t>
        <w:softHyphen/>
        <w:t>ganis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1</w:t>
      </w:r>
      <w:r>
        <w:rPr>
          <w:rFonts w:eastAsia="Times New Roman" w:cs="Times New Roman" w:ascii="Times New Roman" w:hAnsi="Times New Roman"/>
          <w:b/>
          <w:bCs/>
          <w:sz w:val="22"/>
          <w:szCs w:val="22"/>
        </w:rPr>
        <w:tab/>
        <w:t>Regnormene i Danmark.</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Regnorme er saddelbørsteorme (</w:t>
      </w:r>
      <w:r>
        <w:rPr>
          <w:rFonts w:eastAsia="Times New Roman" w:cs="Times New Roman" w:ascii="Times New Roman" w:hAnsi="Times New Roman"/>
          <w:i/>
          <w:iCs/>
          <w:sz w:val="22"/>
          <w:szCs w:val="22"/>
        </w:rPr>
        <w:t>Oli</w:t>
        <w:softHyphen/>
        <w:t>gochaeta</w:t>
      </w:r>
      <w:r>
        <w:rPr>
          <w:rFonts w:eastAsia="Times New Roman" w:cs="Times New Roman" w:ascii="Times New Roman" w:hAnsi="Times New Roman"/>
          <w:sz w:val="22"/>
          <w:szCs w:val="22"/>
        </w:rPr>
        <w:t>), som tilhører ledormene (</w:t>
      </w:r>
      <w:r>
        <w:rPr>
          <w:rFonts w:eastAsia="Times New Roman" w:cs="Times New Roman" w:ascii="Times New Roman" w:hAnsi="Times New Roman"/>
          <w:i/>
          <w:iCs/>
          <w:sz w:val="22"/>
          <w:szCs w:val="22"/>
        </w:rPr>
        <w:t>Annelida</w:t>
      </w:r>
      <w:r>
        <w:rPr>
          <w:rFonts w:eastAsia="Times New Roman" w:cs="Times New Roman" w:ascii="Times New Roman" w:hAnsi="Times New Roman"/>
          <w:sz w:val="22"/>
          <w:szCs w:val="22"/>
        </w:rPr>
        <w:t>). I Danmark forekom</w:t>
        <w:softHyphen/>
        <w:t xml:space="preserve">mer der almindeligt 15 arter fra 9 slægter (Clausen, 1993); de tilhører alle familien </w:t>
      </w:r>
      <w:r>
        <w:rPr>
          <w:rFonts w:eastAsia="Times New Roman" w:cs="Times New Roman" w:ascii="Times New Roman" w:hAnsi="Times New Roman"/>
          <w:i/>
          <w:iCs/>
          <w:sz w:val="22"/>
          <w:szCs w:val="22"/>
        </w:rPr>
        <w:t>Lumbricida</w:t>
        <w:softHyphen/>
        <w:t>e</w:t>
      </w:r>
      <w:r>
        <w:rPr>
          <w:rFonts w:eastAsia="Times New Roman" w:cs="Times New Roman" w:ascii="Times New Roman" w:hAnsi="Times New Roman"/>
          <w:sz w:val="22"/>
          <w:szCs w:val="22"/>
        </w:rPr>
        <w:t>. Se tabel 2.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Økotyper</w:t>
      </w:r>
      <w:r>
        <w:rPr>
          <w:rFonts w:eastAsia="Times New Roman" w:cs="Times New Roman" w:ascii="Times New Roman" w:hAnsi="Times New Roman"/>
          <w:sz w:val="22"/>
          <w:szCs w:val="22"/>
        </w:rPr>
        <w:tab/>
        <w:t>De danske regnorme kan inddeles i tre forskellige økologi</w:t>
        <w:softHyphen/>
        <w:t>ske typer efter deres vertikale udbredelse i jordbun</w:t>
        <w:softHyphen/>
        <w:t>den (Bou</w:t>
        <w:softHyphen/>
        <w:t>ché, 1972; Lee, 1985, Clausen,199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pigæiske orme, der lever i relativt uomsatte plan</w:t>
        <w:softHyphen/>
        <w:t>terester, førne</w:t>
        <w:softHyphen/>
        <w:t>lag og jordens allerøverste centi</w:t>
        <w:softHyphen/>
        <w:t>me</w:t>
        <w:softHyphen/>
        <w:t>tr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anecike orme, der graver dybe gange i jorden, men primært søger deres føde på overfladen;</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ndogæiske orme, der laver gangsystemer i jor</w:t>
        <w:softHyphen/>
        <w:t>den, og primært finder deres føde nede i jor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pigæiske regnorme</w:t>
      </w:r>
      <w:r>
        <w:rPr>
          <w:rFonts w:eastAsia="Times New Roman" w:cs="Times New Roman" w:ascii="Times New Roman" w:hAnsi="Times New Roman"/>
          <w:sz w:val="22"/>
          <w:szCs w:val="22"/>
        </w:rPr>
        <w:tab/>
        <w:t>De epigæiske orme består af små, hurtigt vok</w:t>
        <w:softHyphen/>
        <w:t>sende arter med en kraftig oftest rødbrun pigmentering. De har en relativt kort leve</w:t>
        <w:softHyphen/>
        <w:t>tid, men en stor reproduktionsevne. Til grup</w:t>
        <w:softHyphen/>
        <w:t xml:space="preserve">pen hører </w:t>
      </w:r>
      <w:r>
        <w:rPr>
          <w:rFonts w:eastAsia="Times New Roman" w:cs="Times New Roman" w:ascii="Times New Roman" w:hAnsi="Times New Roman"/>
          <w:i/>
          <w:iCs/>
          <w:sz w:val="22"/>
          <w:szCs w:val="22"/>
        </w:rPr>
        <w:t>D. octaedra, D. rubidus og L. castaneus</w:t>
      </w:r>
      <w:r>
        <w:rPr>
          <w:rFonts w:eastAsia="Times New Roman" w:cs="Times New Roman" w:ascii="Times New Roman" w:hAnsi="Times New Roman"/>
          <w:sz w:val="22"/>
          <w:szCs w:val="22"/>
        </w:rPr>
        <w:t>, arter der pri</w:t>
        <w:softHyphen/>
        <w:t>mært findes i løvansamlinger, i gød</w:t>
        <w:softHyphen/>
        <w:t>ning, i hen</w:t>
        <w:softHyphen/>
        <w:t xml:space="preserve">rådnende træstubbe og grene og lignende steder. Til gruppen hører også </w:t>
      </w:r>
      <w:r>
        <w:rPr>
          <w:rFonts w:eastAsia="Times New Roman" w:cs="Times New Roman" w:ascii="Times New Roman" w:hAnsi="Times New Roman"/>
          <w:i/>
          <w:iCs/>
          <w:sz w:val="22"/>
          <w:szCs w:val="22"/>
        </w:rPr>
        <w:t>E. fetida</w:t>
      </w:r>
      <w:r>
        <w:rPr>
          <w:rFonts w:eastAsia="Times New Roman" w:cs="Times New Roman" w:ascii="Times New Roman" w:hAnsi="Times New Roman"/>
          <w:sz w:val="22"/>
          <w:szCs w:val="22"/>
        </w:rPr>
        <w:t>, som specielt er knyttet til kompost og desuden kan findes i mød</w:t>
        <w:softHyphen/>
        <w:t>din</w:t>
        <w:softHyphen/>
        <w:t xml:space="preserve">ger. Den epigæiske art </w:t>
      </w:r>
      <w:r>
        <w:rPr>
          <w:rFonts w:eastAsia="Times New Roman" w:cs="Times New Roman" w:ascii="Times New Roman" w:hAnsi="Times New Roman"/>
          <w:i/>
          <w:iCs/>
          <w:sz w:val="22"/>
          <w:szCs w:val="22"/>
        </w:rPr>
        <w:t>E. tetraedra</w:t>
      </w:r>
      <w:r>
        <w:rPr>
          <w:rFonts w:eastAsia="Times New Roman" w:cs="Times New Roman" w:ascii="Times New Roman" w:hAnsi="Times New Roman"/>
          <w:sz w:val="22"/>
          <w:szCs w:val="22"/>
        </w:rPr>
        <w:t xml:space="preserve"> findes generelt under meget fugtige omstændighe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necike regnorme</w:t>
      </w:r>
      <w:r>
        <w:rPr>
          <w:rFonts w:eastAsia="Times New Roman" w:cs="Times New Roman" w:ascii="Times New Roman" w:hAnsi="Times New Roman"/>
          <w:sz w:val="22"/>
          <w:szCs w:val="22"/>
        </w:rPr>
        <w:tab/>
        <w:t>De anecike orme består af store, langsomtvoksende arter, der oftest er brunligt pig</w:t>
        <w:softHyphen/>
        <w:t>menterede. De har en lang levetid, men en forholds</w:t>
        <w:softHyphen/>
        <w:t xml:space="preserve">vis lille reproduktionsevne. Til gruppen hører </w:t>
      </w:r>
      <w:r>
        <w:rPr>
          <w:rFonts w:eastAsia="Times New Roman" w:cs="Times New Roman" w:ascii="Times New Roman" w:hAnsi="Times New Roman"/>
          <w:i/>
          <w:iCs/>
          <w:sz w:val="22"/>
          <w:szCs w:val="22"/>
        </w:rPr>
        <w:t>L. terrestris</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 xml:space="preserve">A. longa. </w:t>
      </w:r>
      <w:r>
        <w:rPr>
          <w:rFonts w:eastAsia="Times New Roman" w:cs="Times New Roman" w:ascii="Times New Roman" w:hAnsi="Times New Roman"/>
          <w:sz w:val="22"/>
          <w:szCs w:val="22"/>
        </w:rPr>
        <w:t>Disse arter findes primært på lokalite</w:t>
        <w:softHyphen/>
        <w:t>ter, hvor der tilføres rigelige mængder af orga</w:t>
        <w:softHyphen/>
        <w:t>nisk materiale til jordens overflade, f.eks. løv</w:t>
        <w:softHyphen/>
        <w:t>skove, græssede overdrev og enge, samt græsplæn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ndogæiske regnorme</w:t>
      </w:r>
      <w:r>
        <w:rPr>
          <w:rFonts w:eastAsia="Times New Roman" w:cs="Times New Roman" w:ascii="Times New Roman" w:hAnsi="Times New Roman"/>
          <w:sz w:val="22"/>
          <w:szCs w:val="22"/>
        </w:rPr>
        <w:tab/>
        <w:t>De endogæiske orme er mindre en</w:t>
        <w:softHyphen/>
        <w:t>sartede end de to andre grupper. De omfatter såvel små som relativt store arter, der dog har det fælle</w:t>
        <w:softHyphen/>
        <w:t>stræk, at de er upigmenterede eller svagt pig</w:t>
        <w:softHyphen/>
        <w:t>mentere</w:t>
        <w:softHyphen/>
        <w:t>de. De har en temmelig lang levetid og en forholds</w:t>
        <w:softHyphen/>
        <w:t>vis lille repro</w:t>
        <w:softHyphen/>
        <w:t xml:space="preserve">duktionsevne. Det fremgår af tabel 2.1 hvilke arter, der hører til denne gruppe.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Krav til økosystem</w:t>
      </w:r>
      <w:r>
        <w:rPr>
          <w:rFonts w:eastAsia="Times New Roman" w:cs="Times New Roman" w:ascii="Times New Roman" w:hAnsi="Times New Roman"/>
          <w:sz w:val="22"/>
          <w:szCs w:val="22"/>
        </w:rPr>
        <w:tab/>
        <w:t>Regnormenes krav til deres omgivel</w:t>
        <w:softHyphen/>
        <w:t>ser hænger na</w:t>
        <w:softHyphen/>
        <w:t>turligvis sammen med hvilken økotype de tilhører. De epi</w:t>
        <w:softHyphen/>
        <w:t>gæiske arter er således ret uafhængige af fysisk/kemiske forhold i jorden, men er til gen</w:t>
        <w:softHyphen/>
        <w:t>gæld afhængige af tilstede</w:t>
        <w:softHyphen/>
        <w:t>værelsen af organisk ma</w:t>
        <w:softHyphen/>
        <w:t>teriale under nedbrydning. De to andre grupper af regnorme, som har en nærmere kon</w:t>
        <w:softHyphen/>
        <w:t>takt med jorden, påvirkes derimod af jordens fy</w:t>
        <w:softHyphen/>
        <w:t>sisk/kemiske forhold med forskelle imellem de enkelte arters præferencer og tolerancer. Dette medfører, at forskellige typer af økosy</w:t>
        <w:softHyphen/>
        <w:t>stemer ikke blot domineres af forskellige øko</w:t>
        <w:softHyphen/>
        <w:t>typer, men også vari</w:t>
        <w:softHyphen/>
        <w:t>erer i artssammensætning (Lee, 19</w:t>
        <w:softHyphen/>
        <w:t>8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rnæringsbiologi</w:t>
      </w:r>
      <w:r>
        <w:rPr>
          <w:rFonts w:eastAsia="Times New Roman" w:cs="Times New Roman" w:ascii="Times New Roman" w:hAnsi="Times New Roman"/>
          <w:sz w:val="22"/>
          <w:szCs w:val="22"/>
        </w:rPr>
        <w:tab/>
        <w:t>Regnorme opdeles også i to forskelli</w:t>
        <w:softHyphen/>
        <w:t>ge typer med udgangs</w:t>
        <w:softHyphen/>
        <w:t>punkt i deres ernæringsbiologi (Lee, 198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detritivore regnorme, der pri</w:t>
        <w:softHyphen/>
        <w:t>mært konsumerer plante</w:t>
        <w:softHyphen/>
        <w:t>materi</w:t>
        <w:softHyphen/>
        <w:t>ale, som kun i nogen udstrækning er nedbrudt;</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geophage regnorme, der pri</w:t>
        <w:softHyphen/>
        <w:t>mært konsumerer jord og plante</w:t>
        <w:softHyphen/>
        <w:t>materia</w:t>
        <w:softHyphen/>
        <w:t>le, der i større udstræk</w:t>
        <w:softHyphen/>
        <w:t>ning er ned</w:t>
        <w:softHyphen/>
        <w:t>brud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tte betyder, at de detrivore regnor</w:t>
        <w:softHyphen/>
        <w:t>me, i den danske fauna, udgøres af epigæiske og anecike arter, mens de geophage udgøres af de endo</w:t>
        <w:softHyphen/>
        <w:t>gæiske arter (Clausen, 1993). Se tabel 2.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Dyrket jord</w:t>
      </w:r>
      <w:r>
        <w:rPr>
          <w:rFonts w:eastAsia="Times New Roman" w:cs="Times New Roman" w:ascii="Times New Roman" w:hAnsi="Times New Roman"/>
          <w:sz w:val="22"/>
          <w:szCs w:val="22"/>
        </w:rPr>
        <w:tab/>
        <w:t>Traditionelt dyrket agerjord domi</w:t>
        <w:softHyphen/>
        <w:t>neres af endogæi</w:t>
        <w:softHyphen/>
        <w:t xml:space="preserve">ske orme, specielt er </w:t>
      </w:r>
      <w:r>
        <w:rPr>
          <w:rFonts w:eastAsia="Times New Roman" w:cs="Times New Roman" w:ascii="Times New Roman" w:hAnsi="Times New Roman"/>
          <w:i/>
          <w:iCs/>
          <w:sz w:val="22"/>
          <w:szCs w:val="22"/>
        </w:rPr>
        <w:t>A. caliginosa</w:t>
      </w:r>
      <w:r>
        <w:rPr>
          <w:rFonts w:eastAsia="Times New Roman" w:cs="Times New Roman" w:ascii="Times New Roman" w:hAnsi="Times New Roman"/>
          <w:sz w:val="22"/>
          <w:szCs w:val="22"/>
        </w:rPr>
        <w:t xml:space="preserve"> almindelig, men arter som </w:t>
      </w:r>
      <w:r>
        <w:rPr>
          <w:rFonts w:eastAsia="Times New Roman" w:cs="Times New Roman" w:ascii="Times New Roman" w:hAnsi="Times New Roman"/>
          <w:i/>
          <w:iCs/>
          <w:sz w:val="22"/>
          <w:szCs w:val="22"/>
        </w:rPr>
        <w:t>A. rosea</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A. chlorotica</w:t>
      </w:r>
      <w:r>
        <w:rPr>
          <w:rFonts w:eastAsia="Times New Roman" w:cs="Times New Roman" w:ascii="Times New Roman" w:hAnsi="Times New Roman"/>
          <w:sz w:val="22"/>
          <w:szCs w:val="22"/>
        </w:rPr>
        <w:t xml:space="preserve"> kan også forekomme (Clausen,1993). På nogle lokaliteter vil de to anecike arter </w:t>
      </w:r>
      <w:r>
        <w:rPr>
          <w:rFonts w:eastAsia="Times New Roman" w:cs="Times New Roman" w:ascii="Times New Roman" w:hAnsi="Times New Roman"/>
          <w:i/>
          <w:iCs/>
          <w:sz w:val="22"/>
          <w:szCs w:val="22"/>
        </w:rPr>
        <w:t>L. terrestris</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A. longa</w:t>
      </w:r>
      <w:r>
        <w:rPr>
          <w:rFonts w:eastAsia="Times New Roman" w:cs="Times New Roman" w:ascii="Times New Roman" w:hAnsi="Times New Roman"/>
          <w:sz w:val="22"/>
          <w:szCs w:val="22"/>
        </w:rPr>
        <w:t xml:space="preserve"> også kunne findes (Ander</w:t>
        <w:softHyphen/>
        <w:t>sen, 1987). Regnorme</w:t>
        <w:softHyphen/>
        <w:t>nes antal vari</w:t>
        <w:softHyphen/>
        <w:t>erer fra ganske få individer til flere hundrede pr. m² (Andersen 1983, 1987). Der findes ikke internationalt publicerede un</w:t>
        <w:softHyphen/>
        <w:t>der</w:t>
        <w:softHyphen/>
        <w:t>søgelser over regnor</w:t>
        <w:softHyphen/>
        <w:t>mefaunaen i økologisk dyrket agerjord, men det må forventes, at anecike og epigæi</w:t>
        <w:softHyphen/>
        <w:t>ske orme er mere alminde</w:t>
        <w:softHyphen/>
        <w:t>lige end i den traditionelt dyrkede jord, og at antallet af individer er højere, fordi der anvendes forskellige former for organisk gødning, og fordi jorden be</w:t>
        <w:softHyphen/>
        <w:t>arbejdes mindr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Tabel 2.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mindeligt forekommende regnormearter i Danmark</w:t>
      </w:r>
    </w:p>
    <w:tbl>
      <w:tblPr>
        <w:tblW w:w="9325" w:type="dxa"/>
        <w:jc w:val="left"/>
        <w:tblInd w:w="-7" w:type="dxa"/>
        <w:tblLayout w:type="fixed"/>
        <w:tblCellMar>
          <w:top w:w="0" w:type="dxa"/>
          <w:left w:w="101" w:type="dxa"/>
          <w:bottom w:w="0" w:type="dxa"/>
          <w:right w:w="101" w:type="dxa"/>
        </w:tblCellMar>
      </w:tblPr>
      <w:tblGrid>
        <w:gridCol w:w="3482"/>
        <w:gridCol w:w="2059"/>
        <w:gridCol w:w="1790"/>
        <w:gridCol w:w="1994"/>
      </w:tblGrid>
      <w:tr>
        <w:trPr/>
        <w:tc>
          <w:tcPr>
            <w:tcW w:w="3482" w:type="dxa"/>
            <w:tcBorders>
              <w:top w:val="single" w:sz="6" w:space="0" w:color="000000"/>
              <w:left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Latinsk navn</w:t>
            </w:r>
          </w:p>
        </w:tc>
        <w:tc>
          <w:tcPr>
            <w:tcW w:w="2059" w:type="dxa"/>
            <w:tcBorders>
              <w:top w:val="single" w:sz="6" w:space="0" w:color="000000"/>
              <w:left w:val="single" w:sz="6" w:space="0" w:color="000000"/>
            </w:tcBorders>
          </w:tcPr>
          <w:p>
            <w:pPr>
              <w:pStyle w:val="Normal"/>
              <w:tabs>
                <w:tab w:val="clear" w:pos="720"/>
                <w:tab w:val="left" w:pos="-4830" w:leader="none"/>
                <w:tab w:val="left" w:pos="-4110" w:leader="none"/>
                <w:tab w:val="left" w:pos="-786" w:leader="none"/>
                <w:tab w:val="left" w:pos="-253"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Dansk navn</w:t>
            </w:r>
          </w:p>
        </w:tc>
        <w:tc>
          <w:tcPr>
            <w:tcW w:w="1790" w:type="dxa"/>
            <w:tcBorders>
              <w:top w:val="single" w:sz="6" w:space="0" w:color="000000"/>
              <w:left w:val="single" w:sz="6" w:space="0" w:color="000000"/>
            </w:tcBorders>
          </w:tcPr>
          <w:p>
            <w:pPr>
              <w:pStyle w:val="Normal"/>
              <w:tabs>
                <w:tab w:val="clear" w:pos="720"/>
                <w:tab w:val="left" w:pos="-6889" w:leader="none"/>
                <w:tab w:val="left" w:pos="-6169" w:leader="none"/>
                <w:tab w:val="left" w:pos="-2845" w:leader="none"/>
                <w:tab w:val="left" w:pos="-2312"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Øko-type</w:t>
            </w:r>
          </w:p>
        </w:tc>
        <w:tc>
          <w:tcPr>
            <w:tcW w:w="1994" w:type="dxa"/>
            <w:tcBorders>
              <w:top w:val="single" w:sz="6" w:space="0" w:color="000000"/>
              <w:left w:val="single" w:sz="6" w:space="0" w:color="000000"/>
              <w:right w:val="single" w:sz="6" w:space="0" w:color="000000"/>
            </w:tcBorders>
          </w:tcPr>
          <w:p>
            <w:pPr>
              <w:pStyle w:val="Normal"/>
              <w:tabs>
                <w:tab w:val="clear" w:pos="720"/>
                <w:tab w:val="left" w:pos="-6889" w:leader="none"/>
                <w:tab w:val="left" w:pos="-6169" w:leader="none"/>
                <w:tab w:val="left" w:pos="-2845" w:leader="none"/>
                <w:tab w:val="left" w:pos="-2312"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Ernærings-type</w:t>
            </w:r>
          </w:p>
        </w:tc>
      </w:tr>
      <w:tr>
        <w:trPr/>
        <w:tc>
          <w:tcPr>
            <w:tcW w:w="3482"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lolobophora chlorotic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orrectodea caliginos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orrectodea long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orrectodea rose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drobaena octaedr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drodrilus rubid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senia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seniella tetraedr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lodrillus oculat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mbricus castane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mbricus festiv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mbricus rubell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mbricus terrestr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ctolasion cyaneum</w:t>
            </w:r>
          </w:p>
          <w:p>
            <w:pPr>
              <w:pStyle w:val="Normal"/>
              <w:tabs>
                <w:tab w:val="clear" w:pos="720"/>
                <w:tab w:val="left" w:pos="-1348" w:leader="none"/>
                <w:tab w:val="left" w:pos="-628" w:leader="none"/>
                <w:tab w:val="left" w:pos="2696" w:leader="none"/>
                <w:tab w:val="left" w:pos="3229"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ctolasion tyrtaeum</w:t>
            </w:r>
          </w:p>
        </w:tc>
        <w:tc>
          <w:tcPr>
            <w:tcW w:w="2059"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øn 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rå 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Lang 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osa 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os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tub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rand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æk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ynd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Løv regn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ørk reg</w:t>
              <w:softHyphen/>
              <w:t>n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kov regn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tor regnor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lå orm</w:t>
            </w:r>
          </w:p>
          <w:p>
            <w:pPr>
              <w:pStyle w:val="Normal"/>
              <w:tabs>
                <w:tab w:val="clear" w:pos="720"/>
                <w:tab w:val="left" w:pos="-4830" w:leader="none"/>
                <w:tab w:val="left" w:pos="-4110" w:leader="none"/>
                <w:tab w:val="left" w:pos="-786" w:leader="none"/>
                <w:tab w:val="left" w:pos="-253"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Mælket orm</w:t>
            </w:r>
          </w:p>
        </w:tc>
        <w:tc>
          <w:tcPr>
            <w:tcW w:w="1790" w:type="dxa"/>
            <w:tcBorders>
              <w:top w:val="single" w:sz="6" w:space="0" w:color="000000"/>
              <w:left w:val="single" w:sz="6" w:space="0" w:color="000000"/>
              <w:bottom w:val="single" w:sz="6" w:space="0" w:color="000000"/>
            </w:tcBorders>
          </w:tcPr>
          <w:p>
            <w:pPr>
              <w:pStyle w:val="Normal"/>
              <w:tabs>
                <w:tab w:val="clear" w:pos="720"/>
                <w:tab w:val="left" w:pos="-4830" w:leader="none"/>
                <w:tab w:val="left" w:pos="-4110" w:leader="none"/>
                <w:tab w:val="left" w:pos="-786" w:leader="none"/>
                <w:tab w:val="left" w:pos="-253" w:leader="none"/>
              </w:tabs>
              <w:spacing w:before="47"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 A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p, A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n</w:t>
            </w:r>
          </w:p>
          <w:p>
            <w:pPr>
              <w:pStyle w:val="Normal"/>
              <w:tabs>
                <w:tab w:val="clear" w:pos="720"/>
                <w:tab w:val="left" w:pos="-4830" w:leader="none"/>
                <w:tab w:val="left" w:pos="-4110" w:leader="none"/>
                <w:tab w:val="left" w:pos="-786" w:leader="none"/>
                <w:tab w:val="left" w:pos="-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p>
            <w:pPr>
              <w:pStyle w:val="Normal"/>
              <w:tabs>
                <w:tab w:val="clear" w:pos="720"/>
                <w:tab w:val="left" w:pos="-6889" w:leader="none"/>
                <w:tab w:val="left" w:pos="-6169" w:leader="none"/>
                <w:tab w:val="left" w:pos="-2845" w:leader="none"/>
                <w:tab w:val="left" w:pos="-2312"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89" w:leader="none"/>
                <w:tab w:val="left" w:pos="-6169" w:leader="none"/>
                <w:tab w:val="left" w:pos="-2845" w:leader="none"/>
                <w:tab w:val="left" w:pos="-2312" w:leader="none"/>
              </w:tabs>
              <w:spacing w:before="47"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o</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eo</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eo</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eo</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e</w:t>
            </w:r>
          </w:p>
          <w:p>
            <w:pPr>
              <w:pStyle w:val="Normal"/>
              <w:tabs>
                <w:tab w:val="clear" w:pos="720"/>
                <w:tab w:val="left" w:pos="-6889" w:leader="none"/>
                <w:tab w:val="left" w:pos="-6169" w:leader="none"/>
                <w:tab w:val="left" w:pos="-2845" w:leader="none"/>
                <w:tab w:val="left" w:pos="-2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eo</w:t>
            </w:r>
          </w:p>
          <w:p>
            <w:pPr>
              <w:pStyle w:val="Normal"/>
              <w:tabs>
                <w:tab w:val="clear" w:pos="720"/>
                <w:tab w:val="left" w:pos="-6889" w:leader="none"/>
                <w:tab w:val="left" w:pos="-6169" w:leader="none"/>
                <w:tab w:val="left" w:pos="-2845" w:leader="none"/>
                <w:tab w:val="left" w:pos="-2312"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Geo</w:t>
            </w:r>
          </w:p>
        </w:tc>
      </w:tr>
    </w:tbl>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Økotyper: En: Endogæisk, An: Anecik, Ep: Epigæisk.</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Ernæringstyper: Geo: Geophag; De: Detritivo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nske navne efter Bornebusch (192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I intensivt drevne gartnerier, hvor der ikke anvendes kom</w:t>
        <w:softHyphen/>
        <w:t>post eller lignen</w:t>
        <w:softHyphen/>
        <w:t>de, forventer vi, at regnormefaunaen primært består af endo</w:t>
        <w:softHyphen/>
        <w:t>gæ</w:t>
        <w:softHyphen/>
        <w:t>iske arter i et relativt begrænset antal. I dyrk</w:t>
        <w:softHyphen/>
        <w:t>ningssystemer, hvor der anvendes kom</w:t>
        <w:softHyphen/>
        <w:t>post og jord</w:t>
        <w:softHyphen/>
        <w:t>dække, vil epigæ</w:t>
        <w:softHyphen/>
        <w:t>iske og anecike regnorme have gode liv</w:t>
        <w:softHyphen/>
        <w:t>be</w:t>
        <w:softHyphen/>
        <w:t>tingel</w:t>
        <w:softHyphen/>
        <w:t>ser, og derfor sandsynligvis findes som be</w:t>
        <w:softHyphen/>
        <w:t>tydelige popu</w:t>
        <w:softHyphen/>
        <w:t>latio</w:t>
        <w:softHyphen/>
        <w:t>ner. I frugtplanta</w:t>
        <w:softHyphen/>
        <w:t>ger findes ofte en stor popula</w:t>
        <w:softHyphen/>
        <w:t xml:space="preserve">tion af den anecike art: </w:t>
      </w:r>
      <w:r>
        <w:rPr>
          <w:rFonts w:eastAsia="Times New Roman" w:cs="Times New Roman" w:ascii="Times New Roman" w:hAnsi="Times New Roman"/>
          <w:i/>
          <w:iCs/>
          <w:sz w:val="22"/>
          <w:szCs w:val="22"/>
        </w:rPr>
        <w:t>L. terre</w:t>
        <w:softHyphen/>
        <w:t>stris</w:t>
      </w:r>
      <w:r>
        <w:rPr>
          <w:rFonts w:eastAsia="Times New Roman" w:cs="Times New Roman" w:ascii="Times New Roman" w:hAnsi="Times New Roman"/>
          <w:sz w:val="22"/>
          <w:szCs w:val="22"/>
        </w:rPr>
        <w:t xml:space="preserve"> (Lee, 198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Overdrev og enge</w:t>
      </w:r>
      <w:r>
        <w:rPr>
          <w:rFonts w:eastAsia="Times New Roman" w:cs="Times New Roman" w:ascii="Times New Roman" w:hAnsi="Times New Roman"/>
          <w:sz w:val="22"/>
          <w:szCs w:val="22"/>
        </w:rPr>
        <w:tab/>
        <w:t>Anecike og endogæiske arter er de dominerende på overdrev og enge, mens artssam</w:t>
        <w:softHyphen/>
        <w:t>mensætning sandsynlig</w:t>
        <w:softHyphen/>
        <w:t>vis er afhængig af jordens fysisk-kemiske forhold. Under dyregødning (f.eks. kokasser) findes også epigæi</w:t>
        <w:softHyphen/>
        <w:t>ske arter, samt de to overgangsfor</w:t>
        <w:softHyphen/>
        <w:t xml:space="preserve">mer (se tabel 2.1) </w:t>
      </w:r>
      <w:r>
        <w:rPr>
          <w:rFonts w:eastAsia="Times New Roman" w:cs="Times New Roman" w:ascii="Times New Roman" w:hAnsi="Times New Roman"/>
          <w:i/>
          <w:iCs/>
          <w:sz w:val="22"/>
          <w:szCs w:val="22"/>
        </w:rPr>
        <w:t>L. rubellus</w:t>
      </w:r>
      <w:r>
        <w:rPr>
          <w:rFonts w:eastAsia="Times New Roman" w:cs="Times New Roman" w:ascii="Times New Roman" w:hAnsi="Times New Roman"/>
          <w:sz w:val="22"/>
          <w:szCs w:val="22"/>
        </w:rPr>
        <w:t xml:space="preserve"> og</w:t>
      </w:r>
      <w:r>
        <w:rPr>
          <w:rFonts w:eastAsia="Times New Roman" w:cs="Times New Roman" w:ascii="Times New Roman" w:hAnsi="Times New Roman"/>
          <w:i/>
          <w:iCs/>
          <w:sz w:val="22"/>
          <w:szCs w:val="22"/>
        </w:rPr>
        <w:t xml:space="preserve"> L. festi</w:t>
        <w:softHyphen/>
        <w:t>vus</w:t>
      </w:r>
      <w:r>
        <w:rPr>
          <w:rFonts w:eastAsia="Times New Roman" w:cs="Times New Roman" w:ascii="Times New Roman" w:hAnsi="Times New Roman"/>
          <w:sz w:val="22"/>
          <w:szCs w:val="22"/>
        </w:rPr>
        <w:t xml:space="preserve"> (Holter 1979, 1983; Hen</w:t>
        <w:softHyphen/>
        <w:t>driksen, 1991). Indivi</w:t>
        <w:softHyphen/>
        <w:t>dantallet og biomassen er ofte høj.</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Løvskove</w:t>
      </w:r>
      <w:r>
        <w:rPr>
          <w:rFonts w:eastAsia="Times New Roman" w:cs="Times New Roman" w:ascii="Times New Roman" w:hAnsi="Times New Roman"/>
          <w:sz w:val="22"/>
          <w:szCs w:val="22"/>
        </w:rPr>
        <w:tab/>
        <w:t>I løvskove på muldjord findes alle tre økotyper af regnor</w:t>
        <w:softHyphen/>
        <w:t>me ofte i et stort antal med en høj biomasse og en stor arts</w:t>
        <w:softHyphen/>
        <w:t>diversitet. Derimod er det hoved</w:t>
        <w:softHyphen/>
        <w:t xml:space="preserve">sageligt epigæiske orme af arterne </w:t>
      </w:r>
      <w:r>
        <w:rPr>
          <w:rFonts w:eastAsia="Times New Roman" w:cs="Times New Roman" w:ascii="Times New Roman" w:hAnsi="Times New Roman"/>
          <w:i/>
          <w:iCs/>
          <w:sz w:val="22"/>
          <w:szCs w:val="22"/>
        </w:rPr>
        <w:t>D. octaedra, D. rubidus</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L. rubellus</w:t>
      </w:r>
      <w:r>
        <w:rPr>
          <w:rFonts w:eastAsia="Times New Roman" w:cs="Times New Roman" w:ascii="Times New Roman" w:hAnsi="Times New Roman"/>
          <w:sz w:val="22"/>
          <w:szCs w:val="22"/>
        </w:rPr>
        <w:t>, i et begrænset antal, der findes i løv</w:t>
        <w:softHyphen/>
        <w:t>skove på mor</w:t>
        <w:softHyphen/>
        <w:t>bund (Clausen, 1993). I nåleskove fin</w:t>
        <w:softHyphen/>
        <w:t>des der et meget begrænset antal regnorme, primært den epigæiske art</w:t>
      </w:r>
      <w:r>
        <w:rPr>
          <w:rFonts w:eastAsia="Times New Roman" w:cs="Times New Roman" w:ascii="Times New Roman" w:hAnsi="Times New Roman"/>
          <w:i/>
          <w:iCs/>
          <w:sz w:val="22"/>
          <w:szCs w:val="22"/>
        </w:rPr>
        <w:t xml:space="preserve"> D. octaedra</w:t>
      </w:r>
      <w:r>
        <w:rPr>
          <w:rFonts w:eastAsia="Times New Roman" w:cs="Times New Roman" w:ascii="Times New Roman" w:hAnsi="Times New Roman"/>
          <w:sz w:val="22"/>
          <w:szCs w:val="22"/>
        </w:rPr>
        <w:t xml:space="preserve"> (Bornebusch, 193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Fysiske krav</w:t>
      </w:r>
      <w:r>
        <w:rPr>
          <w:rFonts w:eastAsia="Times New Roman" w:cs="Times New Roman" w:ascii="Times New Roman" w:hAnsi="Times New Roman"/>
          <w:sz w:val="22"/>
          <w:szCs w:val="22"/>
        </w:rPr>
        <w:tab/>
        <w:t>Regnormes aktivitet er bestemt af jordens temperatur og fugtigheds</w:t>
        <w:softHyphen/>
        <w:t>for</w:t>
        <w:softHyphen/>
        <w:t>hold. De fleste danske arter er aktive ved tem</w:t>
        <w:softHyphen/>
        <w:t>peraturer imellem ca. 0</w:t>
      </w:r>
      <w:r>
        <w:rPr>
          <w:rFonts w:eastAsia="Symbol" w:cs="Symbol" w:ascii="Symbol" w:hAnsi="Symbol"/>
          <w:sz w:val="22"/>
          <w:szCs w:val="22"/>
        </w:rPr>
        <w:t></w:t>
      </w:r>
      <w:r>
        <w:rPr>
          <w:rFonts w:eastAsia="Times New Roman" w:cs="Times New Roman" w:ascii="Times New Roman" w:hAnsi="Times New Roman"/>
          <w:sz w:val="22"/>
          <w:szCs w:val="22"/>
        </w:rPr>
        <w:t xml:space="preserve"> og 25</w:t>
      </w:r>
      <w:r>
        <w:rPr>
          <w:rFonts w:eastAsia="Symbol" w:cs="Symbol" w:ascii="Symbol" w:hAnsi="Symbol"/>
          <w:sz w:val="22"/>
          <w:szCs w:val="22"/>
        </w:rPr>
        <w:t></w:t>
      </w:r>
      <w:r>
        <w:rPr>
          <w:rFonts w:eastAsia="Times New Roman" w:cs="Times New Roman" w:ascii="Times New Roman" w:hAnsi="Times New Roman"/>
          <w:sz w:val="22"/>
          <w:szCs w:val="22"/>
        </w:rPr>
        <w:t>C, så længe jorden er til</w:t>
        <w:softHyphen/>
        <w:t>strækkelig fugtig. Dette betyder, at regnor</w:t>
        <w:softHyphen/>
        <w:t>mene i danske økosy</w:t>
        <w:softHyphen/>
        <w:t>stemer primært er aktive i forårs og efter</w:t>
        <w:softHyphen/>
        <w:t>årsmåne</w:t>
        <w:softHyphen/>
        <w:t>der</w:t>
        <w:softHyphen/>
        <w:t>ne samt i den tidlige og sene sommertid. Hvis jorden er ved at tørre ud eller tem</w:t>
        <w:softHyphen/>
        <w:t>peraturerne falder til under 0</w:t>
      </w:r>
      <w:r>
        <w:rPr>
          <w:rFonts w:eastAsia="Symbol" w:cs="Symbol" w:ascii="Symbol" w:hAnsi="Symbol"/>
          <w:sz w:val="22"/>
          <w:szCs w:val="22"/>
        </w:rPr>
        <w:t></w:t>
      </w:r>
      <w:r>
        <w:rPr>
          <w:rFonts w:eastAsia="Times New Roman" w:cs="Times New Roman" w:ascii="Times New Roman" w:hAnsi="Times New Roman"/>
          <w:sz w:val="22"/>
          <w:szCs w:val="22"/>
        </w:rPr>
        <w:t>C vil ormene enten grave sig ned i dybere liggende jordlag eller forsøge at overleve i en inak</w:t>
        <w:softHyphen/>
        <w:t>tiv tilstand (Edwards og Lofty, 1977; Ander</w:t>
        <w:softHyphen/>
        <w:t xml:space="preserve">sen, 1987).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2</w:t>
      </w:r>
      <w:r>
        <w:rPr>
          <w:rFonts w:eastAsia="Times New Roman" w:cs="Times New Roman" w:ascii="Times New Roman" w:hAnsi="Times New Roman"/>
          <w:b/>
          <w:bCs/>
        </w:rPr>
        <w:tab/>
        <w:t>Regnorme og mikroorganism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Regnorme lever i et miljø, hvor de er omgivet af et utal af mikroor</w:t>
        <w:softHyphen/>
        <w:t>ganis</w:t>
        <w:softHyphen/>
        <w:t>mer med en sær</w:t>
        <w:softHyphen/>
        <w:t>deles stor artsdiversi</w:t>
        <w:softHyphen/>
        <w:t>tet. Lit</w:t>
        <w:softHyphen/>
        <w:t>tera</w:t>
        <w:softHyphen/>
        <w:t>turen har hoved</w:t>
        <w:softHyphen/>
        <w:t>sagligt beskæftiget sig med mikroorganis</w:t>
        <w:softHyphen/>
        <w:t>mer</w:t>
        <w:softHyphen/>
        <w:t>nes interaktio</w:t>
        <w:softHyphen/>
        <w:t>ner med regnorme</w:t>
        <w:softHyphen/>
        <w:t>nes fordøjelsessystem. Figur 2.1 an</w:t>
        <w:softHyphen/>
        <w:t>skueliggør de forskellige typer af inter</w:t>
        <w:softHyphen/>
        <w:t>aktio</w:t>
        <w:softHyphen/>
        <w:t>n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09790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7905" cy="1561465"/>
                    </a:xfrm>
                    <a:prstGeom prst="rect">
                      <a:avLst/>
                    </a:prstGeom>
                  </pic:spPr>
                </pic:pic>
              </a:graphicData>
            </a:graphic>
          </wp:inline>
        </w:drawing>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Figur 2.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teraktioner imellem regnormes fordøjelsessystem og mikroorganis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Mikroorganismer i fød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Mikroorganismer som lysereres i kro/tyggemav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  Mikroorganismer med enzymer der medvirker ved nedbrydning</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Mikroorganismer der passerer ind i tarm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  Mikroorganismer der går upåvirkede igennem tarm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  Mikroorganismer der lyseres i tarm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  Mikroorganismer der aktivere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  Mikroorganismer der deler sig</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9)  Midlertidigt residerende mikroorganis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 Residerende mikroorganis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 residerende mikroorganismer som koloniserer tarmmaterial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i/>
          <w:iCs/>
          <w:sz w:val="18"/>
          <w:szCs w:val="18"/>
        </w:rPr>
        <w:t>(12) Mikroorganismer i fæce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Fordøjelsessystem</w:t>
      </w:r>
      <w:r>
        <w:rPr>
          <w:rFonts w:eastAsia="Times New Roman" w:cs="Times New Roman" w:ascii="Times New Roman" w:hAnsi="Times New Roman"/>
          <w:sz w:val="22"/>
          <w:szCs w:val="22"/>
        </w:rPr>
        <w:tab/>
        <w:t>Regnorme konsumerer materiale, som indeholder varierende kon</w:t>
        <w:softHyphen/>
        <w:t>centra</w:t>
        <w:softHyphen/>
        <w:t>tio</w:t>
        <w:softHyphen/>
        <w:t>ner af mikroorga</w:t>
        <w:softHyphen/>
        <w:t>nismer (1). Det konsu</w:t>
        <w:softHyphen/>
        <w:t>merede materi</w:t>
        <w:softHyphen/>
        <w:t>ale blandes i kro og tyggemave med vand, slim, enzymer og måske anti</w:t>
        <w:softHyphen/>
        <w:t>bakterielle fak</w:t>
        <w:softHyphen/>
        <w:t>torer. Dette medfører, at nogle mikroorga</w:t>
        <w:softHyphen/>
        <w:t>nismer lyseres og sandsynligvis op</w:t>
        <w:softHyphen/>
        <w:t>tages i tarmen (2); nogle af disse mikro</w:t>
        <w:softHyphen/>
        <w:t>organismers enzy</w:t>
        <w:softHyphen/>
        <w:t>mer kan med</w:t>
        <w:softHyphen/>
        <w:t>virke ved nedbrydning af specifik</w:t>
        <w:softHyphen/>
        <w:t>ke organiske komponenter i tarmen (3). Andre mikroor</w:t>
        <w:softHyphen/>
        <w:t>ga</w:t>
        <w:softHyphen/>
        <w:t>nismer vil overleve opholdet i den forreste del af for</w:t>
        <w:softHyphen/>
        <w:t>døjelses</w:t>
        <w:softHyphen/>
        <w:t>systemet og blive transpor</w:t>
        <w:softHyphen/>
        <w:t>teret frem i tarmen (4).  Disse kan: (5) gå upåvirkede igennem tarmen og blive udskilt med fæces, (6) blive lyseret og optaget af tarmen, (7) blive aktiveret fra en min</w:t>
        <w:softHyphen/>
        <w:t>dre til en mere aktiv tilstand, (8) dele sig, (9) eller fæstne sig til tarmvæggen i længere eller kortere tid, og eventuelt dele sig her (mid</w:t>
        <w:softHyphen/>
        <w:t>lertidigt residerende mi</w:t>
        <w:softHyphen/>
        <w:t>kroorga</w:t>
        <w:softHyphen/>
        <w:t>nismer). Den mikrobielle pro</w:t>
        <w:softHyphen/>
        <w:t>duktion, der opnås ved vækst (8 &amp; 9), kan blive lyseret og absor</w:t>
        <w:softHyphen/>
        <w:t>beret og/eller blive udskilt med fæces. I tarmen kan der også findes residerende mi</w:t>
        <w:softHyphen/>
        <w:t>kroorganismer, som danner perma</w:t>
        <w:softHyphen/>
        <w:t>nente, relativt stabile populationer. De kan være permanent fæstet til tarmvæggen (10) eller kunne koloni</w:t>
        <w:softHyphen/>
        <w:t>sere tarm</w:t>
        <w:softHyphen/>
        <w:t>materialet (11); disse bak</w:t>
        <w:softHyphen/>
        <w:t xml:space="preserve">terier vil i en vis udstrækning blive udskilt med fæces. </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Mikrofloraen i fæces (12) vil således kunne bestå af: Mikroorganismer der går upå</w:t>
        <w:softHyphen/>
        <w:t>virkede igennem for</w:t>
        <w:softHyphen/>
        <w:t>døjelses</w:t>
        <w:softHyphen/>
        <w:t>systemet (5); mikroorganismer der er blevet akti</w:t>
        <w:softHyphen/>
        <w:t>veret (6); mikroorganis</w:t>
        <w:softHyphen/>
        <w:t>mer der har delt sig og sandsynligvis dermed er blevet forøget i antal (8); samt resi</w:t>
        <w:softHyphen/>
        <w:t>derende mikro</w:t>
        <w:softHyphen/>
        <w:t>organismer, der har koloni</w:t>
        <w:softHyphen/>
        <w:t>seret tarmind</w:t>
        <w:softHyphen/>
        <w:t>holdet (9, 11). Disse forskellige grupper af mikroor</w:t>
        <w:softHyphen/>
        <w:t>ganis</w:t>
        <w:softHyphen/>
        <w:t>mer vil findes i en blan</w:t>
        <w:softHyphen/>
        <w:t>ding, der vil afhænge af hvilke mikroorga</w:t>
        <w:softHyphen/>
        <w:t>nis</w:t>
        <w:softHyphen/>
        <w:t>mer, der er blevet konsumeret, og deres skæbne i tarm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I det følgende vil det blive beskrevet hvilken evi</w:t>
        <w:softHyphen/>
        <w:t>dens, der findes for de forskellige typer af rela</w:t>
        <w:softHyphen/>
        <w:t>tioner imel</w:t>
        <w:softHyphen/>
        <w:t>lem regnorme og mikroorganis</w:t>
        <w:softHyphen/>
        <w:t>mer, og eksempler på hvilke mikroorga</w:t>
        <w:softHyphen/>
        <w:t xml:space="preserve">nismer, som er kendt for at udvise det beskrevne respons, vil blive givet.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Mikroorganismers skæbne</w:t>
      </w:r>
      <w:r>
        <w:rPr>
          <w:rFonts w:eastAsia="Times New Roman" w:cs="Times New Roman" w:ascii="Times New Roman" w:hAnsi="Times New Roman"/>
          <w:sz w:val="22"/>
          <w:szCs w:val="22"/>
        </w:rPr>
        <w:tab/>
        <w:t>En række mikroorganismer reduceres betydeligt i antal (mere end en faktor 100) under ophold i regnormes for</w:t>
        <w:softHyphen/>
        <w:t>døjelses</w:t>
        <w:softHyphen/>
        <w:t>system (2), f.eks. mange svam</w:t>
        <w:softHyphen/>
        <w:t>pe</w:t>
        <w:softHyphen/>
        <w:t xml:space="preserve">hyfer (Domsch og Banse, 1972; Dash et al., 1979), de gram-negative-bakterier </w:t>
      </w:r>
      <w:r>
        <w:rPr>
          <w:rFonts w:eastAsia="Times New Roman" w:cs="Times New Roman" w:ascii="Times New Roman" w:hAnsi="Times New Roman"/>
          <w:i/>
          <w:iCs/>
          <w:sz w:val="22"/>
          <w:szCs w:val="22"/>
        </w:rPr>
        <w:t>Eschericia coli</w:t>
      </w:r>
      <w:r>
        <w:rPr>
          <w:rFonts w:eastAsia="Times New Roman" w:cs="Times New Roman" w:ascii="Times New Roman" w:hAnsi="Times New Roman"/>
          <w:sz w:val="22"/>
          <w:szCs w:val="22"/>
        </w:rPr>
        <w:t xml:space="preserve"> (Bruse</w:t>
        <w:softHyphen/>
        <w:t>witz, 1959; Pedersen og Hen</w:t>
        <w:softHyphen/>
        <w:t xml:space="preserve">driksen, 1993), </w:t>
      </w:r>
      <w:r>
        <w:rPr>
          <w:rFonts w:eastAsia="Times New Roman" w:cs="Times New Roman" w:ascii="Times New Roman" w:hAnsi="Times New Roman"/>
          <w:i/>
          <w:iCs/>
          <w:sz w:val="22"/>
          <w:szCs w:val="22"/>
        </w:rPr>
        <w:t>Serratia marcessens</w:t>
      </w:r>
      <w:r>
        <w:rPr>
          <w:rFonts w:eastAsia="Times New Roman" w:cs="Times New Roman" w:ascii="Times New Roman" w:hAnsi="Times New Roman"/>
          <w:sz w:val="22"/>
          <w:szCs w:val="22"/>
        </w:rPr>
        <w:t xml:space="preserve"> (Day, 1950) og </w:t>
      </w:r>
      <w:r>
        <w:rPr>
          <w:rFonts w:eastAsia="Times New Roman" w:cs="Times New Roman" w:ascii="Times New Roman" w:hAnsi="Times New Roman"/>
          <w:i/>
          <w:iCs/>
          <w:sz w:val="22"/>
          <w:szCs w:val="22"/>
        </w:rPr>
        <w:t>Pseudo</w:t>
        <w:softHyphen/>
        <w:t>monas putida</w:t>
      </w:r>
      <w:r>
        <w:rPr>
          <w:rFonts w:eastAsia="Times New Roman" w:cs="Times New Roman" w:ascii="Times New Roman" w:hAnsi="Times New Roman"/>
          <w:sz w:val="22"/>
          <w:szCs w:val="22"/>
        </w:rPr>
        <w:t xml:space="preserve"> MM11 (Pedersen og Hendriksen, 1993) samt den gram-positive bak</w:t>
        <w:softHyphen/>
        <w:t xml:space="preserve">terie </w:t>
      </w:r>
      <w:r>
        <w:rPr>
          <w:rFonts w:eastAsia="Times New Roman" w:cs="Times New Roman" w:ascii="Times New Roman" w:hAnsi="Times New Roman"/>
          <w:i/>
          <w:iCs/>
          <w:sz w:val="22"/>
          <w:szCs w:val="22"/>
        </w:rPr>
        <w:t>Bacillus my</w:t>
        <w:softHyphen/>
        <w:t>coides</w:t>
      </w:r>
      <w:r>
        <w:rPr>
          <w:rFonts w:eastAsia="Times New Roman" w:cs="Times New Roman" w:ascii="Times New Roman" w:hAnsi="Times New Roman"/>
          <w:sz w:val="22"/>
          <w:szCs w:val="22"/>
        </w:rPr>
        <w:t xml:space="preserve"> (Day, 1950). Denne an</w:t>
        <w:softHyphen/>
        <w:t>talsmæssige reduktion, der sandsynligvis primært forårsages af en lysering af cellerne, synes primært at foregå i den foreste del af fordø</w:t>
        <w:softHyphen/>
        <w:t>jelsessy</w:t>
        <w:softHyphen/>
        <w:t>stemet (Pedersen og Hen</w:t>
        <w:softHyphen/>
        <w:t>drik</w:t>
        <w:softHyphen/>
        <w:t>sen, 1993). Det er ikke specifikt dokumenteret for reg</w:t>
        <w:softHyphen/>
        <w:t>nor</w:t>
        <w:softHyphen/>
        <w:t>me, at nogle af de lyserede orga</w:t>
        <w:softHyphen/>
        <w:t>nis</w:t>
        <w:softHyphen/>
        <w:t>mers proteoly</w:t>
        <w:softHyphen/>
        <w:t>tiske enzymer med</w:t>
        <w:softHyphen/>
        <w:t>virker ved ned</w:t>
        <w:softHyphen/>
        <w:t>bryd</w:t>
        <w:softHyphen/>
        <w:t>ning af speci</w:t>
        <w:softHyphen/>
        <w:t>fikke komponenter i tarmen (3); men det er kendt fra en række andre invertebra</w:t>
        <w:softHyphen/>
        <w:t>ter (Martin, 1983), og resultater angående speci</w:t>
        <w:softHyphen/>
        <w:t>fikke enzymers tilstede</w:t>
        <w:softHyphen/>
        <w:t>væ</w:t>
        <w:softHyphen/>
        <w:t xml:space="preserve">relse i tarmen hos den tropiske art </w:t>
      </w:r>
      <w:r>
        <w:rPr>
          <w:rFonts w:eastAsia="Times New Roman" w:cs="Times New Roman" w:ascii="Times New Roman" w:hAnsi="Times New Roman"/>
          <w:i/>
          <w:iCs/>
          <w:sz w:val="22"/>
          <w:szCs w:val="22"/>
        </w:rPr>
        <w:t>Pontosco</w:t>
        <w:softHyphen/>
        <w:t>lex corethrurus</w:t>
      </w:r>
      <w:r>
        <w:rPr>
          <w:rFonts w:eastAsia="Times New Roman" w:cs="Times New Roman" w:ascii="Times New Roman" w:hAnsi="Times New Roman"/>
          <w:sz w:val="22"/>
          <w:szCs w:val="22"/>
        </w:rPr>
        <w:t xml:space="preserve"> (Zhang et al., 1993) giver en betydelig in</w:t>
        <w:softHyphen/>
        <w:t>direkte evidens herfo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ffekt på sporer</w:t>
      </w:r>
      <w:r>
        <w:rPr>
          <w:rFonts w:eastAsia="Times New Roman" w:cs="Times New Roman" w:ascii="Times New Roman" w:hAnsi="Times New Roman"/>
          <w:sz w:val="22"/>
          <w:szCs w:val="22"/>
        </w:rPr>
        <w:tab/>
        <w:t>Det er primært sporer af såvel bak</w:t>
        <w:softHyphen/>
        <w:t>terier som svam</w:t>
        <w:softHyphen/>
        <w:t>pe, der går upå</w:t>
        <w:softHyphen/>
        <w:t>virke</w:t>
        <w:softHyphen/>
        <w:t>de igennem fordøjelsessystemet (5) (Brown, 1995), men også bak</w:t>
        <w:softHyphen/>
        <w:t xml:space="preserve">terien </w:t>
      </w:r>
      <w:r>
        <w:rPr>
          <w:rFonts w:eastAsia="Times New Roman" w:cs="Times New Roman" w:ascii="Times New Roman" w:hAnsi="Times New Roman"/>
          <w:i/>
          <w:iCs/>
          <w:sz w:val="22"/>
          <w:szCs w:val="22"/>
        </w:rPr>
        <w:t>Aeromonas hy</w:t>
        <w:softHyphen/>
        <w:t>drophila</w:t>
      </w:r>
      <w:r>
        <w:rPr>
          <w:rFonts w:eastAsia="Times New Roman" w:cs="Times New Roman" w:ascii="Times New Roman" w:hAnsi="Times New Roman"/>
          <w:sz w:val="22"/>
          <w:szCs w:val="22"/>
        </w:rPr>
        <w:t xml:space="preserve"> (Peder</w:t>
        <w:softHyphen/>
        <w:t>sen og Hendriksen, 1993), som ikke danner sporer, blev ikke antals</w:t>
        <w:softHyphen/>
        <w:t>mæssigt på</w:t>
        <w:softHyphen/>
        <w:t>virket af passagen; dette kan dog være et nettore</w:t>
        <w:softHyphen/>
        <w:t>sultat af en kombination af bakteriel vækst og død i tarmen. Tilsvaren</w:t>
        <w:softHyphen/>
        <w:t>de synes nogle bakterier i mindre aktive til</w:t>
        <w:softHyphen/>
        <w:t>standeat gå upå</w:t>
        <w:softHyphen/>
        <w:t>virkede igennem tarmen (Fischer et al., 1995). Det er derimod kun dokumenteret med sikker</w:t>
        <w:softHyphen/>
        <w:t xml:space="preserve">hed for </w:t>
      </w:r>
      <w:r>
        <w:rPr>
          <w:rFonts w:eastAsia="Times New Roman" w:cs="Times New Roman" w:ascii="Times New Roman" w:hAnsi="Times New Roman"/>
          <w:i/>
          <w:iCs/>
          <w:sz w:val="22"/>
          <w:szCs w:val="22"/>
        </w:rPr>
        <w:t>P. fluorescens</w:t>
      </w:r>
      <w:r>
        <w:rPr>
          <w:rFonts w:eastAsia="Times New Roman" w:cs="Times New Roman" w:ascii="Times New Roman" w:hAnsi="Times New Roman"/>
          <w:sz w:val="22"/>
          <w:szCs w:val="22"/>
        </w:rPr>
        <w:t xml:space="preserve"> KTG (Clegg et al., 1995), at der sker et betydeligt fald i antal i selve tarmen (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ktivering ved tarmpassage</w:t>
      </w:r>
      <w:r>
        <w:rPr>
          <w:rFonts w:eastAsia="Times New Roman" w:cs="Times New Roman" w:ascii="Times New Roman" w:hAnsi="Times New Roman"/>
          <w:sz w:val="22"/>
          <w:szCs w:val="22"/>
        </w:rPr>
        <w:tab/>
        <w:t>Det er ikke dokumenteret for en enkelt stamme af mikroorga</w:t>
        <w:softHyphen/>
        <w:t>nisme, at den bliver aktiveret fra en mindre til en mere aktiv tilstand under tarm</w:t>
        <w:softHyphen/>
        <w:t>passa</w:t>
        <w:softHyphen/>
        <w:t>gen; men en række forhold taler for, at det er til</w:t>
        <w:softHyphen/>
        <w:t>fældet for en række bakterier: (a) bakteriers dyrkbar</w:t>
        <w:softHyphen/>
        <w:t>hed forøges uden, at der samtidig sker en forøgelse i biomasse eller antal opgjort ved direkte tællinger (Daniel og Anderson, 1991; Pedersen og Hendrik</w:t>
        <w:softHyphen/>
        <w:t>sen, 1993); (b) den mikrobielle respiration forøges i fæces uden en korresponderende forøgelse i bio-masse (Scheu, 1987) og (c) antallet af detekterbare bak</w:t>
        <w:softHyphen/>
        <w:t>terier, opgjort ved hjælp af rRNA-prober, forøges uden en til</w:t>
        <w:softHyphen/>
        <w:t>svarende forøgelse ved direkte tælling (Fischer et al., 19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Flere undersøgelser beskriver, at der sker en be</w:t>
        <w:softHyphen/>
        <w:t>tydelig vækst af mikroor</w:t>
        <w:softHyphen/>
        <w:t>ga</w:t>
        <w:softHyphen/>
        <w:t>nismer i regnormes for</w:t>
        <w:softHyphen/>
        <w:t>døjelsessystem (8), primært af bakterier og aktino</w:t>
        <w:softHyphen/>
        <w:t>myce</w:t>
        <w:softHyphen/>
        <w:t>ter (Brown, 1995). Men da de fleste under</w:t>
        <w:softHyphen/>
        <w:t>søgelser ikke på en overbe</w:t>
        <w:softHyphen/>
        <w:t>visende måde op</w:t>
        <w:softHyphen/>
        <w:t>gør antallet af mikroorga</w:t>
        <w:softHyphen/>
        <w:t>nismer i det konsumere</w:t>
        <w:softHyphen/>
        <w:t>de materiale, og ikke tager højde for en eventu</w:t>
        <w:softHyphen/>
        <w:t>el lysering i tarm</w:t>
        <w:softHyphen/>
        <w:t>systemets forreste del og ikke tager hensyn til en reaktivering i tarmen, er det vanskeligt at benytte denne evidens som udtryk for en reel vækst i reg</w:t>
        <w:softHyphen/>
        <w:t>nor</w:t>
        <w:softHyphen/>
        <w:t>mes tarm. Pedersen og Hen</w:t>
        <w:softHyphen/>
        <w:t>driksen (1993) sand</w:t>
        <w:softHyphen/>
        <w:t>syn</w:t>
        <w:softHyphen/>
        <w:t xml:space="preserve">liggør dog, at der sker en vækst af bakterien </w:t>
      </w:r>
      <w:r>
        <w:rPr>
          <w:rFonts w:eastAsia="Times New Roman" w:cs="Times New Roman" w:ascii="Times New Roman" w:hAnsi="Times New Roman"/>
          <w:i/>
          <w:iCs/>
          <w:sz w:val="22"/>
          <w:szCs w:val="22"/>
        </w:rPr>
        <w:t>En</w:t>
        <w:softHyphen/>
        <w:t>terobacter cloacae</w:t>
      </w:r>
      <w:r>
        <w:rPr>
          <w:rFonts w:eastAsia="Times New Roman" w:cs="Times New Roman" w:ascii="Times New Roman" w:hAnsi="Times New Roman"/>
          <w:sz w:val="22"/>
          <w:szCs w:val="22"/>
        </w:rPr>
        <w:t xml:space="preserve"> imellem fortarm og bagtarm.</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Mikroorganismer i tarm</w:t>
      </w:r>
      <w:r>
        <w:rPr>
          <w:rFonts w:eastAsia="Times New Roman" w:cs="Times New Roman" w:ascii="Times New Roman" w:hAnsi="Times New Roman"/>
          <w:sz w:val="22"/>
          <w:szCs w:val="22"/>
        </w:rPr>
        <w:tab/>
        <w:t>Det er sandsynligt, at der eksisterer residerende mikroor</w:t>
        <w:softHyphen/>
        <w:t>ganismer i regn</w:t>
        <w:softHyphen/>
        <w:t>orme (10, 11), da Máriaglieti (1979) og Con</w:t>
        <w:softHyphen/>
        <w:t xml:space="preserve">treras (1980) overvejende fandt bakterier fra slægten </w:t>
      </w:r>
      <w:r>
        <w:rPr>
          <w:rFonts w:eastAsia="Times New Roman" w:cs="Times New Roman" w:ascii="Times New Roman" w:hAnsi="Times New Roman"/>
          <w:i/>
          <w:iCs/>
          <w:sz w:val="22"/>
          <w:szCs w:val="22"/>
        </w:rPr>
        <w:t>Vibrio</w:t>
      </w:r>
      <w:r>
        <w:rPr>
          <w:rFonts w:eastAsia="Times New Roman" w:cs="Times New Roman" w:ascii="Times New Roman" w:hAnsi="Times New Roman"/>
          <w:sz w:val="22"/>
          <w:szCs w:val="22"/>
        </w:rPr>
        <w:t xml:space="preserve"> og aktinomyceten </w:t>
      </w:r>
      <w:r>
        <w:rPr>
          <w:rFonts w:eastAsia="Times New Roman" w:cs="Times New Roman" w:ascii="Times New Roman" w:hAnsi="Times New Roman"/>
          <w:i/>
          <w:iCs/>
          <w:sz w:val="22"/>
          <w:szCs w:val="22"/>
        </w:rPr>
        <w:t>Streptomyces lip</w:t>
        <w:softHyphen/>
        <w:t>manii</w:t>
      </w:r>
      <w:r>
        <w:rPr>
          <w:rFonts w:eastAsia="Times New Roman" w:cs="Times New Roman" w:ascii="Times New Roman" w:hAnsi="Times New Roman"/>
          <w:sz w:val="22"/>
          <w:szCs w:val="22"/>
        </w:rPr>
        <w:t xml:space="preserve"> i tarmma</w:t>
        <w:softHyphen/>
        <w:t xml:space="preserve">teriale fra </w:t>
      </w:r>
      <w:r>
        <w:rPr>
          <w:rFonts w:eastAsia="Times New Roman" w:cs="Times New Roman" w:ascii="Times New Roman" w:hAnsi="Times New Roman"/>
          <w:i/>
          <w:iCs/>
          <w:sz w:val="22"/>
          <w:szCs w:val="22"/>
        </w:rPr>
        <w:t>E. lucens</w:t>
      </w:r>
      <w:r>
        <w:rPr>
          <w:rFonts w:eastAsia="Times New Roman" w:cs="Times New Roman" w:ascii="Times New Roman" w:hAnsi="Times New Roman"/>
          <w:sz w:val="22"/>
          <w:szCs w:val="22"/>
        </w:rPr>
        <w:t>. Desu</w:t>
        <w:softHyphen/>
        <w:t>den fandt Jolly et al. (1993) og Vin</w:t>
        <w:softHyphen/>
        <w:t>ceslas-Akpa og Loquet (1995) seg</w:t>
        <w:softHyphen/>
        <w:t>menterede filamentøse mikro</w:t>
        <w:softHyphen/>
        <w:t>organismer fasthæf</w:t>
        <w:softHyphen/>
        <w:t>tet til bag</w:t>
        <w:softHyphen/>
        <w:t xml:space="preserve">tarms epitelet af </w:t>
      </w:r>
      <w:r>
        <w:rPr>
          <w:rFonts w:eastAsia="Times New Roman" w:cs="Times New Roman" w:ascii="Times New Roman" w:hAnsi="Times New Roman"/>
          <w:i/>
          <w:iCs/>
          <w:sz w:val="22"/>
          <w:szCs w:val="22"/>
        </w:rPr>
        <w:t>O. cyaneum, L. terre</w:t>
        <w:softHyphen/>
        <w:t>stris og E. foetida</w:t>
      </w:r>
      <w:r>
        <w:rPr>
          <w:rFonts w:eastAsia="Times New Roman" w:cs="Times New Roman" w:ascii="Times New Roman" w:hAnsi="Times New Roman"/>
          <w:sz w:val="22"/>
          <w:szCs w:val="22"/>
        </w:rPr>
        <w:t>; disse organis</w:t>
        <w:softHyphen/>
        <w:t>mer er ikke blevet be</w:t>
        <w:softHyphen/>
        <w:t>stemt, men ligner morfo</w:t>
        <w:softHyphen/>
        <w:t>lo</w:t>
        <w:softHyphen/>
        <w:t>gisk, hvad der findes hos rotter og mus og dér kaldes seg</w:t>
        <w:softHyphen/>
        <w:t>men</w:t>
        <w:softHyphen/>
        <w:t>terede fila</w:t>
        <w:softHyphen/>
        <w:t>mentø</w:t>
        <w:softHyphen/>
        <w:t>se bakterier. Henschke et al. (1989) giver evidens for, at bakterier også kan danne mid</w:t>
        <w:softHyphen/>
        <w:t>lertidigt resi</w:t>
        <w:softHyphen/>
        <w:t xml:space="preserve">derende populationer i tarmen, idet de kunne detektere </w:t>
      </w:r>
      <w:r>
        <w:rPr>
          <w:rFonts w:eastAsia="Times New Roman" w:cs="Times New Roman" w:ascii="Times New Roman" w:hAnsi="Times New Roman"/>
          <w:i/>
          <w:iCs/>
          <w:sz w:val="22"/>
          <w:szCs w:val="22"/>
        </w:rPr>
        <w:t>P. fluore</w:t>
        <w:softHyphen/>
        <w:t>scens</w:t>
      </w:r>
      <w:r>
        <w:rPr>
          <w:rFonts w:eastAsia="Times New Roman" w:cs="Times New Roman" w:ascii="Times New Roman" w:hAnsi="Times New Roman"/>
          <w:sz w:val="22"/>
          <w:szCs w:val="22"/>
        </w:rPr>
        <w:t xml:space="preserve"> DSM 50148 i fæces fra </w:t>
      </w:r>
      <w:r>
        <w:rPr>
          <w:rFonts w:eastAsia="Times New Roman" w:cs="Times New Roman" w:ascii="Times New Roman" w:hAnsi="Times New Roman"/>
          <w:i/>
          <w:iCs/>
          <w:sz w:val="22"/>
          <w:szCs w:val="22"/>
        </w:rPr>
        <w:t xml:space="preserve">L. terrestris </w:t>
      </w:r>
      <w:r>
        <w:rPr>
          <w:rFonts w:eastAsia="Times New Roman" w:cs="Times New Roman" w:ascii="Times New Roman" w:hAnsi="Times New Roman"/>
          <w:sz w:val="22"/>
          <w:szCs w:val="22"/>
        </w:rPr>
        <w:t>50 døgn efter, at den var blevet konsu</w:t>
        <w:softHyphen/>
        <w:t xml:space="preserve">meret.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Mikroorganismer i fæces</w:t>
      </w:r>
      <w:r>
        <w:rPr>
          <w:rFonts w:eastAsia="Times New Roman" w:cs="Times New Roman" w:ascii="Times New Roman" w:hAnsi="Times New Roman"/>
          <w:sz w:val="22"/>
          <w:szCs w:val="22"/>
        </w:rPr>
        <w:tab/>
        <w:t>Mikrofloraen i fæces er primært blevet be</w:t>
        <w:softHyphen/>
        <w:t>tragtet, som væren</w:t>
        <w:softHyphen/>
        <w:t>de en af</w:t>
        <w:softHyphen/>
        <w:t>spejling af de mikroorganismer, der findes i det konsumerede ma</w:t>
        <w:softHyphen/>
        <w:t>teriale (Brown, 1995; Sat</w:t>
        <w:softHyphen/>
        <w:t>chell, 1983; Edwards og Fletcher, 1988). De mange forskellige relationer der eksisterer imellem reg</w:t>
        <w:softHyphen/>
        <w:t>normes for</w:t>
        <w:softHyphen/>
        <w:t>døjelses</w:t>
        <w:softHyphen/>
        <w:t>system og mikroorganis</w:t>
        <w:softHyphen/>
        <w:t>mer, sandsynliggør, at dette er en alt for simpel be</w:t>
        <w:softHyphen/>
        <w:t>tragt</w:t>
        <w:softHyphen/>
        <w:t>ning af denne mikro</w:t>
        <w:softHyphen/>
        <w:t>flora. Efter defækation synes der først at ske en betydelig bak</w:t>
        <w:softHyphen/>
        <w:t>teriel vækst efter</w:t>
        <w:softHyphen/>
        <w:t>fulgt af en vækst af svam</w:t>
        <w:softHyphen/>
        <w:t>pe (Brown, 1995; Satchell, 1983; Fletcher og Ed</w:t>
        <w:softHyphen/>
        <w:t xml:space="preserve">wards, 1987).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Mikroorganismer på orme</w:t>
      </w:r>
      <w:r>
        <w:rPr>
          <w:rFonts w:eastAsia="Times New Roman" w:cs="Times New Roman" w:ascii="Times New Roman" w:hAnsi="Times New Roman"/>
          <w:sz w:val="22"/>
          <w:szCs w:val="22"/>
        </w:rPr>
        <w:tab/>
        <w:t>Det er dog ikke kun regnormenes fordøjelsessystem, der kan påvirke mikroorganismer. Fra ormenes over</w:t>
        <w:softHyphen/>
        <w:t>flade udskilles slim, som inde</w:t>
        <w:softHyphen/>
        <w:t>hol</w:t>
        <w:softHyphen/>
        <w:t>der labile organiske forbindelser, der kan fremme mikrobiel vækst, og deres ekskretionsprodukter inde</w:t>
        <w:softHyphen/>
        <w:t>holder mobiliserede næ</w:t>
        <w:softHyphen/>
        <w:t>ringsstoffer, der lige</w:t>
        <w:softHyphen/>
        <w:t>ledes vil påvirke mikroor</w:t>
        <w:softHyphen/>
        <w:t>ga</w:t>
        <w:softHyphen/>
        <w:t>nis</w:t>
        <w:softHyphen/>
        <w:t>merne (Scheu, 1991; Lee, 19</w:t>
        <w:softHyphen/>
        <w:t>85). Det er endvidere blevet sand</w:t>
        <w:softHyphen/>
        <w:t xml:space="preserve">synliggjort, at </w:t>
      </w:r>
      <w:r>
        <w:rPr>
          <w:rFonts w:eastAsia="Times New Roman" w:cs="Times New Roman" w:ascii="Times New Roman" w:hAnsi="Times New Roman"/>
          <w:i/>
          <w:iCs/>
          <w:sz w:val="22"/>
          <w:szCs w:val="22"/>
        </w:rPr>
        <w:t>Fla</w:t>
        <w:softHyphen/>
        <w:t>vobacterium sp.</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P. cepacia</w:t>
      </w:r>
      <w:r>
        <w:rPr>
          <w:rFonts w:eastAsia="Times New Roman" w:cs="Times New Roman" w:ascii="Times New Roman" w:hAnsi="Times New Roman"/>
          <w:sz w:val="22"/>
          <w:szCs w:val="22"/>
        </w:rPr>
        <w:t xml:space="preserve"> kan blive transpor</w:t>
        <w:softHyphen/>
        <w:t>teret rundt i jord på regnormes overflade (Heijnen og Marinissen, 1995). Desuden vil reg</w:t>
        <w:softHyphen/>
        <w:t>normenes graveaktivitet og specielt de anecike regnormes trans</w:t>
        <w:softHyphen/>
        <w:t>port af organisk materiale fra overfladen ned i jorden have en stor betydning for mikroor</w:t>
        <w:softHyphen/>
        <w:t>ganismer</w:t>
        <w:softHyphen/>
        <w:t>nes aktivitet (Hendrik</w:t>
        <w:softHyphen/>
        <w:t>sen, 1996; Devliegher og Verstrate, 1995; Winding et al., sub</w:t>
        <w:softHyphen/>
        <w:t>mitte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Mikroorganismers spredning</w:t>
      </w:r>
      <w:r>
        <w:rPr>
          <w:rFonts w:eastAsia="Times New Roman" w:cs="Times New Roman" w:ascii="Times New Roman" w:hAnsi="Times New Roman"/>
          <w:sz w:val="22"/>
          <w:szCs w:val="22"/>
        </w:rPr>
        <w:tab/>
        <w:t>Relationerne imellem regnorme og mikroorga</w:t>
        <w:softHyphen/>
        <w:t>nismer antyder kraftigt, at regnorme kan have stor betydning for specifik</w:t>
        <w:softHyphen/>
        <w:t>ke mikroorganis</w:t>
        <w:softHyphen/>
        <w:t>mers over</w:t>
        <w:softHyphen/>
        <w:t>levelse og spredning i jor</w:t>
        <w:softHyphen/>
        <w:t>den. Det er da også blevet vist, (1) at regnorme kan påvirke spred</w:t>
        <w:softHyphen/>
        <w:t>nin</w:t>
        <w:softHyphen/>
        <w:t>gen af en række plantepatogene mikroorga</w:t>
        <w:softHyphen/>
        <w:t>nismer (Bro</w:t>
        <w:softHyphen/>
        <w:t>wn, 19</w:t>
        <w:softHyphen/>
        <w:t>95), (2) spredning og der</w:t>
        <w:softHyphen/>
        <w:t>med syg</w:t>
        <w:softHyphen/>
        <w:t>domsbekæmpel</w:t>
        <w:softHyphen/>
        <w:t>ses</w:t>
        <w:softHyphen/>
        <w:t>effek</w:t>
        <w:softHyphen/>
        <w:t xml:space="preserve">tivitet af </w:t>
      </w:r>
      <w:r>
        <w:rPr>
          <w:rFonts w:eastAsia="Times New Roman" w:cs="Times New Roman" w:ascii="Times New Roman" w:hAnsi="Times New Roman"/>
          <w:i/>
          <w:iCs/>
          <w:sz w:val="22"/>
          <w:szCs w:val="22"/>
        </w:rPr>
        <w:t>P. corruga</w:t>
        <w:softHyphen/>
        <w:t>ta</w:t>
      </w:r>
      <w:r>
        <w:rPr>
          <w:rFonts w:eastAsia="Times New Roman" w:cs="Times New Roman" w:ascii="Times New Roman" w:hAnsi="Times New Roman"/>
          <w:sz w:val="22"/>
          <w:szCs w:val="22"/>
        </w:rPr>
        <w:t xml:space="preserve"> 2140R (en bakterie der kan bruges til bekæmpelse af svam</w:t>
        <w:softHyphen/>
        <w:t>pesygdommen "Take-All") (Doube et al., 1994), (3) spredning og nodu</w:t>
        <w:softHyphen/>
        <w:t>leringseffektivitet af rhizobier (Dou</w:t>
        <w:softHyphen/>
        <w:t>be et al., 1994), samt (4) spred</w:t>
        <w:softHyphen/>
        <w:t xml:space="preserve">ning og overlevelse af </w:t>
      </w:r>
      <w:r>
        <w:rPr>
          <w:rFonts w:eastAsia="Times New Roman" w:cs="Times New Roman" w:ascii="Times New Roman" w:hAnsi="Times New Roman"/>
          <w:i/>
          <w:iCs/>
          <w:sz w:val="22"/>
          <w:szCs w:val="22"/>
        </w:rPr>
        <w:t xml:space="preserve">A. hydrophila </w:t>
      </w:r>
      <w:r>
        <w:rPr>
          <w:rFonts w:eastAsia="Times New Roman" w:cs="Times New Roman" w:ascii="Times New Roman" w:hAnsi="Times New Roman"/>
          <w:sz w:val="22"/>
          <w:szCs w:val="22"/>
        </w:rPr>
        <w:t>(He</w:t>
        <w:softHyphen/>
        <w:t xml:space="preserve">ndriksen, 1995).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 mange forskellige interaktioner imellem regnorme og mikroorganis</w:t>
        <w:softHyphen/>
        <w:t>mer, ikke mindst i deres fordøjelsessystem, må have en afgørende betydning for den enkelte mikroorganismes muligheder for at påvirke regnorme i en negativ retning. Det har dog ikke været muligt at finde undersøgelser som belyser samspillet imellem disse interaktioner og mikroorganismers patoge</w:t>
        <w:softHyphen/>
        <w:t xml:space="preserve">ne egenskab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3</w:t>
      </w:r>
      <w:r>
        <w:rPr>
          <w:rFonts w:eastAsia="Times New Roman" w:cs="Times New Roman" w:ascii="Times New Roman" w:hAnsi="Times New Roman"/>
          <w:b/>
          <w:bCs/>
          <w:sz w:val="22"/>
          <w:szCs w:val="22"/>
        </w:rPr>
        <w:tab/>
        <w:t>Regnorme og mikrobielt betingede sygdomme.</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Patogen typer</w:t>
      </w:r>
      <w:r>
        <w:rPr>
          <w:rFonts w:eastAsia="Times New Roman" w:cs="Times New Roman" w:ascii="Times New Roman" w:hAnsi="Times New Roman"/>
          <w:sz w:val="22"/>
          <w:szCs w:val="22"/>
        </w:rPr>
        <w:tab/>
        <w:t>Mikroorganismer kan være patogene overfor regnor</w:t>
        <w:softHyphen/>
        <w:t>me, dvs de kan inva</w:t>
        <w:softHyphen/>
        <w:t>dere regnorme og forårsage sygdom. Mikro</w:t>
        <w:softHyphen/>
        <w:t>organis</w:t>
        <w:softHyphen/>
        <w:t>mer er meget for</w:t>
        <w:softHyphen/>
        <w:t>skellige med hensyn til patogenecitet (evne til at forårsage sygdom). Dette kan dels skyldes forskelle i evnen til at in</w:t>
        <w:softHyphen/>
        <w:t>vadere regnor</w:t>
        <w:softHyphen/>
        <w:t>mene (træ</w:t>
        <w:softHyphen/>
        <w:t>nge ind i regnorme</w:t>
        <w:softHyphen/>
        <w:t>nes krops</w:t>
        <w:softHyphen/>
        <w:t>hule og/el</w:t>
        <w:softHyphen/>
        <w:t>ler celler) og dels forskelle i deres evne til at være aktive i regnormes kropshule. Mikroor</w:t>
        <w:softHyphen/>
        <w:t>ga</w:t>
        <w:softHyphen/>
        <w:t>nismer kan opdeles i po</w:t>
        <w:softHyphen/>
        <w:t>tentielle, fakultative og obligate pato</w:t>
        <w:softHyphen/>
        <w:t>ge</w:t>
        <w:softHyphen/>
        <w:t>ner. Potenti</w:t>
        <w:softHyphen/>
        <w:t>elle patogener er mi</w:t>
        <w:softHyphen/>
        <w:t>kroorganismer, som kan invadere værten, uden at værten af andre årsa</w:t>
        <w:softHyphen/>
        <w:t>ger er svækket; mens fakulta</w:t>
        <w:softHyphen/>
        <w:t>tive patogener kan invadere værten, hvis den af andre grunde allerede er svæ</w:t>
        <w:softHyphen/>
        <w:t>k</w:t>
        <w:softHyphen/>
        <w:t>ket. Såvel potentielle som fakultati</w:t>
        <w:softHyphen/>
        <w:t>ve patoge</w:t>
        <w:softHyphen/>
        <w:t>ner kan overleve og dele sig udenfor værter</w:t>
        <w:softHyphen/>
        <w:t>ne, og de kan derfor også dyrkes på kunstige me</w:t>
        <w:softHyphen/>
        <w:t>dier. Obligate patogener er der</w:t>
        <w:softHyphen/>
        <w:t>imod helt afhængige af levende celler for at over</w:t>
        <w:softHyphen/>
        <w:t>leve, dele sig og være patoge</w:t>
        <w:softHyphen/>
        <w:t>ne. (Afsnittet er baseret på Tanada og Kaya, 1993). Meget lidt er reelt kendt angående mikroorganismers patogeneci</w:t>
        <w:softHyphen/>
        <w:t>tet overfor regnor</w:t>
        <w:softHyphen/>
        <w:t>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572643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6430" cy="2194560"/>
                    </a:xfrm>
                    <a:prstGeom prst="rect">
                      <a:avLst/>
                    </a:prstGeom>
                  </pic:spPr>
                </pic:pic>
              </a:graphicData>
            </a:graphic>
          </wp:inline>
        </w:drawing>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Figur 2.2</w:t>
      </w:r>
    </w:p>
    <w:p>
      <w:pPr>
        <w:pStyle w:val="Normal"/>
        <w:tabs>
          <w:tab w:val="clear" w:pos="720"/>
          <w:tab w:val="left" w:pos="-1247" w:leader="none"/>
          <w:tab w:val="left" w:pos="-527" w:leader="none"/>
          <w:tab w:val="left" w:pos="2797" w:leader="none"/>
          <w:tab w:val="left" w:pos="3330" w:leader="none"/>
        </w:tabs>
        <w:rPr/>
      </w:pPr>
      <w:r>
        <w:rPr>
          <w:rFonts w:eastAsia="Times New Roman" w:cs="Times New Roman" w:ascii="Times New Roman" w:hAnsi="Times New Roman"/>
          <w:i/>
          <w:iCs/>
          <w:sz w:val="22"/>
          <w:szCs w:val="22"/>
        </w:rPr>
        <w:t>Mulige invasionsveje i regnorme for mikroorganismer</w:t>
      </w:r>
      <w:r>
        <w:rPr>
          <w:rFonts w:eastAsia="Times New Roman" w:cs="Times New Roman" w:ascii="Times New Roman" w:hAnsi="Times New Roman"/>
          <w:i/>
          <w:iCs/>
          <w:sz w:val="18"/>
          <w:szCs w:val="18"/>
        </w:rPr>
        <w:t xml:space="preserve">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Vægge i fordøjelsessystem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Epidermi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 Dorsalpor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Nephridiepor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 Kønspor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18"/>
          <w:szCs w:val="18"/>
        </w:rPr>
        <w:t>(6) Kokoners dannel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Invasionsveje</w:t>
      </w:r>
      <w:r>
        <w:rPr>
          <w:rFonts w:eastAsia="Times New Roman" w:cs="Times New Roman" w:ascii="Times New Roman" w:hAnsi="Times New Roman"/>
          <w:sz w:val="22"/>
          <w:szCs w:val="22"/>
        </w:rPr>
        <w:tab/>
        <w:t>Dales og Kalaç (1992) definerer mikroorganismer, der er patogene for regnorme, som mikroorganismer, der kan trænge ind i coelomet, repro</w:t>
        <w:softHyphen/>
        <w:t>du</w:t>
        <w:softHyphen/>
        <w:t>cere sig og danne en blivende popu</w:t>
        <w:softHyphen/>
        <w:t>lation i coelomvæsken. Fig. 2.2 an</w:t>
        <w:softHyphen/>
        <w:t>skueliggør de forskellige invasionss</w:t>
        <w:softHyphen/>
        <w:t>veje, der må findes hos regnor</w:t>
        <w:softHyphen/>
        <w:t>me. Mikro</w:t>
        <w:softHyphen/>
        <w:t>organismer kan blive konsu</w:t>
        <w:softHyphen/>
        <w:t>meret og invadere selve regnormen over tarmvæggen (1). Andre mikro</w:t>
        <w:softHyphen/>
        <w:t>orga</w:t>
        <w:softHyphen/>
        <w:t>nismer kan ved hjælp af enzymer penetrere epider</w:t>
        <w:softHyphen/>
        <w:t>mis og på den måde trænge ind i ormen (2). På regnor</w:t>
        <w:softHyphen/>
        <w:t>mes overflade findes åbninger ind til coelom</w:t>
        <w:softHyphen/>
        <w:t>hulen (dorsalporer (3) og neph</w:t>
        <w:softHyphen/>
        <w:t>ridieporer (4)), hvor</w:t>
        <w:softHyphen/>
        <w:t>igennem mikroor</w:t>
        <w:softHyphen/>
        <w:t>ganismer kan trænge ind. Desuden kan kønsorga</w:t>
        <w:softHyphen/>
        <w:t>nerne inva</w:t>
        <w:softHyphen/>
        <w:t>deres igennem kønsporerne (5). En invasion af regnor</w:t>
        <w:softHyphen/>
        <w:t>menes kokoner kan tænkes primært at foregå under koko</w:t>
        <w:softHyphen/>
        <w:t>nernes dannelse (6). Af disse invasions</w:t>
        <w:softHyphen/>
        <w:t>veje er kun tarmvæggen blevet doku</w:t>
        <w:softHyphen/>
        <w:t>men</w:t>
        <w:softHyphen/>
        <w:t>teret som en sandsynlig invasionsvej til coelomet (Dales og Kalaç, 1992, Smirnoff og Heimpel, 1961). I coe</w:t>
        <w:softHyphen/>
        <w:t>lom</w:t>
        <w:softHyphen/>
        <w:t xml:space="preserve">væsken, primært fra </w:t>
      </w:r>
      <w:r>
        <w:rPr>
          <w:rFonts w:eastAsia="Times New Roman" w:cs="Times New Roman" w:ascii="Times New Roman" w:hAnsi="Times New Roman"/>
          <w:i/>
          <w:iCs/>
          <w:sz w:val="22"/>
          <w:szCs w:val="22"/>
        </w:rPr>
        <w:t>E. fetida</w:t>
      </w:r>
      <w:r>
        <w:rPr>
          <w:rFonts w:eastAsia="Times New Roman" w:cs="Times New Roman" w:ascii="Times New Roman" w:hAnsi="Times New Roman"/>
          <w:sz w:val="22"/>
          <w:szCs w:val="22"/>
        </w:rPr>
        <w:t>, er en række forskellige hemoly</w:t>
        <w:softHyphen/>
        <w:t>ti</w:t>
        <w:softHyphen/>
        <w:t>ske, hemoaggluti</w:t>
        <w:softHyphen/>
        <w:t>neren</w:t>
        <w:softHyphen/>
        <w:t xml:space="preserve">de </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og antibakterielle molekyler, samt celler med fagocy</w:t>
        <w:softHyphen/>
        <w:t>to</w:t>
        <w:softHyphen/>
        <w:t>tiske egenskaber blevet identificeret (Valembois et al. 1986; Dales og Kalaç, 1992). Disse faktorer udgør et forsvarssystem imod bak</w:t>
        <w:softHyphen/>
        <w:t>terielle infektio</w:t>
        <w:softHyphen/>
        <w:t>ner. På samme måde er der blevet isoleret bak</w:t>
        <w:softHyphen/>
        <w:t>terier fra kokoners lumen; i dette tilfælde også bakteri</w:t>
        <w:softHyphen/>
        <w:t>er der er blevet udsat i den omgivende jord (Zachmann og Molina, 1993); disse bakterier vil sand</w:t>
        <w:softHyphen/>
        <w:t>syn</w:t>
        <w:softHyphen/>
        <w:t>ligvis kunne invadere kokonen under dens dannel</w:t>
        <w:softHyphen/>
        <w:t>se, som det er blevet postuleret for para</w:t>
        <w:softHyphen/>
        <w:t>sitiske mider (Gjel</w:t>
        <w:softHyphen/>
        <w:t>strup og Hen</w:t>
        <w:softHyphen/>
        <w:t>driksen, 1991). Vækst i coelomvæ</w:t>
        <w:softHyphen/>
        <w:t>sken er dels betinget af mikroor</w:t>
        <w:softHyphen/>
        <w:t>ga</w:t>
        <w:softHyphen/>
        <w:t>nismens mulighed for at dele sig, dels af regnor</w:t>
        <w:softHyphen/>
        <w:t>mes for</w:t>
        <w:softHyphen/>
        <w:t>svars</w:t>
        <w:softHyphen/>
        <w:t>sysstems mulighed for at bekæmpe orga</w:t>
        <w:softHyphen/>
        <w:t>nis</w:t>
        <w:softHyphen/>
        <w:t>men, hvilket synes betinget af ikke-specifik phagocytose, som bliver hjulpet af for</w:t>
        <w:softHyphen/>
        <w:t>skellige anti</w:t>
        <w:softHyphen/>
        <w:t>mikrobi</w:t>
        <w:softHyphen/>
        <w:t>elle faktorer, samt muligvis  af stoffer med opsonin</w:t>
        <w:softHyphen/>
        <w:t>lignende egenskaber (Dales og Kalaç, 1992). Mikroor</w:t>
        <w:softHyphen/>
        <w:t>ganismer med patogene egenskaber synes således, at blive phagocyteret med en lavere hastig</w:t>
        <w:softHyphen/>
        <w:t>hed end ikke-patogene mikroor</w:t>
        <w:softHyphen/>
        <w:t xml:space="preserve">ganismer (Dales og Kalaç, 1992).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Mikrobielle toksiner</w:t>
      </w:r>
      <w:r>
        <w:rPr>
          <w:rFonts w:eastAsia="Times New Roman" w:cs="Times New Roman" w:ascii="Times New Roman" w:hAnsi="Times New Roman"/>
          <w:sz w:val="22"/>
          <w:szCs w:val="22"/>
        </w:rPr>
        <w:tab/>
        <w:t>Mikroorganismer kan også forårsage sygdom ved at danne stoffer, som er toksiske overfor orga</w:t>
        <w:softHyphen/>
        <w:t>nismen. I sådanne tilfælde er det ikke en nødven</w:t>
        <w:softHyphen/>
        <w:t>dig forudsætning for virk</w:t>
        <w:softHyphen/>
        <w:t>ningen, at mikroorganismen inva</w:t>
        <w:softHyphen/>
        <w:t>derer organis</w:t>
        <w:softHyphen/>
        <w:t>men. Toxinet kan enten blive produceret og/eller tilført reg</w:t>
        <w:softHyphen/>
        <w:t>nor</w:t>
        <w:softHyphen/>
        <w:t>mens om</w:t>
        <w:softHyphen/>
        <w:t>givelser eller blive pro</w:t>
        <w:softHyphen/>
        <w:t>duceret i regnorme</w:t>
        <w:softHyphen/>
        <w:t>nes fordøjelses</w:t>
        <w:softHyphen/>
        <w:t>system og derfra påvirke organis</w:t>
        <w:softHyphen/>
        <w:t>men. Definitionsmæssigt findes der to forskelli</w:t>
        <w:softHyphen/>
        <w:t>ge typer af toxiner: (1) de anaboliske toksiner, som er stoffer, der produceres af selve mikroor</w:t>
        <w:softHyphen/>
        <w:t>ganismen og (2) katabo</w:t>
        <w:softHyphen/>
        <w:t>liske toksiner, der pro</w:t>
        <w:softHyphen/>
        <w:t>duceres som en funktion af mikroor</w:t>
        <w:softHyphen/>
        <w:t>ganis</w:t>
        <w:softHyphen/>
        <w:t>mens nedbrydning af substrat, f.eks kan ned</w:t>
        <w:softHyphen/>
        <w:t>brydning af kul</w:t>
        <w:softHyphen/>
        <w:t>hydrat medføre dannelse af toksi</w:t>
        <w:softHyphen/>
        <w:t>ske alkoho</w:t>
        <w:softHyphen/>
        <w:t>l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Infektiv dosis</w:t>
      </w:r>
      <w:r>
        <w:rPr>
          <w:rFonts w:eastAsia="Times New Roman" w:cs="Times New Roman" w:ascii="Times New Roman" w:hAnsi="Times New Roman"/>
          <w:sz w:val="22"/>
          <w:szCs w:val="22"/>
        </w:rPr>
        <w:tab/>
        <w:t>En enkelt celle fra en  mikroorganis</w:t>
        <w:softHyphen/>
        <w:t>me kan prin</w:t>
        <w:softHyphen/>
        <w:t>cipielt skabe en infek</w:t>
        <w:softHyphen/>
        <w:t>tion, men generelt set er dette meget sjældent til</w:t>
        <w:softHyphen/>
        <w:t>fældet. I stort set alle tilfælde vil det kræve et minimum af infektive mi</w:t>
        <w:softHyphen/>
        <w:t>kroorganis</w:t>
        <w:softHyphen/>
        <w:t>mer, som invaderer organismen, før de forårsa</w:t>
        <w:softHyphen/>
        <w:t>ger en infektion. Denne infektive dosis ud</w:t>
        <w:softHyphen/>
        <w:t>trykkes ofte  kvantitativt som letal dosis (LD), effek</w:t>
        <w:softHyphen/>
        <w:t>tiv dosis (ED), eller in</w:t>
        <w:softHyphen/>
        <w:t>fektiv dosis (ID) (Tanada og Kaya, 1993). Disse begreber er reelt endnu ikke taget i anvendelse i rela</w:t>
        <w:softHyphen/>
        <w:t>tion til regnor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Symptomer</w:t>
      </w:r>
      <w:r>
        <w:rPr>
          <w:rFonts w:eastAsia="Times New Roman" w:cs="Times New Roman" w:ascii="Times New Roman" w:hAnsi="Times New Roman"/>
          <w:sz w:val="22"/>
          <w:szCs w:val="22"/>
        </w:rPr>
        <w:tab/>
        <w:t>Efter en mikroorganismes invasion af en regnorm, og efter</w:t>
        <w:softHyphen/>
        <w:t>følgende etable</w:t>
        <w:softHyphen/>
        <w:t>ring, kan infek</w:t>
        <w:softHyphen/>
        <w:t>tionen deles i følgende faser: inkubationsperio</w:t>
        <w:softHyphen/>
        <w:t>den, sygdom</w:t>
        <w:softHyphen/>
        <w:t>mens udbrud, sygdommens højde</w:t>
        <w:softHyphen/>
        <w:t>punkt og sygdommens ophør. Inku</w:t>
        <w:softHyphen/>
        <w:t>bationsperioden strækker sig fra regnormen er blevet invaderet til de første tegn på sygdom er synlige. Sygdommens udbrud er tids</w:t>
        <w:softHyphen/>
        <w:t>punktet, hvor de første tegn på syg</w:t>
        <w:softHyphen/>
        <w:t>dommen bliver synlige. Syg</w:t>
        <w:softHyphen/>
        <w:t>dommens højde</w:t>
        <w:softHyphen/>
        <w:t>punkt er den periode, hvor regnormen udviser de maksimale tegn på syg</w:t>
        <w:softHyphen/>
        <w:t>dommen. Syg</w:t>
        <w:softHyphen/>
        <w:t>dommen kan enten blive kro</w:t>
        <w:softHyphen/>
        <w:t>nisk eller afsluttes ved at ormen dør eller den bliver rask. Tegnene på sygdom kan enten være karak</w:t>
        <w:softHyphen/>
        <w:t>terer der er (1) morfo</w:t>
        <w:softHyphen/>
        <w:t>logisk erkendeli</w:t>
        <w:softHyphen/>
        <w:t>ge f.eks. pletter, blodud</w:t>
        <w:softHyphen/>
        <w:t>træd</w:t>
        <w:softHyphen/>
        <w:t>ninger, indsnøringer og lignen</w:t>
        <w:softHyphen/>
        <w:t>de, (2) være erkende</w:t>
        <w:softHyphen/>
        <w:t>lige ved dyrenes aktivitet, (3) nedsættelse af vækstrate og/eller (4) fertilitet (kokon</w:t>
        <w:softHyphen/>
        <w:t>produk</w:t>
        <w:softHyphen/>
        <w:t>tions</w:t>
        <w:softHyphen/>
        <w:t xml:space="preserve">rate) eller (5) død.     </w:t>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Tabel 2.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kroorganismer med patogene egenskaber overfor regnorme</w:t>
      </w:r>
    </w:p>
    <w:tbl>
      <w:tblPr>
        <w:tblW w:w="9326" w:type="dxa"/>
        <w:jc w:val="left"/>
        <w:tblInd w:w="-7" w:type="dxa"/>
        <w:tblLayout w:type="fixed"/>
        <w:tblCellMar>
          <w:top w:w="0" w:type="dxa"/>
          <w:left w:w="101" w:type="dxa"/>
          <w:bottom w:w="0" w:type="dxa"/>
          <w:right w:w="101" w:type="dxa"/>
        </w:tblCellMar>
      </w:tblPr>
      <w:tblGrid>
        <w:gridCol w:w="3498"/>
        <w:gridCol w:w="2245"/>
        <w:gridCol w:w="3583"/>
      </w:tblGrid>
      <w:tr>
        <w:trPr/>
        <w:tc>
          <w:tcPr>
            <w:tcW w:w="3498" w:type="dxa"/>
            <w:tcBorders>
              <w:top w:val="single" w:sz="6" w:space="0" w:color="000000"/>
              <w:left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Mikroorganisme</w:t>
            </w:r>
          </w:p>
        </w:tc>
        <w:tc>
          <w:tcPr>
            <w:tcW w:w="2245" w:type="dxa"/>
            <w:tcBorders>
              <w:top w:val="single" w:sz="6" w:space="0" w:color="000000"/>
              <w:left w:val="single" w:sz="6" w:space="0" w:color="000000"/>
            </w:tcBorders>
          </w:tcPr>
          <w:p>
            <w:pPr>
              <w:pStyle w:val="Normal"/>
              <w:tabs>
                <w:tab w:val="clear" w:pos="720"/>
                <w:tab w:val="left" w:pos="-4846" w:leader="none"/>
                <w:tab w:val="left" w:pos="-4126" w:leader="none"/>
                <w:tab w:val="left" w:pos="-802" w:leader="none"/>
                <w:tab w:val="left" w:pos="-269"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Påvirket reg</w:t>
              <w:softHyphen/>
              <w:t>norm</w:t>
            </w:r>
          </w:p>
        </w:tc>
        <w:tc>
          <w:tcPr>
            <w:tcW w:w="3583" w:type="dxa"/>
            <w:tcBorders>
              <w:top w:val="single" w:sz="6" w:space="0" w:color="000000"/>
              <w:left w:val="single" w:sz="6" w:space="0" w:color="000000"/>
              <w:right w:val="single" w:sz="6" w:space="0" w:color="000000"/>
            </w:tcBorders>
          </w:tcPr>
          <w:p>
            <w:pPr>
              <w:pStyle w:val="Normal"/>
              <w:tabs>
                <w:tab w:val="clear" w:pos="720"/>
                <w:tab w:val="left" w:pos="-4846" w:leader="none"/>
                <w:tab w:val="left" w:pos="-4126" w:leader="none"/>
                <w:tab w:val="left" w:pos="-802" w:leader="none"/>
                <w:tab w:val="left" w:pos="-269"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w:t>
            </w:r>
          </w:p>
        </w:tc>
      </w:tr>
      <w:tr>
        <w:trPr/>
        <w:tc>
          <w:tcPr>
            <w:tcW w:w="3498"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rynebacterium diphteriae</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evibacterium sp.</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erratia marcescen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acillus megaterium</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throbacter sp.</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erratia sp.</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romonas sp.</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romonas hydrophili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Yersenia ruckeri</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Yersenia ruckeri</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acillus thuringiensis</w:t>
            </w:r>
          </w:p>
          <w:p>
            <w:pPr>
              <w:pStyle w:val="Normal"/>
              <w:tabs>
                <w:tab w:val="clear" w:pos="720"/>
                <w:tab w:val="left" w:pos="-1348" w:leader="none"/>
                <w:tab w:val="left" w:pos="-628" w:leader="none"/>
                <w:tab w:val="left" w:pos="2696" w:leader="none"/>
                <w:tab w:val="left" w:pos="3229"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i/>
                <w:iCs/>
                <w:sz w:val="18"/>
                <w:szCs w:val="18"/>
              </w:rPr>
              <w:t>Enterobacter aerogenes</w:t>
            </w:r>
          </w:p>
        </w:tc>
        <w:tc>
          <w:tcPr>
            <w:tcW w:w="2245"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 terrestr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 venat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 fetid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 terrestris</w:t>
            </w:r>
          </w:p>
          <w:p>
            <w:pPr>
              <w:pStyle w:val="Normal"/>
              <w:tabs>
                <w:tab w:val="clear" w:pos="720"/>
                <w:tab w:val="left" w:pos="-4846" w:leader="none"/>
                <w:tab w:val="left" w:pos="-4126" w:leader="none"/>
                <w:tab w:val="left" w:pos="-802" w:leader="none"/>
                <w:tab w:val="left" w:pos="-269"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i/>
                <w:iCs/>
                <w:sz w:val="18"/>
                <w:szCs w:val="18"/>
              </w:rPr>
              <w:t>H. suctoria</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6" w:leader="none"/>
                <w:tab w:val="left" w:pos="-4126" w:leader="none"/>
                <w:tab w:val="left" w:pos="-802" w:leader="none"/>
                <w:tab w:val="left" w:pos="-269" w:leader="none"/>
              </w:tabs>
              <w:spacing w:before="47"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meron, 1932</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och, 1980</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Çotyk og Dales, 1984</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Valembois et al., 1986</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Valembois et al., 1986</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Valembois et al., 1986</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Valembois et al., 1986</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Valembois et al., 1986</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Çotyk og Kalaç , 1990</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les og Kalaç , 1992</w:t>
            </w:r>
          </w:p>
          <w:p>
            <w:pPr>
              <w:pStyle w:val="Normal"/>
              <w:tabs>
                <w:tab w:val="clear" w:pos="720"/>
                <w:tab w:val="left" w:pos="-4846" w:leader="none"/>
                <w:tab w:val="left" w:pos="-4126" w:leader="none"/>
                <w:tab w:val="left" w:pos="-802" w:leader="none"/>
                <w:tab w:val="left" w:pos="-26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mirnoff og Heimpel, 1963</w:t>
            </w:r>
          </w:p>
          <w:p>
            <w:pPr>
              <w:pStyle w:val="Normal"/>
              <w:tabs>
                <w:tab w:val="clear" w:pos="720"/>
                <w:tab w:val="left" w:pos="-4846" w:leader="none"/>
                <w:tab w:val="left" w:pos="-4126" w:leader="none"/>
                <w:tab w:val="left" w:pos="-802" w:leader="none"/>
                <w:tab w:val="left" w:pos="-269"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Rao et al. , 1983</w:t>
            </w:r>
          </w:p>
        </w:tc>
      </w:tr>
    </w:tbl>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Patogene mikroorganismer</w:t>
      </w:r>
      <w:r>
        <w:rPr>
          <w:rFonts w:eastAsia="Times New Roman" w:cs="Times New Roman" w:ascii="Times New Roman" w:hAnsi="Times New Roman"/>
          <w:sz w:val="22"/>
          <w:szCs w:val="22"/>
        </w:rPr>
        <w:tab/>
        <w:t>Kun ganske få mikroorga</w:t>
        <w:softHyphen/>
        <w:t>nis</w:t>
        <w:softHyphen/>
        <w:t>mer er dokumen</w:t>
        <w:softHyphen/>
        <w:t>teret pato</w:t>
        <w:softHyphen/>
        <w:t>ge</w:t>
        <w:softHyphen/>
        <w:t>ne overfor regnor</w:t>
        <w:softHyphen/>
        <w:t>me. Tabel 2.2 er en oversigt over de af os kendte eks</w:t>
        <w:softHyphen/>
        <w:t>empler. Det fremgår af tabel</w:t>
        <w:softHyphen/>
        <w:t>len, at den kun om</w:t>
        <w:softHyphen/>
        <w:t>fatter bakterier, men såvel gramposi</w:t>
        <w:softHyphen/>
        <w:t>tive som gramnegative. De første ti eksempler er bakterier, der kan for</w:t>
        <w:softHyphen/>
        <w:t>årsage død hos regnor</w:t>
        <w:softHyphen/>
        <w:t xml:space="preserve">me (primært </w:t>
      </w:r>
      <w:r>
        <w:rPr>
          <w:rFonts w:eastAsia="Times New Roman" w:cs="Times New Roman" w:ascii="Times New Roman" w:hAnsi="Times New Roman"/>
          <w:i/>
          <w:iCs/>
          <w:sz w:val="22"/>
          <w:szCs w:val="22"/>
        </w:rPr>
        <w:t>E. fetida</w:t>
      </w:r>
      <w:r>
        <w:rPr>
          <w:rFonts w:eastAsia="Times New Roman" w:cs="Times New Roman" w:ascii="Times New Roman" w:hAnsi="Times New Roman"/>
          <w:sz w:val="22"/>
          <w:szCs w:val="22"/>
        </w:rPr>
        <w:t>) ved in</w:t>
        <w:softHyphen/>
        <w:t>jektion af bakteri</w:t>
        <w:softHyphen/>
        <w:t>erne i coelom</w:t>
        <w:softHyphen/>
        <w:t>væsken; det er ikke blevet undersøgt hvorvidt disse bakteri</w:t>
        <w:softHyphen/>
        <w:t>er kan inficere regnorme på en mere naturlig måde. Hendriksen (1995) og Pedersen og Hendriksen (1993) har fore</w:t>
        <w:softHyphen/>
        <w:t>taget fo</w:t>
        <w:softHyphen/>
        <w:t>drings</w:t>
        <w:softHyphen/>
        <w:t xml:space="preserve">forsøg med </w:t>
      </w:r>
      <w:r>
        <w:rPr>
          <w:rFonts w:eastAsia="Times New Roman" w:cs="Times New Roman" w:ascii="Times New Roman" w:hAnsi="Times New Roman"/>
          <w:i/>
          <w:iCs/>
          <w:sz w:val="22"/>
          <w:szCs w:val="22"/>
        </w:rPr>
        <w:t xml:space="preserve">A. hydrophila, </w:t>
      </w:r>
      <w:r>
        <w:rPr>
          <w:rFonts w:eastAsia="Times New Roman" w:cs="Times New Roman" w:ascii="Times New Roman" w:hAnsi="Times New Roman"/>
          <w:sz w:val="22"/>
          <w:szCs w:val="22"/>
        </w:rPr>
        <w:t>de fandt ingen effekter på regnorme</w:t>
        <w:softHyphen/>
        <w:t>ne, så dette kan betyde, at der enten er forskelle imellem forskelli</w:t>
        <w:softHyphen/>
        <w:t xml:space="preserve">ge stammer af bakterierne eller at </w:t>
      </w:r>
      <w:r>
        <w:rPr>
          <w:rFonts w:eastAsia="Times New Roman" w:cs="Times New Roman" w:ascii="Times New Roman" w:hAnsi="Times New Roman"/>
          <w:i/>
          <w:iCs/>
          <w:sz w:val="22"/>
          <w:szCs w:val="22"/>
        </w:rPr>
        <w:t>A. hy</w:t>
        <w:softHyphen/>
        <w:t>drophila</w:t>
      </w:r>
      <w:r>
        <w:rPr>
          <w:rFonts w:eastAsia="Times New Roman" w:cs="Times New Roman" w:ascii="Times New Roman" w:hAnsi="Times New Roman"/>
          <w:sz w:val="22"/>
          <w:szCs w:val="22"/>
        </w:rPr>
        <w:t xml:space="preserve"> ikke er invasiv.  </w:t>
      </w:r>
      <w:r>
        <w:rPr>
          <w:rFonts w:eastAsia="Times New Roman" w:cs="Times New Roman" w:ascii="Times New Roman" w:hAnsi="Times New Roman"/>
          <w:i/>
          <w:iCs/>
          <w:sz w:val="22"/>
          <w:szCs w:val="22"/>
        </w:rPr>
        <w:t>B. thurin</w:t>
        <w:softHyphen/>
        <w:t>gien</w:t>
        <w:softHyphen/>
        <w:t xml:space="preserve">sis </w:t>
      </w:r>
      <w:r>
        <w:rPr>
          <w:rFonts w:eastAsia="Times New Roman" w:cs="Times New Roman" w:ascii="Times New Roman" w:hAnsi="Times New Roman"/>
          <w:sz w:val="22"/>
          <w:szCs w:val="22"/>
        </w:rPr>
        <w:t>synes at kunne in</w:t>
        <w:softHyphen/>
        <w:t>vadere coelo</w:t>
        <w:softHyphen/>
        <w:t>met efter konsump</w:t>
        <w:softHyphen/>
        <w:t>tion og derved forårsage død.</w:t>
      </w:r>
      <w:r>
        <w:rPr>
          <w:rFonts w:eastAsia="Times New Roman" w:cs="Times New Roman" w:ascii="Times New Roman" w:hAnsi="Times New Roman"/>
          <w:i/>
          <w:iCs/>
          <w:sz w:val="22"/>
          <w:szCs w:val="22"/>
        </w:rPr>
        <w:t xml:space="preserve"> E. aeroge</w:t>
        <w:softHyphen/>
        <w:t xml:space="preserve">nes  </w:t>
      </w:r>
      <w:r>
        <w:rPr>
          <w:rFonts w:eastAsia="Times New Roman" w:cs="Times New Roman" w:ascii="Times New Roman" w:hAnsi="Times New Roman"/>
          <w:sz w:val="22"/>
          <w:szCs w:val="22"/>
        </w:rPr>
        <w:t>er den eneste mikro</w:t>
        <w:softHyphen/>
        <w:t>organis</w:t>
        <w:softHyphen/>
        <w:t>me, hvorom det med stor sikkerhed kan siges, at den er patogen overfor reg</w:t>
        <w:softHyphen/>
        <w:t xml:space="preserve">norme (den tropiske art </w:t>
      </w:r>
      <w:r>
        <w:rPr>
          <w:rFonts w:eastAsia="Times New Roman" w:cs="Times New Roman" w:ascii="Times New Roman" w:hAnsi="Times New Roman"/>
          <w:i/>
          <w:iCs/>
          <w:sz w:val="22"/>
          <w:szCs w:val="22"/>
        </w:rPr>
        <w:t>Hoplochae</w:t>
        <w:softHyphen/>
        <w:t>tella suc</w:t>
        <w:softHyphen/>
        <w:t>toria</w:t>
      </w:r>
      <w:r>
        <w:rPr>
          <w:rFonts w:eastAsia="Times New Roman" w:cs="Times New Roman" w:ascii="Times New Roman" w:hAnsi="Times New Roman"/>
          <w:sz w:val="22"/>
          <w:szCs w:val="22"/>
        </w:rPr>
        <w:t>), idet en grundig under</w:t>
        <w:softHyphen/>
        <w:t xml:space="preserve">søgelse har kundgjort, at </w:t>
      </w:r>
      <w:r>
        <w:rPr>
          <w:rFonts w:eastAsia="Times New Roman" w:cs="Times New Roman" w:ascii="Times New Roman" w:hAnsi="Times New Roman"/>
          <w:i/>
          <w:iCs/>
          <w:sz w:val="22"/>
          <w:szCs w:val="22"/>
        </w:rPr>
        <w:t>E. aeroge</w:t>
        <w:softHyphen/>
        <w:t>nes</w:t>
      </w:r>
      <w:r>
        <w:rPr>
          <w:rFonts w:eastAsia="Times New Roman" w:cs="Times New Roman" w:ascii="Times New Roman" w:hAnsi="Times New Roman"/>
          <w:sz w:val="22"/>
          <w:szCs w:val="22"/>
        </w:rPr>
        <w:t xml:space="preserve"> opfylder alle fire betingelser (Koch's postulater) for at kunne eta</w:t>
        <w:softHyphen/>
        <w:t>blere en kausal sam</w:t>
        <w:softHyphen/>
        <w:t>men</w:t>
        <w:softHyphen/>
        <w:t>hæng imellem sygdom og mikroorganisme: (1) Den specifikke mikro</w:t>
        <w:softHyphen/>
        <w:t>organis</w:t>
        <w:softHyphen/>
        <w:t>me skal kunne isoleres fra samtlige til</w:t>
        <w:softHyphen/>
        <w:t>fælde af sygdommen; (2) mikroorga</w:t>
        <w:softHyphen/>
        <w:t>nis</w:t>
        <w:softHyphen/>
        <w:t>men skal kunne dyrkes i kultur; (3) mikroorganis</w:t>
        <w:softHyphen/>
        <w:t>men skal kunne give ikke syge orga</w:t>
        <w:softHyphen/>
        <w:t>nismer sygdom</w:t>
        <w:softHyphen/>
        <w:t>men eksperimentelt (smitte</w:t>
        <w:softHyphen/>
        <w:t>overførsel); og (4) mikro</w:t>
        <w:softHyphen/>
        <w:t>organismen skal også kunne isoleres fra de eksperi</w:t>
        <w:softHyphen/>
        <w:t>men</w:t>
        <w:softHyphen/>
        <w:t>telt smitte</w:t>
        <w:softHyphen/>
        <w:t>de organismer (Tanada og Kaya, 19</w:t>
        <w:softHyphen/>
        <w:t xml:space="preserve">93). En patogen hyphomycet </w:t>
      </w:r>
      <w:r>
        <w:rPr>
          <w:rFonts w:eastAsia="Times New Roman" w:cs="Times New Roman" w:ascii="Times New Roman" w:hAnsi="Times New Roman"/>
          <w:i/>
          <w:iCs/>
          <w:sz w:val="22"/>
          <w:szCs w:val="22"/>
        </w:rPr>
        <w:t xml:space="preserve">Exophiala jeanselmei </w:t>
      </w:r>
      <w:r>
        <w:rPr>
          <w:rFonts w:eastAsia="Times New Roman" w:cs="Times New Roman" w:ascii="Times New Roman" w:hAnsi="Times New Roman"/>
          <w:sz w:val="22"/>
          <w:szCs w:val="22"/>
        </w:rPr>
        <w:t xml:space="preserve">er blevet isoleret fra naturligt inficerede </w:t>
      </w:r>
      <w:r>
        <w:rPr>
          <w:rFonts w:eastAsia="Times New Roman" w:cs="Times New Roman" w:ascii="Times New Roman" w:hAnsi="Times New Roman"/>
          <w:i/>
          <w:iCs/>
          <w:sz w:val="22"/>
          <w:szCs w:val="22"/>
        </w:rPr>
        <w:t>O. tyrtaeum</w:t>
      </w:r>
      <w:r>
        <w:rPr>
          <w:rFonts w:eastAsia="Times New Roman" w:cs="Times New Roman" w:ascii="Times New Roman" w:hAnsi="Times New Roman"/>
          <w:sz w:val="22"/>
          <w:szCs w:val="22"/>
        </w:rPr>
        <w:t xml:space="preserve"> og</w:t>
      </w:r>
      <w:r>
        <w:rPr>
          <w:rFonts w:eastAsia="Times New Roman" w:cs="Times New Roman" w:ascii="Times New Roman" w:hAnsi="Times New Roman"/>
          <w:i/>
          <w:iCs/>
          <w:sz w:val="22"/>
          <w:szCs w:val="22"/>
        </w:rPr>
        <w:t xml:space="preserve"> E. foetida </w:t>
      </w:r>
      <w:r>
        <w:rPr>
          <w:rFonts w:eastAsia="Times New Roman" w:cs="Times New Roman" w:ascii="Times New Roman" w:hAnsi="Times New Roman"/>
          <w:sz w:val="22"/>
          <w:szCs w:val="22"/>
        </w:rPr>
        <w:t>kokoner, og det er blevet vist eksperimentelt, at den kan inficere kokoner fra seks for</w:t>
        <w:softHyphen/>
        <w:t>skellige arter af regnorme (Vakili, 199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4</w:t>
      </w:r>
      <w:r>
        <w:rPr>
          <w:rFonts w:eastAsia="Times New Roman" w:cs="Times New Roman" w:ascii="Times New Roman" w:hAnsi="Times New Roman"/>
          <w:b/>
          <w:bCs/>
          <w:sz w:val="22"/>
          <w:szCs w:val="22"/>
        </w:rPr>
        <w:tab/>
        <w:t>Mikrobiologiske bekæmpelsesmidlers indirekte effek</w:t>
        <w:softHyphen/>
        <w:t>ter på regnor</w:t>
        <w:softHyphen/>
        <w:t>m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Mikroorganismer kan påvirke regnor</w:t>
        <w:softHyphen/>
        <w:t>me indirekte ved at in</w:t>
        <w:softHyphen/>
        <w:t>fluere på fak</w:t>
        <w:softHyphen/>
        <w:t>torer, der har afgørende betydning for regnormes livsprocesser. Det kan f.eks. være: (1) pro</w:t>
        <w:softHyphen/>
        <w:t>duktion af katabo</w:t>
        <w:softHyphen/>
        <w:t>li</w:t>
        <w:softHyphen/>
        <w:t>ske toksiner, (2) produktion af antibiotika, der påvirker den mikrobi</w:t>
        <w:softHyphen/>
        <w:t>elle samfunds</w:t>
        <w:softHyphen/>
        <w:t>struktur og dermed regnor</w:t>
        <w:softHyphen/>
        <w:t>mes levevilkår, (3) påvirkning af ned</w:t>
        <w:softHyphen/>
        <w:t>brydningspro</w:t>
        <w:softHyphen/>
        <w:t>cesser og stof</w:t>
        <w:softHyphen/>
        <w:t xml:space="preserve">kredsløb. Der findes ikke undersøgelser, der belyser en eller flere af disse problemstilling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5</w:t>
      </w:r>
      <w:r>
        <w:rPr>
          <w:rFonts w:eastAsia="Times New Roman" w:cs="Times New Roman" w:ascii="Times New Roman" w:hAnsi="Times New Roman"/>
          <w:b/>
          <w:bCs/>
          <w:sz w:val="22"/>
          <w:szCs w:val="22"/>
        </w:rPr>
        <w:tab/>
        <w:t xml:space="preserve">Regnorme og </w:t>
      </w:r>
      <w:r>
        <w:rPr>
          <w:rFonts w:eastAsia="Times New Roman" w:cs="Times New Roman" w:ascii="Times New Roman" w:hAnsi="Times New Roman"/>
          <w:b/>
          <w:bCs/>
          <w:i/>
          <w:iCs/>
          <w:sz w:val="22"/>
          <w:szCs w:val="22"/>
        </w:rPr>
        <w:t>Bacillus thuringiensis</w:t>
      </w:r>
      <w:r>
        <w:rPr>
          <w:rFonts w:eastAsia="Times New Roman" w:cs="Times New Roman" w:ascii="Times New Roman" w:hAnsi="Times New Roman"/>
          <w:b/>
          <w:bCs/>
          <w:sz w:val="22"/>
          <w:szCs w:val="22"/>
        </w:rPr>
        <w:t>.</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Et mindre antal undersøgelser har beskrevet </w:t>
      </w:r>
      <w:r>
        <w:rPr>
          <w:rFonts w:eastAsia="Times New Roman" w:cs="Times New Roman" w:ascii="Times New Roman" w:hAnsi="Times New Roman"/>
          <w:i/>
          <w:iCs/>
          <w:sz w:val="22"/>
          <w:szCs w:val="22"/>
        </w:rPr>
        <w:t>B. thurin</w:t>
        <w:softHyphen/>
        <w:t>gi</w:t>
        <w:softHyphen/>
        <w:t>ensis</w:t>
      </w:r>
      <w:r>
        <w:rPr>
          <w:rFonts w:eastAsia="Times New Roman" w:cs="Times New Roman" w:ascii="Times New Roman" w:hAnsi="Times New Roman"/>
          <w:sz w:val="22"/>
          <w:szCs w:val="22"/>
        </w:rPr>
        <w:t xml:space="preserve"> effekt på regnorme, men det er ikke muligt at drage endelige kon</w:t>
        <w:softHyphen/>
        <w:t>klusio</w:t>
        <w:softHyphen/>
        <w:t>ner angåen</w:t>
        <w:softHyphen/>
        <w:t>de denne bakteries patogene</w:t>
        <w:softHyphen/>
        <w:t xml:space="preserve">citet overfor regnorme. Der findes dog en række indicier for, at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kan påvirke regnorme, muligvis ved at være patog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Blister-disease"</w:t>
      </w:r>
      <w:r>
        <w:rPr>
          <w:rFonts w:eastAsia="Times New Roman" w:cs="Times New Roman" w:ascii="Times New Roman" w:hAnsi="Times New Roman"/>
          <w:sz w:val="22"/>
          <w:szCs w:val="22"/>
        </w:rPr>
        <w:tab/>
        <w:t xml:space="preserve">Heimpel (1966) isolerede to stammer af </w:t>
      </w:r>
      <w:r>
        <w:rPr>
          <w:rFonts w:eastAsia="Times New Roman" w:cs="Times New Roman" w:ascii="Times New Roman" w:hAnsi="Times New Roman"/>
          <w:i/>
          <w:iCs/>
          <w:sz w:val="22"/>
          <w:szCs w:val="22"/>
        </w:rPr>
        <w:t>B. thuringi</w:t>
        <w:softHyphen/>
        <w:t>ensis</w:t>
      </w:r>
      <w:r>
        <w:rPr>
          <w:rFonts w:eastAsia="Times New Roman" w:cs="Times New Roman" w:ascii="Times New Roman" w:hAnsi="Times New Roman"/>
          <w:sz w:val="22"/>
          <w:szCs w:val="22"/>
        </w:rPr>
        <w:t xml:space="preserve"> fra </w:t>
      </w:r>
      <w:r>
        <w:rPr>
          <w:rFonts w:eastAsia="Times New Roman" w:cs="Times New Roman" w:ascii="Times New Roman" w:hAnsi="Times New Roman"/>
          <w:i/>
          <w:iCs/>
          <w:sz w:val="22"/>
          <w:szCs w:val="22"/>
        </w:rPr>
        <w:t>E. foetida</w:t>
      </w:r>
      <w:r>
        <w:rPr>
          <w:rFonts w:eastAsia="Times New Roman" w:cs="Times New Roman" w:ascii="Times New Roman" w:hAnsi="Times New Roman"/>
          <w:sz w:val="22"/>
          <w:szCs w:val="22"/>
        </w:rPr>
        <w:t xml:space="preserve"> fra regnormekul</w:t>
        <w:softHyphen/>
        <w:t>turer, som udviste en "blister-di</w:t>
        <w:softHyphen/>
        <w:t>sease". En sygdom der øjen</w:t>
        <w:softHyphen/>
        <w:t>synligt fører til massedød i kul</w:t>
        <w:softHyphen/>
        <w:t>turerne. Stammerne blev begge hen</w:t>
        <w:softHyphen/>
        <w:t xml:space="preserve">ført til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subsp. </w:t>
      </w:r>
      <w:r>
        <w:rPr>
          <w:rFonts w:eastAsia="Times New Roman" w:cs="Times New Roman" w:ascii="Times New Roman" w:hAnsi="Times New Roman"/>
          <w:i/>
          <w:iCs/>
          <w:sz w:val="22"/>
          <w:szCs w:val="22"/>
        </w:rPr>
        <w:t>thu</w:t>
        <w:softHyphen/>
        <w:t>ringiensis</w:t>
      </w:r>
      <w:r>
        <w:rPr>
          <w:rFonts w:eastAsia="Times New Roman" w:cs="Times New Roman" w:ascii="Times New Roman" w:hAnsi="Times New Roman"/>
          <w:sz w:val="22"/>
          <w:szCs w:val="22"/>
        </w:rPr>
        <w:t>. Isolerin</w:t>
        <w:softHyphen/>
        <w:t>gen af disse to stammer blev dog ikke fulgt op af eksperimentelle undersø</w:t>
        <w:softHyphen/>
        <w:t>gelser, som kunne have eftervist, hvorvidt disse isolater forårsagede sygdommen. Der mangler såle</w:t>
        <w:softHyphen/>
        <w:t>des en eksperimentel eftervisning af Koch's postu</w:t>
        <w:softHyphen/>
        <w:t xml:space="preserve">later. Çotyk og Dales (1984) injicerede dog en af stammerne i </w:t>
      </w:r>
      <w:r>
        <w:rPr>
          <w:rFonts w:eastAsia="Times New Roman" w:cs="Times New Roman" w:ascii="Times New Roman" w:hAnsi="Times New Roman"/>
          <w:i/>
          <w:iCs/>
          <w:sz w:val="22"/>
          <w:szCs w:val="22"/>
        </w:rPr>
        <w:t>E. fetida</w:t>
      </w:r>
      <w:r>
        <w:rPr>
          <w:rFonts w:eastAsia="Times New Roman" w:cs="Times New Roman" w:ascii="Times New Roman" w:hAnsi="Times New Roman"/>
          <w:sz w:val="22"/>
          <w:szCs w:val="22"/>
        </w:rPr>
        <w:t xml:space="preserve"> i relativt høje koncentrationer (9 x 10</w:t>
      </w: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xml:space="preserve">/ml) uden at det forårsagede død; dette kan skyldes en række forskellige årsager, som ikke nødvendigvis er knyttet til bakteriens patogene egenskaber: F.eks. forskelle imellem forskellige populationer af </w:t>
      </w:r>
      <w:r>
        <w:rPr>
          <w:rFonts w:eastAsia="Times New Roman" w:cs="Times New Roman" w:ascii="Times New Roman" w:hAnsi="Times New Roman"/>
          <w:i/>
          <w:iCs/>
          <w:sz w:val="22"/>
          <w:szCs w:val="22"/>
        </w:rPr>
        <w:t>E. fetida</w:t>
      </w:r>
      <w:r>
        <w:rPr>
          <w:rFonts w:eastAsia="Times New Roman" w:cs="Times New Roman" w:ascii="Times New Roman" w:hAnsi="Times New Roman"/>
          <w:sz w:val="22"/>
          <w:szCs w:val="22"/>
        </w:rPr>
        <w:t>'s respons, at stammen af B. thuringi</w:t>
        <w:softHyphen/>
        <w:t xml:space="preserve">ensis har ændret sig ved gentagne opformeringer i kultur, eller at sporer og vegetative cell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giver forskelligt respons hos ormen.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B. t. subsp. thuringiensis</w:t>
      </w:r>
      <w:r>
        <w:rPr>
          <w:rFonts w:eastAsia="Times New Roman" w:cs="Times New Roman" w:ascii="Times New Roman" w:hAnsi="Times New Roman"/>
          <w:sz w:val="22"/>
          <w:szCs w:val="22"/>
        </w:rPr>
        <w:tab/>
        <w:t>Smirnoff og Heimpel (1961) under</w:t>
        <w:softHyphen/>
        <w:t>søgte eksperimen</w:t>
        <w:softHyphen/>
        <w:t>telt effek</w:t>
        <w:softHyphen/>
        <w:t xml:space="preserve">ten af det mikrobiologiske bekæmpelsesmiddel Thuricide, som indeholder </w:t>
      </w:r>
      <w:r>
        <w:rPr>
          <w:rFonts w:eastAsia="Times New Roman" w:cs="Times New Roman" w:ascii="Times New Roman" w:hAnsi="Times New Roman"/>
          <w:i/>
          <w:iCs/>
          <w:sz w:val="22"/>
          <w:szCs w:val="22"/>
        </w:rPr>
        <w:t>B. thurin</w:t>
        <w:softHyphen/>
        <w:t>giensis</w:t>
      </w:r>
      <w:r>
        <w:rPr>
          <w:rFonts w:eastAsia="Times New Roman" w:cs="Times New Roman" w:ascii="Times New Roman" w:hAnsi="Times New Roman"/>
          <w:sz w:val="22"/>
          <w:szCs w:val="22"/>
        </w:rPr>
        <w:t xml:space="preserve"> subsp. </w:t>
      </w:r>
      <w:r>
        <w:rPr>
          <w:rFonts w:eastAsia="Times New Roman" w:cs="Times New Roman" w:ascii="Times New Roman" w:hAnsi="Times New Roman"/>
          <w:i/>
          <w:iCs/>
          <w:sz w:val="22"/>
          <w:szCs w:val="22"/>
        </w:rPr>
        <w:t>thuringiensis</w:t>
      </w:r>
      <w:r>
        <w:rPr>
          <w:rFonts w:eastAsia="Times New Roman" w:cs="Times New Roman" w:ascii="Times New Roman" w:hAnsi="Times New Roman"/>
          <w:sz w:val="22"/>
          <w:szCs w:val="22"/>
        </w:rPr>
        <w:t xml:space="preserve">, på </w:t>
      </w:r>
      <w:r>
        <w:rPr>
          <w:rFonts w:eastAsia="Times New Roman" w:cs="Times New Roman" w:ascii="Times New Roman" w:hAnsi="Times New Roman"/>
          <w:i/>
          <w:iCs/>
          <w:sz w:val="22"/>
          <w:szCs w:val="22"/>
        </w:rPr>
        <w:t>L. terre</w:t>
        <w:softHyphen/>
        <w:t>stris</w:t>
      </w:r>
      <w:r>
        <w:rPr>
          <w:rFonts w:eastAsia="Times New Roman" w:cs="Times New Roman" w:ascii="Times New Roman" w:hAnsi="Times New Roman"/>
          <w:sz w:val="22"/>
          <w:szCs w:val="22"/>
        </w:rPr>
        <w:t>. De fandt, at høje ikke realistiske koncen</w:t>
        <w:softHyphen/>
        <w:t>trationer (1-20 vægt%) Thurici</w:t>
        <w:softHyphen/>
        <w:t>de iblandet jorden, svarende til ca. 4x10</w:t>
      </w: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 xml:space="preserve"> - 8x10</w:t>
      </w: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 thurin</w:t>
        <w:softHyphen/>
        <w:t>gi</w:t>
        <w:softHyphen/>
        <w:t>ensis</w:t>
      </w:r>
      <w:r>
        <w:rPr>
          <w:rFonts w:eastAsia="Times New Roman" w:cs="Times New Roman" w:ascii="Times New Roman" w:hAnsi="Times New Roman"/>
          <w:sz w:val="22"/>
          <w:szCs w:val="22"/>
        </w:rPr>
        <w:t>/g jord, alle med</w:t>
        <w:softHyphen/>
        <w:t>førte 100% mortalitet i løbet af ca. 2 måneder, selv ved den laveste påvirkning. Histolo</w:t>
        <w:softHyphen/>
        <w:t>giske under</w:t>
        <w:softHyphen/>
        <w:t xml:space="preserve">søgelser af de døde orme viste, at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nvaderede coelomet via tarmvæggen og forårsagede død på grund af blod</w:t>
        <w:softHyphen/>
        <w:t>forgift</w:t>
        <w:softHyphen/>
        <w:t>ning. Krieg (1983; citeret i Addison (1993)) foreslår dog, at in</w:t>
        <w:softHyphen/>
        <w:t>vasionen ikke var forårsaget af selve bakterien, men af diato</w:t>
        <w:softHyphen/>
        <w:t>mé-jorden som blev benyttet som bære</w:t>
        <w:softHyphen/>
        <w:t>stof i for</w:t>
        <w:softHyphen/>
        <w:t>muleringen af Thurici</w:t>
        <w:softHyphen/>
        <w:t>d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B. t. subsp. galleriae</w:t>
      </w:r>
      <w:r>
        <w:rPr>
          <w:rFonts w:eastAsia="Times New Roman" w:cs="Times New Roman" w:ascii="Times New Roman" w:hAnsi="Times New Roman"/>
          <w:sz w:val="22"/>
          <w:szCs w:val="22"/>
        </w:rPr>
        <w:tab/>
        <w:t>Atlavinyte et al. (1982) undersøgte eksperimentelt effek</w:t>
        <w:softHyphen/>
        <w:t>ten af det mikro</w:t>
        <w:softHyphen/>
        <w:t>biologiske be</w:t>
        <w:softHyphen/>
        <w:t>kæmpelsesmiddel Ento</w:t>
        <w:softHyphen/>
        <w:t xml:space="preserve">bacterin, som indeholder </w:t>
      </w:r>
      <w:r>
        <w:rPr>
          <w:rFonts w:eastAsia="Times New Roman" w:cs="Times New Roman" w:ascii="Times New Roman" w:hAnsi="Times New Roman"/>
          <w:i/>
          <w:iCs/>
          <w:sz w:val="22"/>
          <w:szCs w:val="22"/>
        </w:rPr>
        <w:t>B. thuringi</w:t>
        <w:softHyphen/>
        <w:t>ensis</w:t>
      </w:r>
      <w:r>
        <w:rPr>
          <w:rFonts w:eastAsia="Times New Roman" w:cs="Times New Roman" w:ascii="Times New Roman" w:hAnsi="Times New Roman"/>
          <w:sz w:val="22"/>
          <w:szCs w:val="22"/>
        </w:rPr>
        <w:t xml:space="preserve"> subsp. </w:t>
      </w:r>
      <w:r>
        <w:rPr>
          <w:rFonts w:eastAsia="Times New Roman" w:cs="Times New Roman" w:ascii="Times New Roman" w:hAnsi="Times New Roman"/>
          <w:i/>
          <w:iCs/>
          <w:sz w:val="22"/>
          <w:szCs w:val="22"/>
        </w:rPr>
        <w:t>galleriae</w:t>
      </w:r>
      <w:r>
        <w:rPr>
          <w:rFonts w:eastAsia="Times New Roman" w:cs="Times New Roman" w:ascii="Times New Roman" w:hAnsi="Times New Roman"/>
          <w:sz w:val="22"/>
          <w:szCs w:val="22"/>
        </w:rPr>
        <w:t>, på</w:t>
      </w:r>
      <w:r>
        <w:rPr>
          <w:rFonts w:eastAsia="Times New Roman" w:cs="Times New Roman" w:ascii="Times New Roman" w:hAnsi="Times New Roman"/>
          <w:i/>
          <w:iCs/>
          <w:sz w:val="22"/>
          <w:szCs w:val="22"/>
        </w:rPr>
        <w:t xml:space="preserve"> A. caligino</w:t>
        <w:softHyphen/>
        <w:t>sa</w:t>
      </w:r>
      <w:r>
        <w:rPr>
          <w:rFonts w:eastAsia="Times New Roman" w:cs="Times New Roman" w:ascii="Times New Roman" w:hAnsi="Times New Roman"/>
          <w:sz w:val="22"/>
          <w:szCs w:val="22"/>
        </w:rPr>
        <w:t>. Deres resultater er desværre tve</w:t>
        <w:softHyphen/>
        <w:t>tydige. De fandt således i ét eks</w:t>
        <w:softHyphen/>
        <w:t>periment at Entobacterin in</w:t>
        <w:softHyphen/>
        <w:t>gen eller ringe effekt havde på ormene, mens det i at andet eksperiment hav</w:t>
        <w:softHyphen/>
        <w:t>de en ef</w:t>
        <w:softHyphen/>
        <w:t>fekt på såvel over</w:t>
        <w:softHyphen/>
        <w:t>levelse som vækst. Effek</w:t>
        <w:softHyphen/>
        <w:t>ten var især udtalt med kon</w:t>
        <w:softHyphen/>
        <w:t>centratio</w:t>
        <w:softHyphen/>
        <w:t>ner svarende til ½ og 1 gange feltdosis, mens 2 gange felt</w:t>
        <w:softHyphen/>
        <w:t>dosis havde en ringe effekt. Det blev ikke undersøgt, hvorvidt bakterien inficerede orme</w:t>
        <w:softHyphen/>
        <w:t>ne. Det blev derimod vist, at mellemkoncentra</w:t>
        <w:softHyphen/>
        <w:t>tionerne af Entobacterin negativt påvirkede para</w:t>
        <w:softHyphen/>
        <w:t>metre som nedbrydnings</w:t>
        <w:softHyphen/>
        <w:t>raten af halm, tæthederne af mider, collem</w:t>
        <w:softHyphen/>
        <w:t>boler, insektlarver og mikroorganis</w:t>
        <w:softHyphen/>
        <w:t>mer (opgjort ved pladespred</w:t>
        <w:softHyphen/>
        <w:t>ning) og visse jordbund</w:t>
        <w:softHyphen/>
        <w:t xml:space="preserve">skemiske parametre. Dette kunne antyde, at den viste effekt på </w:t>
      </w:r>
      <w:r>
        <w:rPr>
          <w:rFonts w:eastAsia="Times New Roman" w:cs="Times New Roman" w:ascii="Times New Roman" w:hAnsi="Times New Roman"/>
          <w:i/>
          <w:iCs/>
          <w:sz w:val="22"/>
          <w:szCs w:val="22"/>
        </w:rPr>
        <w:t>A. caliginosa</w:t>
      </w:r>
      <w:r>
        <w:rPr>
          <w:rFonts w:eastAsia="Times New Roman" w:cs="Times New Roman" w:ascii="Times New Roman" w:hAnsi="Times New Roman"/>
          <w:sz w:val="22"/>
          <w:szCs w:val="22"/>
        </w:rPr>
        <w:t xml:space="preserve"> af Entobac</w:t>
        <w:softHyphen/>
        <w:t>terin snarere er en indirekte effekt end en mere direkt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Der er endvidere blevet gennemført et par feltunder</w:t>
        <w:softHyphen/>
        <w:t>søgel</w:t>
        <w:softHyphen/>
        <w:t>ser ved</w:t>
        <w:softHyphen/>
        <w:t xml:space="preserve">rørend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effekt på reg</w:t>
        <w:softHyphen/>
        <w:t>norme (White, 1961 (citeret i Benz og Altweg, 1975); Benz og Altweg, 19</w:t>
        <w:softHyphen/>
        <w:t>75). Ingen af disse undersøgelser er gen</w:t>
        <w:softHyphen/>
        <w:t>nem</w:t>
        <w:softHyphen/>
        <w:t>ført på en sådan måde, at det er muligt at give en biologisk me</w:t>
        <w:softHyphen/>
        <w:t>ningsfuld fortolkning af resultaterne, da de ikke angiver hvilke regnorme (økotyper), der er blevet fundet på lokalite</w:t>
        <w:softHyphen/>
        <w:t>ter</w:t>
        <w:softHyphen/>
        <w:t>ne, og det dermed ikke kan vurderes, hvorvidt ormene reelt har været eksponeret for bakteri</w:t>
        <w:softHyphen/>
        <w:t>ern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B. thuringiensis i fæces</w:t>
      </w:r>
      <w:r>
        <w:rPr>
          <w:rFonts w:eastAsia="Times New Roman" w:cs="Times New Roman" w:ascii="Times New Roman" w:hAnsi="Times New Roman"/>
          <w:sz w:val="22"/>
          <w:szCs w:val="22"/>
        </w:rPr>
        <w:tab/>
        <w:t xml:space="preserve">Hendriksen (upubl.) fandt </w:t>
      </w:r>
      <w:r>
        <w:rPr>
          <w:rFonts w:eastAsia="Times New Roman" w:cs="Times New Roman" w:ascii="Times New Roman" w:hAnsi="Times New Roman"/>
          <w:i/>
          <w:iCs/>
          <w:sz w:val="22"/>
          <w:szCs w:val="22"/>
        </w:rPr>
        <w:t>B. thurin</w:t>
        <w:softHyphen/>
        <w:t xml:space="preserve">giensis </w:t>
      </w:r>
      <w:r>
        <w:rPr>
          <w:rFonts w:eastAsia="Times New Roman" w:cs="Times New Roman" w:ascii="Times New Roman" w:hAnsi="Times New Roman"/>
          <w:sz w:val="22"/>
          <w:szCs w:val="22"/>
        </w:rPr>
        <w:t>(identificeret v.h.a. kolo</w:t>
        <w:softHyphen/>
        <w:t>nimorfo</w:t>
        <w:softHyphen/>
        <w:t>logi og til</w:t>
        <w:softHyphen/>
        <w:t>stedeværel</w:t>
        <w:softHyphen/>
        <w:t xml:space="preserve">se af krystaller) i fæces fra følgende arter af aktive regnorme indsamlet på forskellige lokaliteter: </w:t>
      </w:r>
      <w:r>
        <w:rPr>
          <w:rFonts w:eastAsia="Times New Roman" w:cs="Times New Roman" w:ascii="Times New Roman" w:hAnsi="Times New Roman"/>
          <w:i/>
          <w:iCs/>
          <w:sz w:val="22"/>
          <w:szCs w:val="22"/>
        </w:rPr>
        <w:t>L. rubellus, L. festivus, L. terrestris, A. caliginosa, A. chloroti</w:t>
        <w:softHyphen/>
        <w:t>ca, A. longa og O. cya</w:t>
        <w:softHyphen/>
        <w:t>neum</w:t>
      </w:r>
      <w:r>
        <w:rPr>
          <w:rFonts w:eastAsia="Times New Roman" w:cs="Times New Roman" w:ascii="Times New Roman" w:hAnsi="Times New Roman"/>
          <w:sz w:val="22"/>
          <w:szCs w:val="22"/>
        </w:rPr>
        <w:t>. Fore</w:t>
        <w:softHyphen/>
        <w:t>komsten var mest talrig i de endogæ</w:t>
        <w:softHyphen/>
        <w:t>iske arter. Dette antyder, at der fore</w:t>
        <w:softHyphen/>
        <w:t xml:space="preserve">kommer stammer af </w:t>
      </w:r>
      <w:r>
        <w:rPr>
          <w:rFonts w:eastAsia="Times New Roman" w:cs="Times New Roman" w:ascii="Times New Roman" w:hAnsi="Times New Roman"/>
          <w:i/>
          <w:iCs/>
          <w:sz w:val="22"/>
          <w:szCs w:val="22"/>
        </w:rPr>
        <w:t>B. thuringi</w:t>
        <w:softHyphen/>
        <w:t>ensis</w:t>
      </w:r>
      <w:r>
        <w:rPr>
          <w:rFonts w:eastAsia="Times New Roman" w:cs="Times New Roman" w:ascii="Times New Roman" w:hAnsi="Times New Roman"/>
          <w:sz w:val="22"/>
          <w:szCs w:val="22"/>
        </w:rPr>
        <w:t xml:space="preserve"> i det materi</w:t>
        <w:softHyphen/>
        <w:t>ale, som regnorme konsu</w:t>
        <w:softHyphen/>
        <w:t>merer, og at denne forekomst ikke umid</w:t>
        <w:softHyphen/>
        <w:t>delbart synes at påvirke regnor</w:t>
        <w:softHyphen/>
        <w:t xml:space="preserve">mene.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B. thuringiensis varianter</w:t>
      </w:r>
      <w:r>
        <w:rPr>
          <w:rFonts w:eastAsia="Times New Roman" w:cs="Times New Roman" w:ascii="Times New Roman" w:hAnsi="Times New Roman"/>
          <w:sz w:val="22"/>
          <w:szCs w:val="22"/>
        </w:rPr>
        <w:tab/>
        <w:t xml:space="preserve">Da der findes mange forskellige underarter af </w:t>
      </w:r>
      <w:r>
        <w:rPr>
          <w:rFonts w:eastAsia="Times New Roman" w:cs="Times New Roman" w:ascii="Times New Roman" w:hAnsi="Times New Roman"/>
          <w:i/>
          <w:iCs/>
          <w:sz w:val="22"/>
          <w:szCs w:val="22"/>
        </w:rPr>
        <w:t>B. thuringi</w:t>
        <w:softHyphen/>
        <w:t>en</w:t>
        <w:softHyphen/>
        <w:t>sis</w:t>
      </w:r>
      <w:r>
        <w:rPr>
          <w:rFonts w:eastAsia="Times New Roman" w:cs="Times New Roman" w:ascii="Times New Roman" w:hAnsi="Times New Roman"/>
          <w:sz w:val="22"/>
          <w:szCs w:val="22"/>
        </w:rPr>
        <w:t xml:space="preserve">, som producerer </w:t>
      </w:r>
      <w:r>
        <w:rPr>
          <w:rFonts w:eastAsia="Symbol" w:cs="Symbol" w:ascii="Symbol" w:hAnsi="Symbol"/>
          <w:sz w:val="22"/>
          <w:szCs w:val="22"/>
        </w:rPr>
        <w:t></w:t>
      </w:r>
      <w:r>
        <w:rPr>
          <w:rFonts w:eastAsia="Times New Roman" w:cs="Times New Roman" w:ascii="Times New Roman" w:hAnsi="Times New Roman"/>
          <w:sz w:val="22"/>
          <w:szCs w:val="22"/>
        </w:rPr>
        <w:t>-endo-toxiner med for</w:t>
        <w:softHyphen/>
        <w:t>skellige egenskaber (Ellar, 1990), og da det enkelte isolat desuden kan producere en række andre stoffer med toksiske egen</w:t>
        <w:softHyphen/>
        <w:t>skaber, pri</w:t>
        <w:softHyphen/>
        <w:t>mært i den vegetative vækstfase (Hansen et al., 1996), er det meget sand</w:t>
        <w:softHyphen/>
        <w:t>synligt, at der vil være stor variation imellem forskellige underarters og isolaters effekt på reg</w:t>
        <w:softHyphen/>
        <w:t>norme. Dette forhold kompliceres yderligere af, at det ikke med udgangspunkt i den tilgænge</w:t>
        <w:softHyphen/>
        <w:t>li</w:t>
        <w:softHyphen/>
        <w:t>ge viden er muligt at afgøre hvilke forhold (</w:t>
      </w:r>
      <w:r>
        <w:rPr>
          <w:rFonts w:eastAsia="Symbol" w:cs="Symbol" w:ascii="Symbol" w:hAnsi="Symbol"/>
          <w:sz w:val="22"/>
          <w:szCs w:val="22"/>
        </w:rPr>
        <w:t></w:t>
      </w:r>
      <w:r>
        <w:rPr>
          <w:rFonts w:eastAsia="Times New Roman" w:cs="Times New Roman" w:ascii="Times New Roman" w:hAnsi="Times New Roman"/>
          <w:sz w:val="22"/>
          <w:szCs w:val="22"/>
        </w:rPr>
        <w:t>-endo-toksiner, andre toksi</w:t>
        <w:softHyphen/>
        <w:t>ner, indirekte effekter) som er in</w:t>
        <w:softHyphen/>
        <w:t xml:space="preserve">volveret i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mulige effekt på regnor</w:t>
        <w:softHyphen/>
        <w:t>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1.6</w:t>
      </w:r>
      <w:r>
        <w:rPr>
          <w:rFonts w:eastAsia="Times New Roman" w:cs="Times New Roman" w:ascii="Times New Roman" w:hAnsi="Times New Roman"/>
          <w:b/>
          <w:bCs/>
          <w:sz w:val="22"/>
          <w:szCs w:val="22"/>
        </w:rPr>
        <w:tab/>
        <w:t>Regnorme og aktinomyceter</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Aktinomyceter er ofte blevet isoleret fra tarmmateri</w:t>
        <w:softHyphen/>
        <w:t>ale fra regnorme (Brown, 1995); og det er sandsynligt, at nogle aktinomyceter kan vokse i tarmmiljøet (Parle, 1963). Især er forekom</w:t>
        <w:softHyphen/>
        <w:t>sten af akti</w:t>
        <w:softHyphen/>
        <w:t>nomyceter knyttet til regnorme blevet studeret i Centra</w:t>
        <w:softHyphen/>
        <w:t>leuropa (Contreras, 1980; Kristufek et al. 1990; Ravasz og Toth, 1990; Kristufek et al., 1993).  Disse under</w:t>
        <w:softHyphen/>
        <w:t>søgelser viser, (1) at det blandt akti</w:t>
        <w:softHyphen/>
        <w:t xml:space="preserve">nomyceterne især er arter fra slægten </w:t>
      </w:r>
      <w:r>
        <w:rPr>
          <w:rFonts w:eastAsia="Times New Roman" w:cs="Times New Roman" w:ascii="Times New Roman" w:hAnsi="Times New Roman"/>
          <w:i/>
          <w:iCs/>
          <w:sz w:val="22"/>
          <w:szCs w:val="22"/>
        </w:rPr>
        <w:t>Streptomy</w:t>
        <w:softHyphen/>
        <w:t>ces</w:t>
      </w:r>
      <w:r>
        <w:rPr>
          <w:rFonts w:eastAsia="Times New Roman" w:cs="Times New Roman" w:ascii="Times New Roman" w:hAnsi="Times New Roman"/>
          <w:sz w:val="22"/>
          <w:szCs w:val="22"/>
        </w:rPr>
        <w:t>, der er almindeligt fore</w:t>
        <w:softHyphen/>
        <w:t>kommende i tarmmateria</w:t>
        <w:softHyphen/>
        <w:t xml:space="preserve">let, (2) at </w:t>
      </w:r>
      <w:r>
        <w:rPr>
          <w:rFonts w:eastAsia="Times New Roman" w:cs="Times New Roman" w:ascii="Times New Roman" w:hAnsi="Times New Roman"/>
          <w:i/>
          <w:iCs/>
          <w:sz w:val="22"/>
          <w:szCs w:val="22"/>
        </w:rPr>
        <w:t>Streptomyces</w:t>
      </w:r>
      <w:r>
        <w:rPr>
          <w:rFonts w:eastAsia="Times New Roman" w:cs="Times New Roman" w:ascii="Times New Roman" w:hAnsi="Times New Roman"/>
          <w:sz w:val="22"/>
          <w:szCs w:val="22"/>
        </w:rPr>
        <w:t xml:space="preserve"> arterne der findes i regnor</w:t>
        <w:softHyphen/>
        <w:t>mene oftest også er almindeli</w:t>
        <w:softHyphen/>
        <w:t>ge i jorden, men at for</w:t>
        <w:softHyphen/>
        <w:t xml:space="preserve">holdet imellem arterne varierer imellem regnorme og jord, (3) at der er forskel i </w:t>
      </w:r>
      <w:r>
        <w:rPr>
          <w:rFonts w:eastAsia="Times New Roman" w:cs="Times New Roman" w:ascii="Times New Roman" w:hAnsi="Times New Roman"/>
          <w:i/>
          <w:iCs/>
          <w:sz w:val="22"/>
          <w:szCs w:val="22"/>
        </w:rPr>
        <w:t>Strepto</w:t>
        <w:softHyphen/>
        <w:t>my</w:t>
        <w:softHyphen/>
        <w:t>cet</w:t>
      </w:r>
      <w:r>
        <w:rPr>
          <w:rFonts w:eastAsia="Times New Roman" w:cs="Times New Roman" w:ascii="Times New Roman" w:hAnsi="Times New Roman"/>
          <w:sz w:val="22"/>
          <w:szCs w:val="22"/>
        </w:rPr>
        <w:t>-floraen imellem for</w:t>
        <w:softHyphen/>
        <w:t>skelli</w:t>
        <w:softHyphen/>
        <w:t xml:space="preserve">ge arter af regnorme, hvilket især synes knyttet til forskelle i økotyper, (4) at nogle få </w:t>
      </w:r>
      <w:r>
        <w:rPr>
          <w:rFonts w:eastAsia="Times New Roman" w:cs="Times New Roman" w:ascii="Times New Roman" w:hAnsi="Times New Roman"/>
          <w:i/>
          <w:iCs/>
          <w:sz w:val="22"/>
          <w:szCs w:val="22"/>
        </w:rPr>
        <w:t>Strepto</w:t>
        <w:softHyphen/>
        <w:t>mycet</w:t>
      </w:r>
      <w:r>
        <w:rPr>
          <w:rFonts w:eastAsia="Times New Roman" w:cs="Times New Roman" w:ascii="Times New Roman" w:hAnsi="Times New Roman"/>
          <w:sz w:val="22"/>
          <w:szCs w:val="22"/>
        </w:rPr>
        <w:t xml:space="preserve"> arter måske kan danne  residerende populatio</w:t>
        <w:softHyphen/>
        <w:t>ner i tarmen hos regnor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t>2.1.7</w:t>
      </w:r>
      <w:r>
        <w:rPr>
          <w:rFonts w:eastAsia="Times New Roman" w:cs="Times New Roman" w:ascii="Times New Roman" w:hAnsi="Times New Roman"/>
          <w:b/>
          <w:bCs/>
          <w:sz w:val="22"/>
          <w:szCs w:val="22"/>
        </w:rPr>
        <w:tab/>
        <w:t xml:space="preserve">Regnorme og </w:t>
      </w:r>
      <w:r>
        <w:rPr>
          <w:rFonts w:eastAsia="Times New Roman" w:cs="Times New Roman" w:ascii="Times New Roman" w:hAnsi="Times New Roman"/>
          <w:b/>
          <w:bCs/>
          <w:i/>
          <w:iCs/>
          <w:sz w:val="22"/>
          <w:szCs w:val="22"/>
        </w:rPr>
        <w:t>Streptomyces griseoviridis</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Streptomyces griseoviridis</w:t>
      </w:r>
      <w:r>
        <w:rPr>
          <w:rFonts w:eastAsia="Times New Roman" w:cs="Times New Roman" w:ascii="Times New Roman" w:hAnsi="Times New Roman"/>
          <w:sz w:val="22"/>
          <w:szCs w:val="22"/>
        </w:rPr>
        <w:t xml:space="preserve"> er ikke blandt de isolater som er blevet iso</w:t>
        <w:softHyphen/>
        <w:t>leret og identifi</w:t>
        <w:softHyphen/>
        <w:t>ceret fra regnorme (adskillige hundrede isolater) (se ovenfo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Det er, så vidt vides, aldrig blevet undersøgt, hvor</w:t>
        <w:softHyphen/>
        <w:t>vidt aktinomyceter kan påvirke reg</w:t>
        <w:softHyphen/>
        <w:t>norme i en nega</w:t>
        <w:softHyphen/>
        <w:t>tiv ret</w:t>
        <w:softHyphen/>
        <w:t>ning (være patogene eller på anden måde på</w:t>
        <w:softHyphen/>
        <w:t xml:space="preserve">virke regnorme). Det er således ikke muligt med baggrund i litteraturen at udtale sig om, hvorvidt </w:t>
      </w:r>
      <w:r>
        <w:rPr>
          <w:rFonts w:eastAsia="Times New Roman" w:cs="Times New Roman" w:ascii="Times New Roman" w:hAnsi="Times New Roman"/>
          <w:i/>
          <w:iCs/>
          <w:sz w:val="22"/>
          <w:szCs w:val="22"/>
        </w:rPr>
        <w:t>S. griseo</w:t>
        <w:softHyphen/>
        <w:t>viridis</w:t>
      </w:r>
      <w:r>
        <w:rPr>
          <w:rFonts w:eastAsia="Times New Roman" w:cs="Times New Roman" w:ascii="Times New Roman" w:hAnsi="Times New Roman"/>
          <w:sz w:val="22"/>
          <w:szCs w:val="22"/>
        </w:rPr>
        <w:t xml:space="preserve"> har potentiale for at have negative ef</w:t>
        <w:softHyphen/>
        <w:t>fekter på regnor</w:t>
        <w:softHyphen/>
        <w:t>me. Streptomyceter synes dog ikke at være stærkt virulente overfor inverte</w:t>
        <w:softHyphen/>
        <w:t>bra</w:t>
        <w:softHyphen/>
        <w:t>ter, da der ikke er be</w:t>
        <w:softHyphen/>
        <w:t>skrevet syg</w:t>
        <w:softHyphen/>
        <w:t>domstil</w:t>
        <w:softHyphen/>
        <w:t>fælde hos invertebrater, der er sat i forbindelse med infektion med en art af Streptomyces (Korn-Wen</w:t>
        <w:softHyphen/>
        <w:t xml:space="preserve">disch og Kutzner, 1992). Med udgangspunkt i dette, og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anti</w:t>
        <w:softHyphen/>
        <w:t>biotiske egenskaber (Lü</w:t>
        <w:softHyphen/>
        <w:t>beck, 1994), så synes indirekte effekter mere sa</w:t>
        <w:softHyphen/>
        <w:t>nd</w:t>
        <w:softHyphen/>
        <w:t>synlige end direkte pato</w:t>
        <w:softHyphen/>
        <w:t>gene effek</w:t>
        <w:softHyphen/>
        <w:t>t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rPr>
        <w:tab/>
        <w:t>2.2</w:t>
      </w:r>
      <w:r>
        <w:rPr>
          <w:rFonts w:eastAsia="Times New Roman" w:cs="Times New Roman" w:ascii="Times New Roman" w:hAnsi="Times New Roman"/>
          <w:b/>
          <w:bCs/>
        </w:rPr>
        <w:tab/>
        <w:t>Nemato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Diversitet</w:t>
      </w:r>
      <w:r>
        <w:rPr>
          <w:rFonts w:eastAsia="Times New Roman" w:cs="Times New Roman" w:ascii="Times New Roman" w:hAnsi="Times New Roman"/>
          <w:sz w:val="22"/>
          <w:szCs w:val="22"/>
        </w:rPr>
        <w:tab/>
        <w:t>Nematoder kan ikke på samme måde som regnorme betragtes som en gruppe af dyr med en relativt ensartet effekt på økosy</w:t>
        <w:softHyphen/>
        <w:t>stemer. Nemato</w:t>
        <w:softHyphen/>
        <w:t>der er en dyregruppe, der indeholder arter, som regnes for at være skadedyr  (en række parasitære arter på såvel højere dyr som planter). Nematodar</w:t>
        <w:softHyphen/>
        <w:t>ter, der parasiterer artropoder og mollusker, kan anvendes til biologisk bekæmpelse af en række forskellige arter af disse invertebrater og udnyttes i denne forbindelse kommercielt. Gruppen indeholder også en lang række frit</w:t>
        <w:softHyphen/>
        <w:t>levende arter, der kan have andre mere gavnlige effekter på økosy</w:t>
        <w:softHyphen/>
        <w:t>stemers funktio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Funktion</w:t>
      </w:r>
      <w:r>
        <w:rPr>
          <w:rFonts w:eastAsia="Times New Roman" w:cs="Times New Roman" w:ascii="Times New Roman" w:hAnsi="Times New Roman"/>
          <w:sz w:val="22"/>
          <w:szCs w:val="22"/>
        </w:rPr>
        <w:tab/>
        <w:t>De fritlevende nematoder udgør imellem en og ti millioner indivi</w:t>
        <w:softHyphen/>
        <w:t>der/m² i de allerfle</w:t>
        <w:softHyphen/>
        <w:t>ste terrestriske økosystemer (Nicho</w:t>
        <w:softHyphen/>
        <w:t>las, 1975), hvor deres bi</w:t>
        <w:softHyphen/>
        <w:t>ologiske rolle er at indgå i den terre</w:t>
        <w:softHyphen/>
        <w:t>striske detri</w:t>
        <w:softHyphen/>
        <w:t>tus</w:t>
        <w:softHyphen/>
        <w:t>føde</w:t>
        <w:softHyphen/>
        <w:t>kæ</w:t>
        <w:softHyphen/>
        <w:t>de på flere for</w:t>
        <w:softHyphen/>
        <w:t>skelli</w:t>
        <w:softHyphen/>
        <w:t>ge niveau</w:t>
        <w:softHyphen/>
        <w:t>er og ved at påvirke minera</w:t>
        <w:softHyphen/>
        <w:t>li</w:t>
        <w:softHyphen/>
        <w:t>sering af næ</w:t>
        <w:softHyphen/>
        <w:t>ringsstoffer (Griffiths, 1994). De fritlevende nematoder er en yderst di</w:t>
        <w:softHyphen/>
        <w:t>vers gruppe af dyr, der dels er vidt forskel</w:t>
        <w:softHyphen/>
        <w:t>lige i en taksonomisk sam</w:t>
        <w:softHyphen/>
        <w:t>menhæng, dels har en meget forskel</w:t>
        <w:softHyphen/>
        <w:t>ligartet ernæringsbiologi. Der kan f.eks. skelnes imellem bakterieædere, svampeædere, alge</w:t>
        <w:softHyphen/>
        <w:t>ædere, rodsugere, predatorer og nema</w:t>
        <w:softHyphen/>
        <w:t>to</w:t>
        <w:softHyphen/>
        <w:t>der med et blandet fødeindtag (Nicho</w:t>
        <w:softHyphen/>
        <w:t>las, 1975). Nemato</w:t>
        <w:softHyphen/>
        <w:t>ders fore</w:t>
        <w:softHyphen/>
        <w:t>komst og økologi i Danmark er øjensynligt ikke blevet undersøgt siden Nielsen (1949). Det må forven</w:t>
        <w:softHyphen/>
        <w:t>tes, at den dan</w:t>
        <w:softHyphen/>
        <w:t>ske nematodfauna omfatter adskilli</w:t>
        <w:softHyphen/>
        <w:t xml:space="preserve">ge tusinde art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rimod påvirker nematoder, i modsætning til regnorme, ikke direkte jordens kemiske og fysiske egenskaber, da de på grund af deres ringe størrelse ikke har jordbunds</w:t>
        <w:softHyphen/>
        <w:t>dannende egenskaber, som det er tilfældet med regnor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ffekt på nematoder</w:t>
      </w:r>
      <w:r>
        <w:rPr>
          <w:rFonts w:eastAsia="Times New Roman" w:cs="Times New Roman" w:ascii="Times New Roman" w:hAnsi="Times New Roman"/>
          <w:sz w:val="22"/>
          <w:szCs w:val="22"/>
        </w:rPr>
        <w:tab/>
        <w:t>Mikrobiologiske plantebeskyttelsesmidler kan potentielt set påvirke nematoder på mange forskellige måder, f.eks. ved at re</w:t>
        <w:softHyphen/>
        <w:t>du</w:t>
        <w:softHyphen/>
        <w:t>ce</w:t>
        <w:softHyphen/>
        <w:t>re an</w:t>
        <w:softHyphen/>
        <w:t>ta</w:t>
        <w:softHyphen/>
        <w:t>l</w:t>
        <w:softHyphen/>
        <w:t>let (enten direkte eller ved nedsat vækst og fertilitet) og/eller ved at ændre artssammensæt</w:t>
        <w:softHyphen/>
        <w:t>ningen og dermed på</w:t>
        <w:softHyphen/>
        <w:t>virke detri</w:t>
        <w:softHyphen/>
        <w:t>tus</w:t>
        <w:softHyphen/>
        <w:t xml:space="preserve">fødekæden.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Nematoder som testdyr</w:t>
      </w:r>
      <w:r>
        <w:rPr>
          <w:rFonts w:eastAsia="Times New Roman" w:cs="Times New Roman" w:ascii="Times New Roman" w:hAnsi="Times New Roman"/>
          <w:sz w:val="22"/>
          <w:szCs w:val="22"/>
        </w:rPr>
        <w:tab/>
        <w:t>Nematoder har nogle egenskaber, der gør dem for</w:t>
        <w:softHyphen/>
        <w:t>nuftige at benytte som testorganismer i denne sammenhæng:</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r almindeligt forekommende i de fleste jord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 er relativt simple at indsamle;</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en række arter kan holdes i kultur, såvel xenisk som axenisk;</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mange arter har en relativ kort</w:t>
        <w:softHyphen/>
        <w:t>varig livscyklus, hvil</w:t>
        <w:softHyphen/>
        <w:t>ket gør det nem</w:t>
        <w:softHyphen/>
        <w:t>mere at studere vækst og frugtbar</w:t>
        <w:softHyphen/>
        <w:t>he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Men desværre er der også en række egenskaber, der gør dem mindre egnede som testor</w:t>
        <w:softHyphen/>
        <w:t>ganis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t er en meget divers gruppe af dyr, bestående af mange arter, med mange forskel</w:t>
        <w:softHyphen/>
        <w:t>lige typer af biologi;</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det er yderst vanskeligt at identi</w:t>
        <w:softHyphen/>
        <w:t>ficere nematod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kendskabet til de fritlevende nema</w:t>
        <w:softHyphen/>
        <w:t>toders taxonomi, ud</w:t>
        <w:softHyphen/>
        <w:t>bredelse, biologi og økologi er begræns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2.1</w:t>
      </w:r>
      <w:r>
        <w:rPr>
          <w:rFonts w:eastAsia="Times New Roman" w:cs="Times New Roman" w:ascii="Times New Roman" w:hAnsi="Times New Roman"/>
          <w:b/>
          <w:bCs/>
          <w:sz w:val="22"/>
          <w:szCs w:val="22"/>
        </w:rPr>
        <w:tab/>
        <w:t xml:space="preserve">Nematoder og </w:t>
      </w:r>
      <w:r>
        <w:rPr>
          <w:rFonts w:eastAsia="Times New Roman" w:cs="Times New Roman" w:ascii="Times New Roman" w:hAnsi="Times New Roman"/>
          <w:b/>
          <w:bCs/>
          <w:i/>
          <w:iCs/>
          <w:sz w:val="22"/>
          <w:szCs w:val="22"/>
        </w:rPr>
        <w:t>Bacillus thuringiensis</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En række undersøgelser har klargjort, at der kan forventes en vis grad af påvirkning af nematoder ved anvendelse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Repræsen</w:t>
        <w:softHyphen/>
        <w:t>tan</w:t>
        <w:softHyphen/>
        <w:t>ter for både fritlevende-, plante</w:t>
        <w:softHyphen/>
        <w:t>parasitiske- og zooparasitiske nemato</w:t>
        <w:softHyphen/>
        <w:t>der har vist sig, et eller flere steder i deres livscy</w:t>
        <w:softHyphen/>
        <w:t xml:space="preserve">klus at være følsomme, i større eller mindre grad, over for viss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stamm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ffekt på nematoders æg</w:t>
      </w:r>
      <w:r>
        <w:rPr>
          <w:rFonts w:eastAsia="Times New Roman" w:cs="Times New Roman" w:ascii="Times New Roman" w:hAnsi="Times New Roman"/>
          <w:sz w:val="22"/>
          <w:szCs w:val="22"/>
        </w:rPr>
        <w:tab/>
        <w:t xml:space="preserve">En række rapporter peger på, at </w:t>
      </w:r>
      <w:r>
        <w:rPr>
          <w:rFonts w:eastAsia="Times New Roman" w:cs="Times New Roman" w:ascii="Times New Roman" w:hAnsi="Times New Roman"/>
          <w:i/>
          <w:iCs/>
          <w:sz w:val="22"/>
          <w:szCs w:val="22"/>
        </w:rPr>
        <w:t>B. thuringien</w:t>
        <w:softHyphen/>
        <w:t>sis</w:t>
      </w:r>
      <w:r>
        <w:rPr>
          <w:rFonts w:eastAsia="Times New Roman" w:cs="Times New Roman" w:ascii="Times New Roman" w:hAnsi="Times New Roman"/>
          <w:sz w:val="22"/>
          <w:szCs w:val="22"/>
        </w:rPr>
        <w:t xml:space="preserve"> </w:t>
      </w:r>
      <w:r>
        <w:rPr>
          <w:rFonts w:eastAsia="Symbol" w:cs="Symbol" w:ascii="Symbol" w:hAnsi="Symbol"/>
          <w:sz w:val="22"/>
          <w:szCs w:val="22"/>
        </w:rPr>
        <w:t></w:t>
      </w:r>
      <w:r>
        <w:rPr>
          <w:rFonts w:eastAsia="Times New Roman" w:cs="Times New Roman" w:ascii="Times New Roman" w:hAnsi="Times New Roman"/>
          <w:sz w:val="22"/>
          <w:szCs w:val="22"/>
        </w:rPr>
        <w:t>-endotoksi</w:t>
        <w:softHyphen/>
        <w:t>ner kan være toksiske især over for nematoders æg. Bottjer et al. (1985) under</w:t>
        <w:softHyphen/>
        <w:t xml:space="preserve">søgte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effekten af 30 sporulered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ieteter på æg fra den zoopara</w:t>
        <w:softHyphen/>
        <w:t xml:space="preserve">sitiske </w:t>
      </w:r>
      <w:r>
        <w:rPr>
          <w:rFonts w:eastAsia="Times New Roman" w:cs="Times New Roman" w:ascii="Times New Roman" w:hAnsi="Times New Roman"/>
          <w:i/>
          <w:iCs/>
          <w:sz w:val="22"/>
          <w:szCs w:val="22"/>
        </w:rPr>
        <w:t>Tricho</w:t>
        <w:softHyphen/>
        <w:t>strongylus colubriformis</w:t>
      </w:r>
      <w:r>
        <w:rPr>
          <w:rFonts w:eastAsia="Times New Roman" w:cs="Times New Roman" w:ascii="Times New Roman" w:hAnsi="Times New Roman"/>
          <w:sz w:val="22"/>
          <w:szCs w:val="22"/>
        </w:rPr>
        <w:t>. Alle 30 varianter af bakterien viste sig at være toksiske overfor æggene. Den toksiske aktivi</w:t>
        <w:softHyphen/>
        <w:t xml:space="preserve">tet af </w:t>
      </w:r>
      <w:r>
        <w:rPr>
          <w:rFonts w:eastAsia="Symbol" w:cs="Symbol" w:ascii="Symbol" w:hAnsi="Symbol"/>
          <w:sz w:val="22"/>
          <w:szCs w:val="22"/>
        </w:rPr>
        <w:t></w:t>
      </w:r>
      <w:r>
        <w:rPr>
          <w:rFonts w:eastAsia="Times New Roman" w:cs="Times New Roman" w:ascii="Times New Roman" w:hAnsi="Times New Roman"/>
          <w:sz w:val="22"/>
          <w:szCs w:val="22"/>
        </w:rPr>
        <w:t>-endo</w:t>
        <w:softHyphen/>
        <w:t>toksin berigede fraktioner varierede fra en LD</w:t>
      </w:r>
      <w:r>
        <w:rPr>
          <w:rFonts w:eastAsia="Times New Roman" w:cs="Times New Roman" w:ascii="Times New Roman" w:hAnsi="Times New Roman"/>
          <w:sz w:val="22"/>
          <w:szCs w:val="22"/>
          <w:vertAlign w:val="subscript"/>
        </w:rPr>
        <w:t>50</w:t>
      </w:r>
      <w:r>
        <w:rPr>
          <w:rFonts w:eastAsia="Times New Roman" w:cs="Times New Roman" w:ascii="Times New Roman" w:hAnsi="Times New Roman"/>
          <w:sz w:val="22"/>
          <w:szCs w:val="22"/>
        </w:rPr>
        <w:t xml:space="preserve"> på 0.025 til 2100 ng total protein per ml, dvs en variationsfaktor på 84000. To af de kommer</w:t>
        <w:softHyphen/>
        <w:t xml:space="preserve">cielt anvendt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iete</w:t>
        <w:softHyphen/>
        <w:t xml:space="preserve">ter, </w:t>
      </w:r>
      <w:r>
        <w:rPr>
          <w:rFonts w:eastAsia="Times New Roman" w:cs="Times New Roman" w:ascii="Times New Roman" w:hAnsi="Times New Roman"/>
          <w:i/>
          <w:iCs/>
          <w:sz w:val="22"/>
          <w:szCs w:val="22"/>
        </w:rPr>
        <w:t>israelensis</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kurstaki</w:t>
      </w:r>
      <w:r>
        <w:rPr>
          <w:rFonts w:eastAsia="Times New Roman" w:cs="Times New Roman" w:ascii="Times New Roman" w:hAnsi="Times New Roman"/>
          <w:sz w:val="22"/>
          <w:szCs w:val="22"/>
        </w:rPr>
        <w:t xml:space="preserve"> havde LD</w:t>
      </w:r>
      <w:r>
        <w:rPr>
          <w:rFonts w:eastAsia="Times New Roman" w:cs="Times New Roman" w:ascii="Times New Roman" w:hAnsi="Times New Roman"/>
          <w:sz w:val="22"/>
          <w:szCs w:val="22"/>
          <w:vertAlign w:val="subscript"/>
        </w:rPr>
        <w:t>50</w:t>
      </w:r>
      <w:r>
        <w:rPr>
          <w:rFonts w:eastAsia="Times New Roman" w:cs="Times New Roman" w:ascii="Times New Roman" w:hAnsi="Times New Roman"/>
          <w:sz w:val="22"/>
          <w:szCs w:val="22"/>
        </w:rPr>
        <w:t xml:space="preserve"> værdier på henholdsvis 1.27 og 62 ng totalprotein per ml. Yderli</w:t>
        <w:softHyphen/>
        <w:t xml:space="preserve">gere undersøgelser med </w:t>
      </w:r>
      <w:r>
        <w:rPr>
          <w:rFonts w:eastAsia="Times New Roman" w:cs="Times New Roman" w:ascii="Times New Roman" w:hAnsi="Times New Roman"/>
          <w:i/>
          <w:iCs/>
          <w:sz w:val="22"/>
          <w:szCs w:val="22"/>
        </w:rPr>
        <w:t>B. thuringien</w:t>
        <w:softHyphen/>
        <w:t>sis</w:t>
      </w:r>
      <w:r>
        <w:rPr>
          <w:rFonts w:eastAsia="Times New Roman" w:cs="Times New Roman" w:ascii="Times New Roman" w:hAnsi="Times New Roman"/>
          <w:sz w:val="22"/>
          <w:szCs w:val="22"/>
        </w:rPr>
        <w:t xml:space="preserve"> var.</w:t>
      </w:r>
      <w:r>
        <w:rPr>
          <w:rFonts w:eastAsia="Times New Roman" w:cs="Times New Roman" w:ascii="Times New Roman" w:hAnsi="Times New Roman"/>
          <w:i/>
          <w:iCs/>
          <w:sz w:val="22"/>
          <w:szCs w:val="22"/>
        </w:rPr>
        <w:t xml:space="preserve"> israelensis</w:t>
      </w:r>
      <w:r>
        <w:rPr>
          <w:rFonts w:eastAsia="Times New Roman" w:cs="Times New Roman" w:ascii="Times New Roman" w:hAnsi="Times New Roman"/>
          <w:sz w:val="22"/>
          <w:szCs w:val="22"/>
        </w:rPr>
        <w:t xml:space="preserve"> toksinpre</w:t>
        <w:softHyphen/>
        <w:t>paratio</w:t>
        <w:softHyphen/>
        <w:t>ner og æg fra seks zooparasitiske og en fritlevende nema</w:t>
        <w:softHyphen/>
        <w:t>tod(er) viste toksisi</w:t>
        <w:softHyphen/>
        <w:t>tet over for alle syv arter af nema</w:t>
        <w:softHyphen/>
        <w:t>toder med LD</w:t>
      </w:r>
      <w:r>
        <w:rPr>
          <w:rFonts w:eastAsia="Times New Roman" w:cs="Times New Roman" w:ascii="Times New Roman" w:hAnsi="Times New Roman"/>
          <w:sz w:val="22"/>
          <w:szCs w:val="22"/>
          <w:vertAlign w:val="subscript"/>
        </w:rPr>
        <w:t>50</w:t>
      </w:r>
      <w:r>
        <w:rPr>
          <w:rFonts w:eastAsia="Times New Roman" w:cs="Times New Roman" w:ascii="Times New Roman" w:hAnsi="Times New Roman"/>
          <w:sz w:val="22"/>
          <w:szCs w:val="22"/>
        </w:rPr>
        <w:t xml:space="preserve"> værdier i området 0.38-10.6 ng totalprotein per ml.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leta</w:t>
        <w:softHyphen/>
        <w:t>le effekt på nemato</w:t>
        <w:softHyphen/>
        <w:t xml:space="preserve">ders æg er for </w:t>
      </w:r>
      <w:r>
        <w:rPr>
          <w:rFonts w:eastAsia="Times New Roman" w:cs="Times New Roman" w:ascii="Times New Roman" w:hAnsi="Times New Roman"/>
          <w:i/>
          <w:iCs/>
          <w:sz w:val="22"/>
          <w:szCs w:val="22"/>
        </w:rPr>
        <w:t>T. colubrifor</w:t>
        <w:softHyphen/>
        <w:t>mis</w:t>
      </w:r>
      <w:r>
        <w:rPr>
          <w:rFonts w:eastAsia="Times New Roman" w:cs="Times New Roman" w:ascii="Times New Roman" w:hAnsi="Times New Roman"/>
          <w:sz w:val="22"/>
          <w:szCs w:val="22"/>
        </w:rPr>
        <w:t xml:space="preserve"> forårsaget af en ændring af strukturen af æggeskallen, hvilket med</w:t>
        <w:softHyphen/>
        <w:t>fører en ændret permeabilitet (Bone et al., 1987, Whar</w:t>
        <w:softHyphen/>
        <w:t>ton og Bone, 1989). Bone et al. (1986) fandt ved bi</w:t>
        <w:softHyphen/>
        <w:t xml:space="preserve">oassays med </w:t>
      </w:r>
      <w:r>
        <w:rPr>
          <w:rFonts w:eastAsia="Times New Roman" w:cs="Times New Roman" w:ascii="Times New Roman" w:hAnsi="Times New Roman"/>
          <w:i/>
          <w:iCs/>
          <w:sz w:val="22"/>
          <w:szCs w:val="22"/>
        </w:rPr>
        <w:t>T. colubriformis</w:t>
      </w:r>
      <w:r>
        <w:rPr>
          <w:rFonts w:eastAsia="Times New Roman" w:cs="Times New Roman" w:ascii="Times New Roman" w:hAnsi="Times New Roman"/>
          <w:sz w:val="22"/>
          <w:szCs w:val="22"/>
        </w:rPr>
        <w:t xml:space="preserve"> og forskellige fraktion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israelensis</w:t>
      </w:r>
      <w:r>
        <w:rPr>
          <w:rFonts w:eastAsia="Times New Roman" w:cs="Times New Roman" w:ascii="Times New Roman" w:hAnsi="Times New Roman"/>
          <w:sz w:val="22"/>
          <w:szCs w:val="22"/>
        </w:rPr>
        <w:t xml:space="preserve"> kulturer, at effekten på nematoders æg kan hen</w:t>
        <w:softHyphen/>
        <w:t>føres til pro</w:t>
        <w:softHyphen/>
        <w:t>teinkrystallen, som ikke kun indeholder insektspecifikke endotoksiner. Det blev også vist at toksisiteten kan henføres til et pro</w:t>
        <w:softHyphen/>
        <w:t>tein, da aktivite</w:t>
        <w:softHyphen/>
        <w:t>ten blev redu</w:t>
        <w:softHyphen/>
        <w:t>ceret af pro</w:t>
        <w:softHyphen/>
        <w:t xml:space="preserve">teolytiske enzymer. Yderligere fandt man, at den relevante fraktion ikke udviste effekt over for myggen </w:t>
      </w:r>
      <w:r>
        <w:rPr>
          <w:rFonts w:eastAsia="Times New Roman" w:cs="Times New Roman" w:ascii="Times New Roman" w:hAnsi="Times New Roman"/>
          <w:i/>
          <w:iCs/>
          <w:sz w:val="22"/>
          <w:szCs w:val="22"/>
        </w:rPr>
        <w:t>Aedes aegypti</w:t>
      </w:r>
      <w:r>
        <w:rPr>
          <w:rFonts w:eastAsia="Times New Roman" w:cs="Times New Roman" w:ascii="Times New Roman" w:hAnsi="Times New Roman"/>
          <w:sz w:val="22"/>
          <w:szCs w:val="22"/>
        </w:rPr>
        <w:t xml:space="preserve">, hvilket er et indicie for, at det ikke er de Diptera aktive toksiner, som udviser effekt på nematoders æg. På samme måde havde oprensed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israelen</w:t>
        <w:softHyphen/>
        <w:t>sis</w:t>
      </w:r>
      <w:r>
        <w:rPr>
          <w:rFonts w:eastAsia="Times New Roman" w:cs="Times New Roman" w:ascii="Times New Roman" w:hAnsi="Times New Roman"/>
          <w:sz w:val="22"/>
          <w:szCs w:val="22"/>
        </w:rPr>
        <w:t xml:space="preserve"> Diptera aktive proteiner ingen effekt over for nematoder</w:t>
        <w:softHyphen/>
        <w:t>n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Symbol" w:cs="Symbol" w:ascii="Symbol" w:hAnsi="Symbol"/>
          <w:i/>
          <w:iCs/>
          <w:sz w:val="22"/>
          <w:szCs w:val="22"/>
        </w:rPr>
        <w:t></w:t>
      </w:r>
      <w:r>
        <w:rPr>
          <w:rFonts w:eastAsia="Times New Roman" w:cs="Times New Roman" w:ascii="Times New Roman" w:hAnsi="Times New Roman"/>
          <w:i/>
          <w:iCs/>
          <w:sz w:val="22"/>
          <w:szCs w:val="22"/>
        </w:rPr>
        <w:t>-exotoksin</w:t>
      </w:r>
      <w:r>
        <w:rPr>
          <w:rFonts w:eastAsia="Times New Roman" w:cs="Times New Roman" w:ascii="Times New Roman" w:hAnsi="Times New Roman"/>
          <w:sz w:val="22"/>
          <w:szCs w:val="22"/>
        </w:rPr>
        <w:tab/>
        <w:t xml:space="preserve">Viss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typer, som f.eks. varieteten </w:t>
      </w:r>
      <w:r>
        <w:rPr>
          <w:rFonts w:eastAsia="Times New Roman" w:cs="Times New Roman" w:ascii="Times New Roman" w:hAnsi="Times New Roman"/>
          <w:i/>
          <w:iCs/>
          <w:sz w:val="22"/>
          <w:szCs w:val="22"/>
        </w:rPr>
        <w:t xml:space="preserve">thuringiensis </w:t>
      </w:r>
      <w:r>
        <w:rPr>
          <w:rFonts w:eastAsia="Times New Roman" w:cs="Times New Roman" w:ascii="Times New Roman" w:hAnsi="Times New Roman"/>
          <w:sz w:val="22"/>
          <w:szCs w:val="22"/>
        </w:rPr>
        <w:t>pro</w:t>
        <w:softHyphen/>
        <w:t xml:space="preserve">ducerer </w:t>
      </w:r>
      <w:r>
        <w:rPr>
          <w:rFonts w:eastAsia="Symbol" w:cs="Symbol" w:ascii="Symbol" w:hAnsi="Symbol"/>
          <w:sz w:val="22"/>
          <w:szCs w:val="22"/>
        </w:rPr>
        <w:t></w:t>
      </w:r>
      <w:r>
        <w:rPr>
          <w:rFonts w:eastAsia="Times New Roman" w:cs="Times New Roman" w:ascii="Times New Roman" w:hAnsi="Times New Roman"/>
          <w:sz w:val="22"/>
          <w:szCs w:val="22"/>
        </w:rPr>
        <w:t>-exotoxin, som kan udskilles i dyrkningsmediet. Dette toxin er en RNA syntese inhibitor (Bone, 1989). ß-exotok</w:t>
        <w:softHyphen/>
        <w:t>sin produceres ikke af hovedparten af de kommer</w:t>
        <w:softHyphen/>
        <w:t xml:space="preserve">cielt anvendte stammer, som f. eks </w:t>
      </w:r>
      <w:r>
        <w:rPr>
          <w:rFonts w:eastAsia="Times New Roman" w:cs="Times New Roman" w:ascii="Times New Roman" w:hAnsi="Times New Roman"/>
          <w:i/>
          <w:iCs/>
          <w:sz w:val="22"/>
          <w:szCs w:val="22"/>
        </w:rPr>
        <w:t>B. thurin</w:t>
        <w:softHyphen/>
        <w:t>gi</w:t>
        <w:softHyphen/>
        <w:t>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israelensis</w:t>
      </w:r>
      <w:r>
        <w:rPr>
          <w:rFonts w:eastAsia="Times New Roman" w:cs="Times New Roman" w:ascii="Times New Roman" w:hAnsi="Times New Roman"/>
          <w:sz w:val="22"/>
          <w:szCs w:val="22"/>
        </w:rPr>
        <w:t xml:space="preserve"> (Lisansky et al., 1993). Toksinet inhi</w:t>
        <w:softHyphen/>
        <w:t xml:space="preserve">berer æg-klækning og drab af andet trin larver af den plantepatogene nematod </w:t>
      </w:r>
      <w:r>
        <w:rPr>
          <w:rFonts w:eastAsia="Times New Roman" w:cs="Times New Roman" w:ascii="Times New Roman" w:hAnsi="Times New Roman"/>
          <w:i/>
          <w:iCs/>
          <w:sz w:val="22"/>
          <w:szCs w:val="22"/>
        </w:rPr>
        <w:t>Meloidogyne</w:t>
      </w:r>
      <w:r>
        <w:rPr>
          <w:rFonts w:eastAsia="Times New Roman" w:cs="Times New Roman" w:ascii="Times New Roman" w:hAnsi="Times New Roman"/>
          <w:sz w:val="22"/>
          <w:szCs w:val="22"/>
        </w:rPr>
        <w:t xml:space="preserve"> spp. (Prasad et al., 1972). Ligeledes var </w:t>
      </w:r>
      <w:r>
        <w:rPr>
          <w:rFonts w:eastAsia="Symbol" w:cs="Symbol" w:ascii="Symbol" w:hAnsi="Symbol"/>
          <w:sz w:val="22"/>
          <w:szCs w:val="22"/>
        </w:rPr>
        <w:t></w:t>
      </w:r>
      <w:r>
        <w:rPr>
          <w:rFonts w:eastAsia="Times New Roman" w:cs="Times New Roman" w:ascii="Times New Roman" w:hAnsi="Times New Roman"/>
          <w:sz w:val="22"/>
          <w:szCs w:val="22"/>
        </w:rPr>
        <w:t>-exotoksin årsag til, at væksten i kulturer af den fritlevende nemato</w:t>
        <w:softHyphen/>
        <w:t xml:space="preserve">de </w:t>
      </w:r>
      <w:r>
        <w:rPr>
          <w:rFonts w:eastAsia="Times New Roman" w:cs="Times New Roman" w:ascii="Times New Roman" w:hAnsi="Times New Roman"/>
          <w:i/>
          <w:iCs/>
          <w:sz w:val="22"/>
          <w:szCs w:val="22"/>
        </w:rPr>
        <w:t>Panagrellus redivi</w:t>
        <w:softHyphen/>
        <w:t>vus</w:t>
      </w:r>
      <w:r>
        <w:rPr>
          <w:rFonts w:eastAsia="Times New Roman" w:cs="Times New Roman" w:ascii="Times New Roman" w:hAnsi="Times New Roman"/>
          <w:sz w:val="22"/>
          <w:szCs w:val="22"/>
        </w:rPr>
        <w:t xml:space="preserve"> blev signifikant hæmmet, at den tomat patogene </w:t>
      </w:r>
      <w:r>
        <w:rPr>
          <w:rFonts w:eastAsia="Times New Roman" w:cs="Times New Roman" w:ascii="Times New Roman" w:hAnsi="Times New Roman"/>
          <w:i/>
          <w:iCs/>
          <w:sz w:val="22"/>
          <w:szCs w:val="22"/>
        </w:rPr>
        <w:t>Meloidogyne incognita</w:t>
      </w:r>
      <w:r>
        <w:rPr>
          <w:rFonts w:eastAsia="Times New Roman" w:cs="Times New Roman" w:ascii="Times New Roman" w:hAnsi="Times New Roman"/>
          <w:sz w:val="22"/>
          <w:szCs w:val="22"/>
        </w:rPr>
        <w:t xml:space="preserve"> ikke dannede galler på tomatrød</w:t>
        <w:softHyphen/>
        <w:t xml:space="preserve">der, og at den mycophage </w:t>
      </w:r>
      <w:r>
        <w:rPr>
          <w:rFonts w:eastAsia="Times New Roman" w:cs="Times New Roman" w:ascii="Times New Roman" w:hAnsi="Times New Roman"/>
          <w:i/>
          <w:iCs/>
          <w:sz w:val="22"/>
          <w:szCs w:val="22"/>
        </w:rPr>
        <w:t>Aphelenchus ave</w:t>
        <w:softHyphen/>
        <w:t>nae</w:t>
      </w:r>
      <w:r>
        <w:rPr>
          <w:rFonts w:eastAsia="Times New Roman" w:cs="Times New Roman" w:ascii="Times New Roman" w:hAnsi="Times New Roman"/>
          <w:sz w:val="22"/>
          <w:szCs w:val="22"/>
        </w:rPr>
        <w:t xml:space="preserve"> blev hæmmet markant i vækst (Ignoffo og Dropkin, 1977). Det kommercielle produkt Thu</w:t>
        <w:softHyphen/>
        <w:t xml:space="preserve">ringiensin, som indeholder </w:t>
      </w:r>
      <w:r>
        <w:rPr>
          <w:rFonts w:eastAsia="Symbol" w:cs="Symbol" w:ascii="Symbol" w:hAnsi="Symbol"/>
          <w:sz w:val="22"/>
          <w:szCs w:val="22"/>
        </w:rPr>
        <w:t></w:t>
      </w:r>
      <w:r>
        <w:rPr>
          <w:rFonts w:eastAsia="Times New Roman" w:cs="Times New Roman" w:ascii="Times New Roman" w:hAnsi="Times New Roman"/>
          <w:sz w:val="22"/>
          <w:szCs w:val="22"/>
        </w:rPr>
        <w:t>-exotok</w:t>
        <w:softHyphen/>
        <w:t xml:space="preserve">sin, var i stand til at reducere antallet af </w:t>
      </w:r>
      <w:r>
        <w:rPr>
          <w:rFonts w:eastAsia="Times New Roman" w:cs="Times New Roman" w:ascii="Times New Roman" w:hAnsi="Times New Roman"/>
          <w:i/>
          <w:iCs/>
          <w:sz w:val="22"/>
          <w:szCs w:val="22"/>
        </w:rPr>
        <w:t>N. brasili</w:t>
        <w:softHyphen/>
        <w:t>ensis</w:t>
      </w:r>
      <w:r>
        <w:rPr>
          <w:rFonts w:eastAsia="Times New Roman" w:cs="Times New Roman" w:ascii="Times New Roman" w:hAnsi="Times New Roman"/>
          <w:sz w:val="22"/>
          <w:szCs w:val="22"/>
        </w:rPr>
        <w:t xml:space="preserve">  i tarmsy</w:t>
        <w:softHyphen/>
        <w:t>stemet hos mus (Bone, 198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Effekt på larver og voksne</w:t>
      </w:r>
      <w:r>
        <w:rPr>
          <w:rFonts w:eastAsia="Times New Roman" w:cs="Times New Roman" w:ascii="Times New Roman" w:hAnsi="Times New Roman"/>
          <w:sz w:val="22"/>
          <w:szCs w:val="22"/>
        </w:rPr>
        <w:tab/>
        <w:t xml:space="preserve">Det er imidlertid ikke kun </w:t>
      </w:r>
      <w:r>
        <w:rPr>
          <w:rFonts w:eastAsia="Symbol" w:cs="Symbol" w:ascii="Symbol" w:hAnsi="Symbol"/>
          <w:sz w:val="22"/>
          <w:szCs w:val="22"/>
        </w:rPr>
        <w:t></w:t>
      </w:r>
      <w:r>
        <w:rPr>
          <w:rFonts w:eastAsia="Times New Roman" w:cs="Times New Roman" w:ascii="Times New Roman" w:hAnsi="Times New Roman"/>
          <w:sz w:val="22"/>
          <w:szCs w:val="22"/>
        </w:rPr>
        <w:t xml:space="preserve">-exotoksin, som kan hæmme larver og voksne nematoder. Meadows et al. (1990) fandt således, at oprensede </w:t>
      </w:r>
      <w:r>
        <w:rPr>
          <w:rFonts w:eastAsia="Symbol" w:cs="Symbol" w:ascii="Symbol" w:hAnsi="Symbol"/>
          <w:sz w:val="22"/>
          <w:szCs w:val="22"/>
        </w:rPr>
        <w:t></w:t>
      </w:r>
      <w:r>
        <w:rPr>
          <w:rFonts w:eastAsia="Times New Roman" w:cs="Times New Roman" w:ascii="Times New Roman" w:hAnsi="Times New Roman"/>
          <w:sz w:val="22"/>
          <w:szCs w:val="22"/>
        </w:rPr>
        <w:t>-endo</w:t>
        <w:softHyphen/>
        <w:t xml:space="preserve">toksiner fra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ieteterne </w:t>
      </w:r>
      <w:r>
        <w:rPr>
          <w:rFonts w:eastAsia="Times New Roman" w:cs="Times New Roman" w:ascii="Times New Roman" w:hAnsi="Times New Roman"/>
          <w:i/>
          <w:iCs/>
          <w:sz w:val="22"/>
          <w:szCs w:val="22"/>
        </w:rPr>
        <w:t>israelensi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kurstaki</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morri</w:t>
        <w:softHyphen/>
        <w:t>soni</w:t>
      </w:r>
      <w:r>
        <w:rPr>
          <w:rFonts w:eastAsia="Times New Roman" w:cs="Times New Roman" w:ascii="Times New Roman" w:hAnsi="Times New Roman"/>
          <w:sz w:val="22"/>
          <w:szCs w:val="22"/>
        </w:rPr>
        <w:t xml:space="preserve"> var i stand til effek</w:t>
        <w:softHyphen/>
        <w:t>tivt at reducere den frit</w:t>
        <w:softHyphen/>
        <w:t>leven</w:t>
        <w:softHyphen/>
        <w:t xml:space="preserve">de nematod </w:t>
      </w:r>
      <w:r>
        <w:rPr>
          <w:rFonts w:eastAsia="Times New Roman" w:cs="Times New Roman" w:ascii="Times New Roman" w:hAnsi="Times New Roman"/>
          <w:i/>
          <w:iCs/>
          <w:sz w:val="22"/>
          <w:szCs w:val="22"/>
        </w:rPr>
        <w:t>Turbatrix aceti</w:t>
      </w:r>
      <w:r>
        <w:rPr>
          <w:rFonts w:eastAsia="Times New Roman" w:cs="Times New Roman" w:ascii="Times New Roman" w:hAnsi="Times New Roman"/>
          <w:sz w:val="22"/>
          <w:szCs w:val="22"/>
        </w:rPr>
        <w:t xml:space="preserve"> i antal. Varieteten </w:t>
      </w:r>
      <w:r>
        <w:rPr>
          <w:rFonts w:eastAsia="Times New Roman" w:cs="Times New Roman" w:ascii="Times New Roman" w:hAnsi="Times New Roman"/>
          <w:i/>
          <w:iCs/>
          <w:sz w:val="22"/>
          <w:szCs w:val="22"/>
        </w:rPr>
        <w:t>israelensis</w:t>
      </w:r>
      <w:r>
        <w:rPr>
          <w:rFonts w:eastAsia="Times New Roman" w:cs="Times New Roman" w:ascii="Times New Roman" w:hAnsi="Times New Roman"/>
          <w:sz w:val="22"/>
          <w:szCs w:val="22"/>
        </w:rPr>
        <w:t xml:space="preserve"> effekt på såvel larver som voksne nematoder var mere udtalt end </w:t>
      </w:r>
      <w:r>
        <w:rPr>
          <w:rFonts w:eastAsia="Times New Roman" w:cs="Times New Roman" w:ascii="Times New Roman" w:hAnsi="Times New Roman"/>
          <w:i/>
          <w:iCs/>
          <w:sz w:val="22"/>
          <w:szCs w:val="22"/>
        </w:rPr>
        <w:t>kurstaki's</w:t>
      </w:r>
      <w:r>
        <w:rPr>
          <w:rFonts w:eastAsia="Times New Roman" w:cs="Times New Roman" w:ascii="Times New Roman" w:hAnsi="Times New Roman"/>
          <w:sz w:val="22"/>
          <w:szCs w:val="22"/>
        </w:rPr>
        <w:t>; dette svarer til effek</w:t>
        <w:softHyphen/>
        <w:t>terne overfor æg, som er beskrevet tidliger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Spore spiring</w:t>
      </w:r>
      <w:r>
        <w:rPr>
          <w:rFonts w:eastAsia="Times New Roman" w:cs="Times New Roman" w:ascii="Times New Roman" w:hAnsi="Times New Roman"/>
          <w:sz w:val="22"/>
          <w:szCs w:val="22"/>
        </w:rPr>
        <w:tab/>
        <w:t>I ovenstående undersøgelser er der arbejdet med mere eller mindre op</w:t>
        <w:softHyphen/>
        <w:t>rensede toksiner. I nogle tilfælde er der anvendt såkaldt toksinberigede fraktioner, hvor sporerne er søgt fjernet ved gradient centrifugeringer. I disse tilfælde kan det ikke udelukkes, at effekterne på nemato</w:t>
        <w:softHyphen/>
        <w:t>derne er forårsaget af en kombi</w:t>
        <w:softHyphen/>
        <w:t xml:space="preserve">nation af toksiner og spired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celler. I forbindelse med en screening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 for aktivi</w:t>
        <w:softHyphen/>
        <w:t>tet overfor nematoder fandt Borgo</w:t>
        <w:softHyphen/>
        <w:t>nie et al. (1995) således spirende sporer i forbindelse med alle 12 arter af nematoder, uanset om spore-krystal blan</w:t>
        <w:softHyphen/>
        <w:t>dingen var toksisk for nematoderne eller ej. Hyppigheden af spore</w:t>
        <w:softHyphen/>
        <w:t xml:space="preserve">spiring var nematodarts afhængig. I en anden rapport (Leyns et al., 1995), testedes aktiviteten af 128 forskellige </w:t>
      </w:r>
      <w:r>
        <w:rPr>
          <w:rFonts w:eastAsia="Times New Roman" w:cs="Times New Roman" w:ascii="Times New Roman" w:hAnsi="Times New Roman"/>
          <w:i/>
          <w:iCs/>
          <w:sz w:val="22"/>
          <w:szCs w:val="22"/>
        </w:rPr>
        <w:t>B. thuringien</w:t>
        <w:softHyphen/>
        <w:t>sis</w:t>
      </w:r>
      <w:r>
        <w:rPr>
          <w:rFonts w:eastAsia="Times New Roman" w:cs="Times New Roman" w:ascii="Times New Roman" w:hAnsi="Times New Roman"/>
          <w:sz w:val="22"/>
          <w:szCs w:val="22"/>
        </w:rPr>
        <w:t xml:space="preserve"> spore-krystal preparationer over for juvenile og voksne </w:t>
      </w:r>
      <w:r>
        <w:rPr>
          <w:rFonts w:eastAsia="Times New Roman" w:cs="Times New Roman" w:ascii="Times New Roman" w:hAnsi="Times New Roman"/>
          <w:i/>
          <w:iCs/>
          <w:sz w:val="22"/>
          <w:szCs w:val="22"/>
        </w:rPr>
        <w:t>Cae</w:t>
        <w:softHyphen/>
        <w:t>norhabditis elegans</w:t>
      </w:r>
      <w:r>
        <w:rPr>
          <w:rFonts w:eastAsia="Times New Roman" w:cs="Times New Roman" w:ascii="Times New Roman" w:hAnsi="Times New Roman"/>
          <w:sz w:val="22"/>
          <w:szCs w:val="22"/>
        </w:rPr>
        <w:t xml:space="preserve"> (en fritleven</w:t>
        <w:softHyphen/>
        <w:t xml:space="preserve">de nematod). Af de 128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 viste 109 stort set ingen effekt overfor nematoder, 16 isolater udviste en mor</w:t>
        <w:softHyphen/>
        <w:t>talitet på mellem 10 og 20%, mens tre isolater resultere</w:t>
        <w:softHyphen/>
        <w:t>de i mortaliteter på hen</w:t>
        <w:softHyphen/>
        <w:t>holdsvis 21, 47 og 59%. I denne for</w:t>
        <w:softHyphen/>
        <w:t>søgs</w:t>
        <w:softHyphen/>
        <w:t>række blev der ikke observeret leta</w:t>
        <w:softHyphen/>
        <w:t xml:space="preserve">le effekter over for nematoders æg. Dette skyldes sandsynligvis, at sporespiring og vækst var inhiberet i forsøgene, idet der var tilsat et antibiotikum. Det er derfor meget sandsynligt, at visse variant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effekt overfor nematoders æg er knyttet til bakteriens spiring og vækst. I overensstemmelse hermed har vi obser</w:t>
        <w:softHyphen/>
        <w:t xml:space="preserve">veret (se bilag 2), at alle afprøvede </w:t>
      </w:r>
      <w:r>
        <w:rPr>
          <w:rFonts w:eastAsia="Times New Roman" w:cs="Times New Roman" w:ascii="Times New Roman" w:hAnsi="Times New Roman"/>
          <w:i/>
          <w:iCs/>
          <w:sz w:val="22"/>
          <w:szCs w:val="22"/>
        </w:rPr>
        <w:t>B. thuringi</w:t>
        <w:softHyphen/>
        <w:t>ensis</w:t>
      </w:r>
      <w:r>
        <w:rPr>
          <w:rFonts w:eastAsia="Times New Roman" w:cs="Times New Roman" w:ascii="Times New Roman" w:hAnsi="Times New Roman"/>
          <w:sz w:val="22"/>
          <w:szCs w:val="22"/>
        </w:rPr>
        <w:t xml:space="preserve"> isola</w:t>
        <w:softHyphen/>
        <w:t xml:space="preserve">ter var letale over for voksne </w:t>
      </w:r>
      <w:r>
        <w:rPr>
          <w:rFonts w:eastAsia="Times New Roman" w:cs="Times New Roman" w:ascii="Times New Roman" w:hAnsi="Times New Roman"/>
          <w:i/>
          <w:iCs/>
          <w:sz w:val="22"/>
          <w:szCs w:val="22"/>
        </w:rPr>
        <w:t>Panag</w:t>
        <w:softHyphen/>
        <w:t>rellus redivivus</w:t>
      </w:r>
      <w:r>
        <w:rPr>
          <w:rFonts w:eastAsia="Times New Roman" w:cs="Times New Roman" w:ascii="Times New Roman" w:hAnsi="Times New Roman"/>
          <w:sz w:val="22"/>
          <w:szCs w:val="22"/>
        </w:rPr>
        <w:t xml:space="preserve"> når der ikke var tilsat et antibiotikum, mens kun få bakterier var leta</w:t>
        <w:softHyphen/>
        <w:t>le når der var tilsat et antibiotikum.</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Specifik aktivitet</w:t>
      </w:r>
      <w:r>
        <w:rPr>
          <w:rFonts w:eastAsia="Times New Roman" w:cs="Times New Roman" w:ascii="Times New Roman" w:hAnsi="Times New Roman"/>
          <w:sz w:val="22"/>
          <w:szCs w:val="22"/>
        </w:rPr>
        <w:tab/>
        <w:t>Flere af de bak</w:t>
        <w:softHyphen/>
        <w:t xml:space="preserve">terier, som vi har anvendt i testen over 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er tidligere blevet patenteret som </w:t>
      </w:r>
      <w:r>
        <w:rPr>
          <w:rFonts w:eastAsia="Times New Roman" w:cs="Times New Roman" w:ascii="Times New Roman" w:hAnsi="Times New Roman"/>
          <w:i/>
          <w:iCs/>
          <w:sz w:val="22"/>
          <w:szCs w:val="22"/>
        </w:rPr>
        <w:t>B. thurin</w:t>
        <w:softHyphen/>
        <w:t>giensis</w:t>
      </w:r>
      <w:r>
        <w:rPr>
          <w:rFonts w:eastAsia="Times New Roman" w:cs="Times New Roman" w:ascii="Times New Roman" w:hAnsi="Times New Roman"/>
          <w:sz w:val="22"/>
          <w:szCs w:val="22"/>
        </w:rPr>
        <w:t xml:space="preserve"> stammer med en specifik aktivitet overfor nemato</w:t>
        <w:softHyphen/>
        <w:t>der (Edwards et al., 1990). Yderligere en række bakterier og gener med nematicidal aktivitet er søgt patenteret (Narva et al., 1991). Analyserne, som ligger til basis for patentet (Ed</w:t>
        <w:softHyphen/>
        <w:t>wards et al., 1990), er blevet fore</w:t>
        <w:softHyphen/>
        <w:t>taget med spore-krystal blandinger, hvor spo</w:t>
        <w:softHyphen/>
        <w:t xml:space="preserve">rene er blevet inaktivteret ved </w:t>
      </w:r>
      <w:r>
        <w:rPr>
          <w:rFonts w:eastAsia="Times New Roman" w:cs="Times New Roman" w:ascii="Times New Roman" w:hAnsi="Times New Roman"/>
          <w:sz w:val="22"/>
          <w:szCs w:val="22"/>
          <w:vertAlign w:val="superscript"/>
        </w:rPr>
        <w:t>60</w:t>
      </w:r>
      <w:r>
        <w:rPr>
          <w:rFonts w:eastAsia="Times New Roman" w:cs="Times New Roman" w:ascii="Times New Roman" w:hAnsi="Times New Roman"/>
          <w:sz w:val="22"/>
          <w:szCs w:val="22"/>
        </w:rPr>
        <w:t>Co bestråling. Det fremgår ikke tydeligt af patentet, men vi skøn</w:t>
        <w:softHyphen/>
        <w:t xml:space="preserve">ner, at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døde-sporer-krystal blandin</w:t>
        <w:softHyphen/>
        <w:t>gen må have en tæthed på 10</w:t>
      </w: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10</w:t>
      </w:r>
      <w:r>
        <w:rPr>
          <w:rFonts w:eastAsia="Times New Roman" w:cs="Times New Roman" w:ascii="Times New Roman" w:hAnsi="Times New Roman"/>
          <w:sz w:val="22"/>
          <w:szCs w:val="22"/>
          <w:vertAlign w:val="superscript"/>
        </w:rPr>
        <w:t xml:space="preserve">10 </w:t>
      </w:r>
      <w:r>
        <w:rPr>
          <w:rFonts w:eastAsia="Times New Roman" w:cs="Times New Roman" w:ascii="Times New Roman" w:hAnsi="Times New Roman"/>
          <w:sz w:val="22"/>
          <w:szCs w:val="22"/>
        </w:rPr>
        <w:t>/krystaller per ml for at kunne inakti</w:t>
        <w:softHyphen/>
        <w:t xml:space="preserve">vere alle nematoderne ved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bioassays. Det er således vist, at der findes specielle varietet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som udviser en aktivi</w:t>
        <w:softHyphen/>
        <w:t>tet overfor nematoder, der er knyttet til specifikke toksiner, hvor man har kendskab til generne som koder for toksinerne. Det er blevet sandsyn</w:t>
        <w:softHyphen/>
        <w:t xml:space="preserve">liggjort, at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ieteter med gener kodende for disse toksiner er almindeligt forekommende i jord (Hansen et al., 1996).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Krystal proteiner</w:t>
      </w:r>
      <w:r>
        <w:rPr>
          <w:rFonts w:eastAsia="Times New Roman" w:cs="Times New Roman" w:ascii="Times New Roman" w:hAnsi="Times New Roman"/>
          <w:sz w:val="22"/>
          <w:szCs w:val="22"/>
        </w:rPr>
        <w:tab/>
        <w:t>Ved bioassays, med kry</w:t>
        <w:softHyphen/>
        <w:t>stalbe</w:t>
        <w:softHyphen/>
        <w:t>rigede fraktioner, hvor eventuelle sporer er stråledræb</w:t>
        <w:softHyphen/>
        <w:t xml:space="preserve">te, anvendes omkring 150 nematoder og 100 </w:t>
      </w:r>
      <w:r>
        <w:rPr>
          <w:rFonts w:eastAsia="Symbol" w:cs="Symbol" w:ascii="Symbol" w:hAnsi="Symbol"/>
          <w:sz w:val="22"/>
          <w:szCs w:val="22"/>
        </w:rPr>
        <w:t></w:t>
      </w:r>
      <w:r>
        <w:rPr>
          <w:rFonts w:eastAsia="Times New Roman" w:cs="Times New Roman" w:ascii="Times New Roman" w:hAnsi="Times New Roman"/>
          <w:sz w:val="22"/>
          <w:szCs w:val="22"/>
        </w:rPr>
        <w:t>g protein, hvilket resulterer i en morta</w:t>
        <w:softHyphen/>
        <w:t>litet på 99-100%. Selv om voluminer ikke er angivet, skønnes det på baggrund af metodebe</w:t>
        <w:softHyphen/>
        <w:t>skrivelserne i andre rappor</w:t>
        <w:softHyphen/>
        <w:t>ter ved</w:t>
        <w:softHyphen/>
        <w:t xml:space="preserve">rørende </w:t>
      </w:r>
      <w:r>
        <w:rPr>
          <w:rFonts w:eastAsia="Times New Roman" w:cs="Times New Roman" w:ascii="Times New Roman" w:hAnsi="Times New Roman"/>
          <w:i/>
          <w:iCs/>
          <w:sz w:val="22"/>
          <w:szCs w:val="22"/>
        </w:rPr>
        <w:t>B. thuringien</w:t>
        <w:softHyphen/>
        <w:t>sis</w:t>
      </w:r>
      <w:r>
        <w:rPr>
          <w:rFonts w:eastAsia="Times New Roman" w:cs="Times New Roman" w:ascii="Times New Roman" w:hAnsi="Times New Roman"/>
          <w:sz w:val="22"/>
          <w:szCs w:val="22"/>
        </w:rPr>
        <w:t>-nematode bioas</w:t>
        <w:softHyphen/>
        <w:t>says, at protein</w:t>
        <w:softHyphen/>
        <w:t>koncentra</w:t>
        <w:softHyphen/>
        <w:t>tionen er ca. 1 mg per ml. Disse proteinmæn</w:t>
        <w:softHyphen/>
        <w:t>ger er i størrelses</w:t>
        <w:softHyphen/>
        <w:t>ordenen 10</w:t>
      </w:r>
      <w:r>
        <w:rPr>
          <w:rFonts w:eastAsia="Times New Roman" w:cs="Times New Roman" w:ascii="Times New Roman" w:hAnsi="Times New Roman"/>
          <w:sz w:val="22"/>
          <w:szCs w:val="22"/>
          <w:vertAlign w:val="superscript"/>
        </w:rPr>
        <w:t>6</w:t>
      </w:r>
      <w:r>
        <w:rPr>
          <w:rFonts w:eastAsia="Times New Roman" w:cs="Times New Roman" w:ascii="Times New Roman" w:hAnsi="Times New Roman"/>
          <w:sz w:val="22"/>
          <w:szCs w:val="22"/>
        </w:rPr>
        <w:t xml:space="preserve"> gange større end de LD</w:t>
      </w:r>
      <w:r>
        <w:rPr>
          <w:rFonts w:eastAsia="Times New Roman" w:cs="Times New Roman" w:ascii="Times New Roman" w:hAnsi="Times New Roman"/>
          <w:sz w:val="22"/>
          <w:szCs w:val="22"/>
          <w:vertAlign w:val="subscript"/>
        </w:rPr>
        <w:t>50</w:t>
      </w:r>
      <w:r>
        <w:rPr>
          <w:rFonts w:eastAsia="Times New Roman" w:cs="Times New Roman" w:ascii="Times New Roman" w:hAnsi="Times New Roman"/>
          <w:sz w:val="22"/>
          <w:szCs w:val="22"/>
        </w:rPr>
        <w:t xml:space="preserve"> værdier som Bottjer et al. (1985) fandt. Dette er endnu et indicium for, at af spore</w:t>
        <w:softHyphen/>
        <w:t>spiring og vækst har be</w:t>
        <w:softHyphen/>
        <w:t xml:space="preserve">tydning for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effekter på nematoder. Leyns et al. (1995) fandt også, at relativt høje doser er nødvendige for at se effekt på nema</w:t>
        <w:softHyphen/>
        <w:t>to</w:t>
        <w:softHyphen/>
        <w:t>der. Der var ingen effekt med en sporedensitet på 10</w:t>
      </w: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xml:space="preserve"> per ml, og først ved densiteter på over 10</w:t>
      </w: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 xml:space="preserve"> var der signifikante effekter på nematoderne. Ved disse forsøg blev der, som tidligere nævnt, anvendt antibiotika. I vore egne bioassays blev der også anvendt anti</w:t>
        <w:softHyphen/>
        <w:t>biotika for at forhindre bakterievækst (bilag 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In vitro - in vivo</w:t>
      </w:r>
      <w:r>
        <w:rPr>
          <w:rFonts w:eastAsia="Times New Roman" w:cs="Times New Roman" w:ascii="Times New Roman" w:hAnsi="Times New Roman"/>
          <w:sz w:val="22"/>
          <w:szCs w:val="22"/>
        </w:rPr>
        <w:tab/>
        <w:t xml:space="preserve">Det skal understreges, at hovedparten af data, der er refereret hidtil i dette afsnit, er baseret på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undersøgelser. Bone (1989) fandt, at et kom</w:t>
        <w:softHyphen/>
        <w:t xml:space="preserve">mercielt produkt baseret på </w:t>
      </w:r>
      <w:r>
        <w:rPr>
          <w:rFonts w:eastAsia="Times New Roman" w:cs="Times New Roman" w:ascii="Times New Roman" w:hAnsi="Times New Roman"/>
          <w:i/>
          <w:iCs/>
          <w:sz w:val="22"/>
          <w:szCs w:val="22"/>
        </w:rPr>
        <w:t>B. thurin</w:t>
        <w:softHyphen/>
        <w:t>gi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israelensis</w:t>
      </w:r>
      <w:r>
        <w:rPr>
          <w:rFonts w:eastAsia="Times New Roman" w:cs="Times New Roman" w:ascii="Times New Roman" w:hAnsi="Times New Roman"/>
          <w:sz w:val="22"/>
          <w:szCs w:val="22"/>
        </w:rPr>
        <w:t xml:space="preserve"> havde lavere nematicidal aktivitet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i mus inficeret med </w:t>
      </w:r>
      <w:r>
        <w:rPr>
          <w:rFonts w:eastAsia="Times New Roman" w:cs="Times New Roman" w:ascii="Times New Roman" w:hAnsi="Times New Roman"/>
          <w:i/>
          <w:iCs/>
          <w:sz w:val="22"/>
          <w:szCs w:val="22"/>
        </w:rPr>
        <w:t>N. brasi</w:t>
        <w:softHyphen/>
        <w:t>liensis</w:t>
      </w:r>
      <w:r>
        <w:rPr>
          <w:rFonts w:eastAsia="Times New Roman" w:cs="Times New Roman" w:ascii="Times New Roman" w:hAnsi="Times New Roman"/>
          <w:sz w:val="22"/>
          <w:szCs w:val="22"/>
        </w:rPr>
        <w:t xml:space="preserve"> end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Det omvendte forhold gjorde sig gældende for et produkt, hvor toxiciteten var baseret på </w:t>
      </w:r>
      <w:r>
        <w:rPr>
          <w:rFonts w:eastAsia="Symbol" w:cs="Symbol" w:ascii="Symbol" w:hAnsi="Symbol"/>
          <w:sz w:val="22"/>
          <w:szCs w:val="22"/>
        </w:rPr>
        <w:t></w:t>
      </w:r>
      <w:r>
        <w:rPr>
          <w:rFonts w:eastAsia="Times New Roman" w:cs="Times New Roman" w:ascii="Times New Roman" w:hAnsi="Times New Roman"/>
          <w:sz w:val="22"/>
          <w:szCs w:val="22"/>
        </w:rPr>
        <w:t>-exotoksi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Sprøjte dosis</w:t>
      </w:r>
      <w:r>
        <w:rPr>
          <w:rFonts w:eastAsia="Times New Roman" w:cs="Times New Roman" w:ascii="Times New Roman" w:hAnsi="Times New Roman"/>
          <w:sz w:val="22"/>
          <w:szCs w:val="22"/>
        </w:rPr>
        <w:tab/>
        <w:t xml:space="preserve">I forbindelse med dosis-aktivitets forhold er det relevant at nævne, at umiddelbart efter kommerciel flysprøjtning af et skovområde i Québec med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kurstaki</w:t>
      </w:r>
      <w:r>
        <w:rPr>
          <w:rFonts w:eastAsia="Times New Roman" w:cs="Times New Roman" w:ascii="Times New Roman" w:hAnsi="Times New Roman"/>
          <w:sz w:val="22"/>
          <w:szCs w:val="22"/>
        </w:rPr>
        <w:t xml:space="preserve"> fandt man 7 x 10</w:t>
      </w:r>
      <w:r>
        <w:rPr>
          <w:rFonts w:eastAsia="Times New Roman" w:cs="Times New Roman" w:ascii="Times New Roman" w:hAnsi="Times New Roman"/>
          <w:sz w:val="22"/>
          <w:szCs w:val="22"/>
          <w:vertAlign w:val="superscript"/>
        </w:rPr>
        <w:t>5</w:t>
      </w:r>
      <w:r>
        <w:rPr>
          <w:rFonts w:eastAsia="Times New Roman" w:cs="Times New Roman" w:ascii="Times New Roman" w:hAnsi="Times New Roman"/>
          <w:sz w:val="22"/>
          <w:szCs w:val="22"/>
        </w:rPr>
        <w:t xml:space="preserve"> CFU per c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skov</w:t>
        <w:softHyphen/>
        <w:t>bund (Cardinal and Marotte, 1987). Ved vore feltforsøg med samme bakterie-type indeholdt sprøjtevæsken 6.5 x 10</w:t>
      </w: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xml:space="preserve"> CFU per ml, og de højeste antal genfundne bakterier på blade og i jord lige efter sprøjt</w:t>
        <w:softHyphen/>
        <w:t>ning var hen</w:t>
        <w:softHyphen/>
        <w:t>holdsvis 10</w:t>
      </w: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xml:space="preserve"> og 10</w:t>
      </w:r>
      <w:r>
        <w:rPr>
          <w:rFonts w:eastAsia="Times New Roman" w:cs="Times New Roman" w:ascii="Times New Roman" w:hAnsi="Times New Roman"/>
          <w:sz w:val="22"/>
          <w:szCs w:val="22"/>
          <w:vertAlign w:val="superscript"/>
        </w:rPr>
        <w:t>4</w:t>
      </w:r>
      <w:r>
        <w:rPr>
          <w:rFonts w:eastAsia="Times New Roman" w:cs="Times New Roman" w:ascii="Times New Roman" w:hAnsi="Times New Roman"/>
          <w:sz w:val="22"/>
          <w:szCs w:val="22"/>
        </w:rPr>
        <w:t xml:space="preserve"> per gram (Peder</w:t>
        <w:softHyphen/>
        <w:t>sen et al., 19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Reel dosis</w:t>
      </w:r>
      <w:r>
        <w:rPr>
          <w:rFonts w:eastAsia="Times New Roman" w:cs="Times New Roman" w:ascii="Times New Roman" w:hAnsi="Times New Roman"/>
          <w:sz w:val="22"/>
          <w:szCs w:val="22"/>
        </w:rPr>
        <w:tab/>
        <w:t>Det skal her understreges, at selv om en spore</w:t>
        <w:softHyphen/>
        <w:t>densitet på 10</w:t>
      </w:r>
      <w:r>
        <w:rPr>
          <w:rFonts w:eastAsia="Times New Roman" w:cs="Times New Roman" w:ascii="Times New Roman" w:hAnsi="Times New Roman"/>
          <w:sz w:val="22"/>
          <w:szCs w:val="22"/>
          <w:vertAlign w:val="superscript"/>
        </w:rPr>
        <w:t>7</w:t>
      </w:r>
      <w:r>
        <w:rPr>
          <w:rFonts w:eastAsia="Times New Roman" w:cs="Times New Roman" w:ascii="Times New Roman" w:hAnsi="Times New Roman"/>
          <w:sz w:val="22"/>
          <w:szCs w:val="22"/>
        </w:rPr>
        <w:t xml:space="preserve"> per ml ikke har nogen effekt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er det ikke ensbetydende med, at en langt lavere spo</w:t>
        <w:softHyphen/>
        <w:t>redensi</w:t>
        <w:softHyphen/>
        <w:t>tet pr. gram jord nødvendigvis ikke har aktivitet. Dette skyldes, at vi ikke har et kendskab til sporer og kry</w:t>
        <w:softHyphen/>
        <w:t>stallers for</w:t>
        <w:softHyphen/>
        <w:t xml:space="preserve">deling i jorden. Hvis f.eks </w:t>
      </w:r>
      <w:r>
        <w:rPr>
          <w:rFonts w:eastAsia="Times New Roman" w:cs="Times New Roman" w:ascii="Times New Roman" w:hAnsi="Times New Roman"/>
          <w:i/>
          <w:iCs/>
          <w:sz w:val="22"/>
          <w:szCs w:val="22"/>
        </w:rPr>
        <w:t>B. thuringi</w:t>
        <w:softHyphen/>
        <w:t>en</w:t>
        <w:softHyphen/>
        <w:t>sis</w:t>
      </w:r>
      <w:r>
        <w:rPr>
          <w:rFonts w:eastAsia="Times New Roman" w:cs="Times New Roman" w:ascii="Times New Roman" w:hAnsi="Times New Roman"/>
          <w:sz w:val="22"/>
          <w:szCs w:val="22"/>
        </w:rPr>
        <w:t xml:space="preserve"> pri</w:t>
        <w:softHyphen/>
        <w:t>mært findes i jordens vand</w:t>
        <w:softHyphen/>
        <w:t>hinder, så vil der i en jord med lavt van</w:t>
        <w:softHyphen/>
        <w:t>dind</w:t>
        <w:softHyphen/>
        <w:t>hold sandsynligvis være høje densi</w:t>
        <w:softHyphen/>
        <w:t xml:space="preserve">teter af </w:t>
      </w:r>
      <w:r>
        <w:rPr>
          <w:rFonts w:eastAsia="Times New Roman" w:cs="Times New Roman" w:ascii="Times New Roman" w:hAnsi="Times New Roman"/>
          <w:i/>
          <w:iCs/>
          <w:sz w:val="22"/>
          <w:szCs w:val="22"/>
        </w:rPr>
        <w:t>B. thuringi</w:t>
        <w:softHyphen/>
        <w:t>ensis</w:t>
      </w:r>
      <w:r>
        <w:rPr>
          <w:rFonts w:eastAsia="Times New Roman" w:cs="Times New Roman" w:ascii="Times New Roman" w:hAnsi="Times New Roman"/>
          <w:sz w:val="22"/>
          <w:szCs w:val="22"/>
        </w:rPr>
        <w:t xml:space="preserve"> i de vandhinder, hvor bakterien findes. Som en konsekvens heraf vil effekten på nemato</w:t>
        <w:softHyphen/>
        <w:t xml:space="preserve">der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kun kunne be</w:t>
        <w:softHyphen/>
        <w:t>stem</w:t>
        <w:softHyphen/>
        <w:t>mes eksperi</w:t>
        <w:softHyphen/>
        <w:t>men</w:t>
        <w:softHyphen/>
        <w:t xml:space="preserve">telt. Sådanne undersøgelser er ikke øjensynligt ikke blevet gennemført.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tab/>
        <w:t>2.2.2</w:t>
      </w:r>
      <w:r>
        <w:rPr>
          <w:rFonts w:eastAsia="Times New Roman" w:cs="Times New Roman" w:ascii="Times New Roman" w:hAnsi="Times New Roman"/>
          <w:b/>
          <w:bCs/>
          <w:sz w:val="22"/>
          <w:szCs w:val="22"/>
        </w:rPr>
        <w:tab/>
        <w:t>Nematoder og aktinomycet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Vi har ikke fundet litteratur, der belyser inter</w:t>
        <w:softHyphen/>
        <w:t>aktioner imel</w:t>
        <w:softHyphen/>
        <w:t>lem aktinomy</w:t>
        <w:softHyphen/>
        <w:t>ceter og nematoder, og dermed natur</w:t>
        <w:softHyphen/>
        <w:t>ligvis heller ikke an</w:t>
        <w:softHyphen/>
        <w:t xml:space="preserve">gående </w:t>
      </w:r>
      <w:r>
        <w:rPr>
          <w:rFonts w:eastAsia="Times New Roman" w:cs="Times New Roman" w:ascii="Times New Roman" w:hAnsi="Times New Roman"/>
          <w:i/>
          <w:iCs/>
          <w:sz w:val="22"/>
          <w:szCs w:val="22"/>
        </w:rPr>
        <w:t>S. grise</w:t>
        <w:softHyphen/>
        <w:t>oviridis.</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3 Diskussion og konklusion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rPr>
        <w:tab/>
        <w:t>3.1</w:t>
      </w:r>
      <w:r>
        <w:rPr>
          <w:rFonts w:eastAsia="Times New Roman" w:cs="Times New Roman" w:ascii="Times New Roman" w:hAnsi="Times New Roman"/>
          <w:b/>
          <w:bCs/>
        </w:rPr>
        <w:tab/>
        <w:t>Regnor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Videngrundlag</w:t>
      </w: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Mikrorganismer kan påvirke regnorme på to vidt forskellige måder, dels direkte ved at forårsage sygdom, dels indirekte ved at påvirke faktorer der har betydning for reg</w:t>
        <w:softHyphen/>
        <w:t>norme</w:t>
        <w:softHyphen/>
        <w:t>nes livspro</w:t>
        <w:softHyphen/>
        <w:t>cess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Med hensyn til </w:t>
      </w:r>
      <w:r>
        <w:rPr>
          <w:rFonts w:eastAsia="Times New Roman" w:cs="Times New Roman" w:ascii="Times New Roman" w:hAnsi="Times New Roman"/>
          <w:i/>
          <w:iCs/>
          <w:sz w:val="22"/>
          <w:szCs w:val="22"/>
        </w:rPr>
        <w:t xml:space="preserve">B. thuringiensis </w:t>
      </w:r>
      <w:r>
        <w:rPr>
          <w:rFonts w:eastAsia="Times New Roman" w:cs="Times New Roman" w:ascii="Times New Roman" w:hAnsi="Times New Roman"/>
          <w:sz w:val="22"/>
          <w:szCs w:val="22"/>
        </w:rPr>
        <w:t xml:space="preserve"> findes der i lit</w:t>
        <w:softHyphen/>
        <w:t>teraturen indikationer for, at nogle stammer kan være direkte patogene overfor regnor</w:t>
        <w:softHyphen/>
        <w:t xml:space="preserve">me, og at nogle stammer af </w:t>
      </w:r>
      <w:r>
        <w:rPr>
          <w:rFonts w:eastAsia="Times New Roman" w:cs="Times New Roman" w:ascii="Times New Roman" w:hAnsi="Times New Roman"/>
          <w:i/>
          <w:iCs/>
          <w:sz w:val="22"/>
          <w:szCs w:val="22"/>
        </w:rPr>
        <w:t>B. thuringiensi</w:t>
        <w:softHyphen/>
        <w:t>s</w:t>
      </w:r>
      <w:r>
        <w:rPr>
          <w:rFonts w:eastAsia="Times New Roman" w:cs="Times New Roman" w:ascii="Times New Roman" w:hAnsi="Times New Roman"/>
          <w:sz w:val="22"/>
          <w:szCs w:val="22"/>
        </w:rPr>
        <w:t xml:space="preserve"> kan påvirke reg</w:t>
        <w:softHyphen/>
        <w:t>norme indirekte. Med hen</w:t>
        <w:softHyphen/>
        <w:t xml:space="preserve">syn til streptomyceten </w:t>
      </w:r>
      <w:r>
        <w:rPr>
          <w:rFonts w:eastAsia="Times New Roman" w:cs="Times New Roman" w:ascii="Times New Roman" w:hAnsi="Times New Roman"/>
          <w:i/>
          <w:iCs/>
          <w:sz w:val="22"/>
          <w:szCs w:val="22"/>
        </w:rPr>
        <w:t>S. griseo</w:t>
        <w:softHyphen/>
        <w:t>viri</w:t>
        <w:softHyphen/>
        <w:t xml:space="preserve">dis </w:t>
      </w:r>
      <w:r>
        <w:rPr>
          <w:rFonts w:eastAsia="Times New Roman" w:cs="Times New Roman" w:ascii="Times New Roman" w:hAnsi="Times New Roman"/>
          <w:sz w:val="22"/>
          <w:szCs w:val="22"/>
        </w:rPr>
        <w:t>findes der ingen lit</w:t>
        <w:softHyphen/>
        <w:t>teratur, der be</w:t>
        <w:softHyphen/>
        <w:t>skæftiger sig med ef</w:t>
        <w:softHyphen/>
        <w:t>fekter på invertebra</w:t>
        <w:softHyphen/>
        <w:t>ter. Med udgangspunkt i den tilgængelige begrænsede viden om andre strepto</w:t>
        <w:softHyphen/>
        <w:t>myceter, forekom</w:t>
        <w:softHyphen/>
        <w:t>mer det dog u</w:t>
        <w:softHyphen/>
        <w:t>sandsyn</w:t>
        <w:softHyphen/>
        <w:t>ligt, at denne art er direkte patogen overfor regnor</w:t>
        <w:softHyphen/>
        <w:t>me, hvilket betyder, at eventuelle effekter på regnorme må være af en in</w:t>
        <w:softHyphen/>
        <w:t>direk</w:t>
        <w:softHyphen/>
        <w:t>te karakt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Lit</w:t>
        <w:softHyphen/>
        <w:t>teratur</w:t>
        <w:softHyphen/>
        <w:t>gen</w:t>
        <w:softHyphen/>
        <w:t>nemgangen gør det endvi</w:t>
        <w:softHyphen/>
        <w:t>dere klart, at såvel den generelle viden om mi</w:t>
        <w:softHyphen/>
        <w:t>kroorga</w:t>
        <w:softHyphen/>
        <w:t>nis</w:t>
        <w:softHyphen/>
        <w:t>mers syg</w:t>
        <w:softHyphen/>
        <w:t>domsfrem</w:t>
        <w:softHyphen/>
        <w:t>bringende evne overfor regnor</w:t>
        <w:softHyphen/>
        <w:t>me, som den mere specifikke viden om enkelte mikroorganismers syg</w:t>
        <w:softHyphen/>
        <w:t>domsfrem</w:t>
        <w:softHyphen/>
        <w:t>brin</w:t>
        <w:softHyphen/>
        <w:t>gende egen</w:t>
        <w:softHyphen/>
        <w:t>skaber, er fragmen</w:t>
        <w:softHyphen/>
        <w:t>tarisk og util</w:t>
        <w:softHyphen/>
        <w:t>strækkelig til at danne et fast videnskabeligt fundament for risikoanalyse. Som en konse</w:t>
        <w:softHyphen/>
        <w:t>kvens af dette findes der ikke standardiserede eksperimen</w:t>
        <w:softHyphen/>
        <w:t>telle koncepter til undersøgelse af mikroorganismers direkte sygdoms</w:t>
        <w:softHyphen/>
        <w:t>frem</w:t>
        <w:softHyphen/>
        <w:t xml:space="preserve">bringende evne overfor regnorme. Det samme gør sig gældende for eventuelle indirekte effekter på regnorme.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Den tilgængelige viden om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S. griseo</w:t>
        <w:softHyphen/>
        <w:t>viridis</w:t>
      </w:r>
      <w:r>
        <w:rPr>
          <w:rFonts w:eastAsia="Times New Roman" w:cs="Times New Roman" w:ascii="Times New Roman" w:hAnsi="Times New Roman"/>
          <w:sz w:val="22"/>
          <w:szCs w:val="22"/>
        </w:rPr>
        <w:t xml:space="preserve"> effekter på regnorme er således utilstrække</w:t>
        <w:softHyphen/>
        <w:t>lig til at danne et kvalifi</w:t>
        <w:softHyphen/>
        <w:t>ceret grundlag for vur</w:t>
        <w:softHyphen/>
        <w:t>dering af hvorvidt disse organis</w:t>
        <w:softHyphen/>
        <w:t>mer påvirker reg</w:t>
        <w:softHyphen/>
        <w:t>norme under rea</w:t>
        <w:softHyphen/>
        <w:t>listiske omstændig</w:t>
        <w:softHyphen/>
        <w:t>he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nbefalinger</w:t>
      </w:r>
      <w:r>
        <w:rPr>
          <w:rFonts w:eastAsia="Times New Roman" w:cs="Times New Roman" w:ascii="Times New Roman" w:hAnsi="Times New Roman"/>
          <w:sz w:val="22"/>
          <w:szCs w:val="22"/>
        </w:rPr>
        <w:tab/>
        <w:t>Med udgangspunkt i ovenstående finder vi det fornuftigt, at der i for</w:t>
        <w:softHyphen/>
        <w:t>bindelse med konk</w:t>
        <w:softHyphen/>
        <w:t>ret risikoanalyse af et specifikt mikrobiolo</w:t>
        <w:softHyphen/>
        <w:t>gisk plante</w:t>
        <w:softHyphen/>
        <w:t>beskyttelsesmiddel, foreligger undersøgelser der belyser midlets direkte effekt på regnorme. Disse oplysninger er specielt vigtige hvis: a) midlet skal anvendes i mil</w:t>
        <w:softHyphen/>
        <w:t>jøet (udendørs), og under omstændig</w:t>
        <w:softHyphen/>
        <w:t>heder hvor det må forventes, at det kan komme til at påvirke regnormepopula</w:t>
        <w:softHyphen/>
        <w:t>tioner og b) kend</w:t>
        <w:softHyphen/>
        <w:t>skab til midlets generelle egen</w:t>
        <w:softHyphen/>
        <w:t>skaber og specielt dets virknings</w:t>
        <w:softHyphen/>
        <w:t>mekanismer ikke gør en even</w:t>
        <w:softHyphen/>
        <w:t>tuel effekt på reg</w:t>
        <w:softHyphen/>
        <w:t>norme usandsyn</w:t>
        <w:softHyphen/>
        <w:t xml:space="preserve">lig.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Undersøgelserne bør gennemføres på en sådan måde, at de initielt belyser midlets patogene egenskaber overfor regnorme, og dernæst dets invasive egenskab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r bør endvidere foreligge oplysninger om midlets eventuelle indirekte effekter på reg</w:t>
        <w:softHyphen/>
        <w:t>norme i de ovenfor anførte omstændighe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Patogenecitet</w:t>
      </w:r>
      <w:r>
        <w:rPr>
          <w:rFonts w:eastAsia="Times New Roman" w:cs="Times New Roman" w:ascii="Times New Roman" w:hAnsi="Times New Roman"/>
          <w:sz w:val="22"/>
          <w:szCs w:val="22"/>
        </w:rPr>
        <w:tab/>
        <w:t>Med hensyn til sygdoms</w:t>
        <w:softHyphen/>
        <w:t>frembringende e</w:t>
        <w:softHyphen/>
        <w:t>genska</w:t>
        <w:softHyphen/>
        <w:t>ber, da bør det initi</w:t>
        <w:softHyphen/>
        <w:t>elt undersøges hvorvidt mikroorganismen er patogen over</w:t>
        <w:softHyphen/>
        <w:t>for regnorme; dvs, at der skal gennemføres undersøgelser, der påviser hvorvidt mikroor</w:t>
        <w:softHyphen/>
        <w:t>ga</w:t>
        <w:softHyphen/>
        <w:t>nis</w:t>
        <w:softHyphen/>
        <w:t>men ved en direkte kontakt med reg</w:t>
        <w:softHyphen/>
        <w:t>normen medfører en etablering af en bliven</w:t>
        <w:softHyphen/>
        <w:t>de population i coelomvæsken (Dales og Kalaç, 1992), og dermed påvirker regnor</w:t>
        <w:softHyphen/>
        <w:t>mes levetid, vækst og/el</w:t>
        <w:softHyphen/>
        <w:t>ler fekunditet. I de til</w:t>
        <w:softHyphen/>
        <w:t>fælde hvor mikroorganismen udviser patoge</w:t>
        <w:softHyphen/>
        <w:t>ne egenskaber overfor regnorme bør disse undersøgelser suppleres med undersøgelser, der belyser mikroorganismens invasive e</w:t>
        <w:softHyphen/>
        <w:t>genskab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Sådanne undersøgelser gennemføres ind</w:t>
        <w:softHyphen/>
        <w:t>led</w:t>
        <w:softHyphen/>
        <w:t>ningsvist mest enkelt ved hjælp af in</w:t>
        <w:softHyphen/>
        <w:t>jektion</w:t>
        <w:softHyphen/>
        <w:t>steknik</w:t>
        <w:softHyphen/>
        <w:t>ken (se bilag 1), hvor defi</w:t>
        <w:softHyphen/>
        <w:t>nere</w:t>
        <w:softHyphen/>
        <w:t>de (med hensyn til antal, vækstfase og/eller stadium i livscyklus) doser in</w:t>
        <w:softHyphen/>
        <w:t>jiceres i reg</w:t>
        <w:softHyphen/>
        <w:t>nor</w:t>
        <w:softHyphen/>
        <w:t>men. Det skal belyses hvor</w:t>
        <w:softHyphen/>
        <w:t>vidt mikro</w:t>
        <w:softHyphen/>
        <w:t>organismen etable</w:t>
        <w:softHyphen/>
        <w:t>res i coe</w:t>
        <w:softHyphen/>
        <w:t>lom</w:t>
        <w:softHyphen/>
        <w:t>væsken, men det vil være hen</w:t>
        <w:softHyphen/>
        <w:t>sigts</w:t>
        <w:softHyphen/>
        <w:t>mæssigt også at be</w:t>
        <w:softHyphen/>
        <w:t>ste</w:t>
        <w:softHyphen/>
        <w:t>mme letalitet og f.eks. vækst og reproduk</w:t>
        <w:softHyphen/>
        <w:t xml:space="preserve">tion ved ikke letale dos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Invasibilitet</w:t>
      </w:r>
      <w:r>
        <w:rPr>
          <w:rFonts w:eastAsia="Times New Roman" w:cs="Times New Roman" w:ascii="Times New Roman" w:hAnsi="Times New Roman"/>
          <w:sz w:val="22"/>
          <w:szCs w:val="22"/>
        </w:rPr>
        <w:tab/>
        <w:t>Hvis disse indledende undersøgelser viser, at mikroorganis</w:t>
        <w:softHyphen/>
        <w:t>men har patogene egenskaber bør dens in</w:t>
        <w:softHyphen/>
        <w:t>vasive egen</w:t>
        <w:softHyphen/>
        <w:t>skaber som sagt også under</w:t>
        <w:softHyphen/>
        <w:t>søges. Til dette formål synes en meto</w:t>
        <w:softHyphen/>
        <w:t>de hvor mikro</w:t>
        <w:softHyphen/>
        <w:t>organismen tilføres fødekilden optimal (se bilag 1). Det bør undersøges hvor</w:t>
        <w:softHyphen/>
        <w:t>vidt mikroorga</w:t>
        <w:softHyphen/>
        <w:t>nismen  kan detekteres i coelom</w:t>
        <w:softHyphen/>
        <w:t>væsken, og hvorvidt der er effekter på regnormene. Det vil endvidere være hen</w:t>
        <w:softHyphen/>
        <w:t>sigtsmæssigt at inkludere under</w:t>
        <w:softHyphen/>
        <w:t>søgelser af mikro</w:t>
        <w:softHyphen/>
        <w:t>orga</w:t>
        <w:softHyphen/>
        <w:t>nismens skæbne i fordøjel</w:t>
        <w:softHyphen/>
        <w:t>sessy</w:t>
        <w:softHyphen/>
        <w:t>stemet. I denne for</w:t>
        <w:softHyphen/>
        <w:t>bindelse bør der også indgå under</w:t>
        <w:softHyphen/>
        <w:t>søgelser af sub-letale dos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Indirekte effekter</w:t>
      </w:r>
      <w:r>
        <w:rPr>
          <w:rFonts w:eastAsia="Times New Roman" w:cs="Times New Roman" w:ascii="Times New Roman" w:hAnsi="Times New Roman"/>
          <w:sz w:val="22"/>
          <w:szCs w:val="22"/>
        </w:rPr>
        <w:tab/>
        <w:t>Med hensyn til indirekte effekter på regnor</w:t>
        <w:softHyphen/>
        <w:t>me ved anvendelse af mikro</w:t>
        <w:softHyphen/>
        <w:t>biolo</w:t>
        <w:softHyphen/>
        <w:t>giske plan</w:t>
        <w:softHyphen/>
        <w:t>tebeskyttelsesmidler bør det initielt under</w:t>
        <w:softHyphen/>
        <w:t>søges, hvorvidt mikroorga</w:t>
        <w:softHyphen/>
        <w:t>nismen ved til</w:t>
        <w:softHyphen/>
        <w:t>sætning af en høj koncentration ("worst-case-sce</w:t>
        <w:softHyphen/>
        <w:t>nario") til et "regnorme-dyrknings-system" (se bilag 1) påvirker regnor</w:t>
        <w:softHyphen/>
        <w:t>me</w:t>
        <w:softHyphen/>
        <w:t>nes over</w:t>
        <w:softHyphen/>
        <w:t>level</w:t>
        <w:softHyphen/>
        <w:t>se, vækst og/eller fekundi</w:t>
        <w:softHyphen/>
        <w:t>t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i/>
          <w:iCs/>
          <w:sz w:val="22"/>
          <w:szCs w:val="22"/>
        </w:rPr>
        <w:t>Valg af regnorme</w:t>
      </w:r>
      <w:r>
        <w:rPr>
          <w:rFonts w:eastAsia="Times New Roman" w:cs="Times New Roman" w:ascii="Times New Roman" w:hAnsi="Times New Roman"/>
          <w:sz w:val="22"/>
          <w:szCs w:val="22"/>
        </w:rPr>
        <w:tab/>
        <w:t>Ved undersøgelserne bør der anvendes reg</w:t>
        <w:softHyphen/>
        <w:t>norme, der er almin</w:t>
        <w:softHyphen/>
        <w:t>de</w:t>
        <w:softHyphen/>
        <w:t>ligt forekommende i Danmark. Da de fleste, i denne for</w:t>
        <w:softHyphen/>
        <w:t>bindelse relevante, anvendelser sandsynlig</w:t>
        <w:softHyphen/>
        <w:t>vis vil være knyttet til det dyrkede landskab vil det være natur</w:t>
        <w:softHyphen/>
        <w:t>ligt at vælge blandt de endogæi</w:t>
        <w:softHyphen/>
        <w:t>ske arter, og blandt dem vil den almindeligt forekommen</w:t>
        <w:softHyphen/>
        <w:t xml:space="preserve">de </w:t>
      </w:r>
      <w:r>
        <w:rPr>
          <w:rFonts w:eastAsia="Times New Roman" w:cs="Times New Roman" w:ascii="Times New Roman" w:hAnsi="Times New Roman"/>
          <w:i/>
          <w:iCs/>
          <w:sz w:val="22"/>
          <w:szCs w:val="22"/>
        </w:rPr>
        <w:t>A. caliginosa</w:t>
      </w:r>
      <w:r>
        <w:rPr>
          <w:rFonts w:eastAsia="Times New Roman" w:cs="Times New Roman" w:ascii="Times New Roman" w:hAnsi="Times New Roman"/>
          <w:sz w:val="22"/>
          <w:szCs w:val="22"/>
        </w:rPr>
        <w:t xml:space="preserve"> være et natur</w:t>
        <w:softHyphen/>
        <w:t>ligt valg. Da mange mikrobiologi</w:t>
        <w:softHyphen/>
        <w:t>ske plante</w:t>
        <w:softHyphen/>
        <w:t>beskyttelsesmidler vil blive udsprøjtet på plantedele og jordens overflade vil de epi</w:t>
        <w:softHyphen/>
        <w:t>gæiske og anecike arter mulig</w:t>
        <w:softHyphen/>
        <w:t>vis blive mere udsat for en påvirkning end de endogæiske, og derfor vil det også være for</w:t>
        <w:softHyphen/>
        <w:t>nuftigt at vælge en art blandt disse to grupper; en art det vil være relativt nemt at holde i labora</w:t>
        <w:softHyphen/>
        <w:t>toriet, og som  er en over</w:t>
        <w:softHyphen/>
        <w:t>gangsform imellem anecike og epigæi</w:t>
        <w:softHyphen/>
        <w:t>ske, og som samtidigt er alminde</w:t>
        <w:softHyphen/>
        <w:t>ligt fore</w:t>
        <w:softHyphen/>
        <w:t xml:space="preserve">kommende er </w:t>
      </w:r>
      <w:r>
        <w:rPr>
          <w:rFonts w:eastAsia="Times New Roman" w:cs="Times New Roman" w:ascii="Times New Roman" w:hAnsi="Times New Roman"/>
          <w:i/>
          <w:iCs/>
          <w:sz w:val="22"/>
          <w:szCs w:val="22"/>
        </w:rPr>
        <w:t>L. rubel</w:t>
        <w:softHyphen/>
        <w:t>lu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Generelle kriterier</w:t>
      </w:r>
      <w:r>
        <w:rPr>
          <w:rFonts w:eastAsia="Times New Roman" w:cs="Times New Roman" w:ascii="Times New Roman" w:hAnsi="Times New Roman"/>
          <w:sz w:val="22"/>
          <w:szCs w:val="22"/>
        </w:rPr>
        <w:tab/>
        <w:t>Vi finder det ikke muligt, med udgangs</w:t>
        <w:softHyphen/>
        <w:t>punkt i den tilgængelige viden som er opsummeret i denne rapport, at formu</w:t>
        <w:softHyphen/>
        <w:t>lere generelle kriteri</w:t>
        <w:softHyphen/>
        <w:t>er, som resul</w:t>
        <w:softHyphen/>
        <w:t>taterne af disse undersøgelser skal op</w:t>
        <w:softHyphen/>
        <w:t>fylde for at det speci</w:t>
        <w:softHyphen/>
        <w:t>fikke mikrobio</w:t>
        <w:softHyphen/>
        <w:t>lo</w:t>
        <w:softHyphen/>
        <w:t>giske plan</w:t>
        <w:softHyphen/>
        <w:t>te</w:t>
        <w:softHyphen/>
        <w:t>be</w:t>
        <w:softHyphen/>
        <w:t>skyttelsesmid</w:t>
        <w:softHyphen/>
        <w:t>del kan god</w:t>
        <w:softHyphen/>
        <w:t>kende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Fremtidige perspektiver</w:t>
      </w:r>
      <w:r>
        <w:rPr>
          <w:rFonts w:eastAsia="Times New Roman" w:cs="Times New Roman" w:ascii="Times New Roman" w:hAnsi="Times New Roman"/>
          <w:sz w:val="22"/>
          <w:szCs w:val="22"/>
        </w:rPr>
        <w:tab/>
        <w:t>Med en passende generelt rettet for</w:t>
        <w:softHyphen/>
        <w:t>sknings</w:t>
        <w:softHyphen/>
        <w:t>ind</w:t>
        <w:softHyphen/>
        <w:t>sats, angående mikroorga</w:t>
        <w:softHyphen/>
        <w:t>nismers effekter på regnorme, vil det være muligt at defi</w:t>
        <w:softHyphen/>
        <w:t>nere mere spe</w:t>
        <w:softHyphen/>
        <w:t>cifikke og dermed anvendeli</w:t>
        <w:softHyphen/>
        <w:t>ge anbe</w:t>
        <w:softHyphen/>
        <w:t>fa</w:t>
        <w:softHyphen/>
        <w:t>linger angående undersøgelses meto</w:t>
        <w:softHyphen/>
        <w:t>der og det vil være muligt, med et sådant udgangspunkt, at formu</w:t>
        <w:softHyphen/>
        <w:t>lere generelle kriteri</w:t>
        <w:softHyphen/>
        <w:t>er for god</w:t>
        <w:softHyphen/>
        <w:t>kendel</w:t>
        <w:softHyphen/>
        <w:t>se af mikro</w:t>
        <w:softHyphen/>
        <w:t>bio</w:t>
        <w:softHyphen/>
        <w:t>lo</w:t>
        <w:softHyphen/>
        <w:t>giske plan</w:t>
        <w:softHyphen/>
        <w:t>tebe</w:t>
        <w:softHyphen/>
        <w:t>skyttel</w:t>
        <w:softHyphen/>
        <w:t>sesmid</w:t>
        <w:softHyphen/>
        <w:t>l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3330" w:hanging="3330"/>
        <w:rPr>
          <w:rFonts w:ascii="Times New Roman" w:hAnsi="Times New Roman" w:eastAsia="Times New Roman" w:cs="Times New Roman"/>
          <w:sz w:val="22"/>
          <w:szCs w:val="22"/>
        </w:rPr>
      </w:pPr>
      <w:r>
        <w:rPr>
          <w:rFonts w:eastAsia="Times New Roman" w:cs="Times New Roman" w:ascii="Times New Roman" w:hAnsi="Times New Roman"/>
        </w:rPr>
        <w:tab/>
        <w:t>3.2</w:t>
      </w:r>
      <w:r>
        <w:rPr>
          <w:rFonts w:eastAsia="Times New Roman" w:cs="Times New Roman" w:ascii="Times New Roman" w:hAnsi="Times New Roman"/>
          <w:b/>
          <w:bCs/>
        </w:rPr>
        <w:tab/>
        <w:t>Nematoder</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Videngrundlag</w:t>
      </w:r>
      <w:r>
        <w:rPr>
          <w:rFonts w:eastAsia="Times New Roman" w:cs="Times New Roman" w:ascii="Times New Roman" w:hAnsi="Times New Roman"/>
          <w:sz w:val="22"/>
          <w:szCs w:val="22"/>
        </w:rPr>
        <w:tab/>
        <w:t>Den tilgængelige viden angående mikrobiologiske plantebeskyt</w:t>
        <w:softHyphen/>
        <w:t>telsesmid</w:t>
        <w:softHyphen/>
        <w:t>lers effekt overfor nematoder er, ligesom for regnor</w:t>
        <w:softHyphen/>
        <w:t>me, særdeles be</w:t>
        <w:softHyphen/>
        <w:t xml:space="preserve">grænset. Der findes ingen data vedrørende effekter ved anvendelse af </w:t>
      </w:r>
      <w:r>
        <w:rPr>
          <w:rFonts w:eastAsia="Times New Roman" w:cs="Times New Roman" w:ascii="Times New Roman" w:hAnsi="Times New Roman"/>
          <w:i/>
          <w:iCs/>
          <w:sz w:val="22"/>
          <w:szCs w:val="22"/>
        </w:rPr>
        <w:t xml:space="preserve">S. griseoviridis </w:t>
      </w:r>
      <w:r>
        <w:rPr>
          <w:rFonts w:eastAsia="Times New Roman" w:cs="Times New Roman" w:ascii="Times New Roman" w:hAnsi="Times New Roman"/>
          <w:sz w:val="22"/>
          <w:szCs w:val="22"/>
        </w:rPr>
        <w:t>på nematoder, derimod findes der beskrivelser af direkte effekter af</w:t>
      </w:r>
      <w:r>
        <w:rPr>
          <w:rFonts w:eastAsia="Times New Roman" w:cs="Times New Roman" w:ascii="Times New Roman" w:hAnsi="Times New Roman"/>
          <w:i/>
          <w:iCs/>
          <w:sz w:val="22"/>
          <w:szCs w:val="22"/>
        </w:rPr>
        <w:t xml:space="preserve"> B. thuringiensis</w:t>
      </w:r>
      <w:r>
        <w:rPr>
          <w:rFonts w:eastAsia="Times New Roman" w:cs="Times New Roman" w:ascii="Times New Roman" w:hAnsi="Times New Roman"/>
          <w:sz w:val="22"/>
          <w:szCs w:val="22"/>
        </w:rPr>
        <w:t xml:space="preserve"> på nematoder. Disse effekter synes enten at være en uspecifik effekt forårsaget af vegetative cell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eller mere specifikke effekter forårsaget af </w:t>
      </w:r>
      <w:r>
        <w:rPr>
          <w:rFonts w:eastAsia="Symbol" w:cs="Symbol" w:ascii="Symbol" w:hAnsi="Symbol"/>
          <w:sz w:val="22"/>
          <w:szCs w:val="22"/>
        </w:rPr>
        <w:t></w:t>
      </w:r>
      <w:r>
        <w:rPr>
          <w:rFonts w:eastAsia="Times New Roman" w:cs="Times New Roman" w:ascii="Times New Roman" w:hAnsi="Times New Roman"/>
          <w:sz w:val="22"/>
          <w:szCs w:val="22"/>
        </w:rPr>
        <w:t xml:space="preserve">-endotoxiner. Effekterne er varierende imellem forskellige stammer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nbefalinger</w:t>
      </w:r>
      <w:r>
        <w:rPr>
          <w:rFonts w:eastAsia="Times New Roman" w:cs="Times New Roman" w:ascii="Times New Roman" w:hAnsi="Times New Roman"/>
          <w:sz w:val="22"/>
          <w:szCs w:val="22"/>
        </w:rPr>
        <w:tab/>
        <w:t>Det betyder, at det heller ikke med hensyn til nematoder er muligt at formulere specifikke anbefalinger for godkendelse af mikrobiologiske plantebeskyttelsesmidler. Derimod finder vi det muligt at skitsere et test-system, som vil kunne anvendes til identifikation af effekter overfor nematoder ved anvendelse af mikrobiologiske plantebeskyttelsesmidler. Det er vores vur</w:t>
        <w:softHyphen/>
        <w:t>dering at et sådant system ikke bør anvendes i den rutine</w:t>
        <w:softHyphen/>
        <w:t>mæssige risikoanalyse, men i tilfælde, hvor det vurderes at nemato</w:t>
        <w:softHyphen/>
        <w:t>der er en væsentlig ikke-mål gruppe af invertebrater; f.eks. græs-areal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Testsystem</w:t>
      </w:r>
      <w:r>
        <w:rPr>
          <w:rFonts w:eastAsia="Times New Roman" w:cs="Times New Roman" w:ascii="Times New Roman" w:hAnsi="Times New Roman"/>
          <w:sz w:val="22"/>
          <w:szCs w:val="22"/>
        </w:rPr>
        <w:tab/>
        <w:t>Da nematoder er en særdeles varieret gruppe både med hensyn til systematik og med hensyn til biologi, finder vi det hen</w:t>
        <w:softHyphen/>
        <w:t>sigts</w:t>
        <w:softHyphen/>
        <w:t>mæssigt, som et udgangspunkt for risikoanalyse, at der udvikles et generelt screenings</w:t>
        <w:softHyphen/>
        <w:t>system for eventuelle effekter forårsaget af mikrobiologiske plantebeskyt</w:t>
        <w:softHyphen/>
        <w:t>telsesmidl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Et sådant screeningssystem kunne bestå af små jordcylindre indsamlet på en given naturlig lokalitet. Disse cylindre kunne så "behandles" med et givent bekæmpelsesmiddel. Herefter kunne nematoderne uddrives, tælles og henføres til systematiske eller biologiske hovedgrupper. Dette ville give mulighed for at vurdere hvorvidt nematoder generelt eller blot en hovedgruppe af nematoder kunne påvirkes af bekæmpelsesmidl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I tilfælde hvor screeningssystemet sandsynliggør en effekt vil det være rimeligt at analysere sammen</w:t>
        <w:softHyphen/>
        <w:t>hængen nærmere i bioassay med en eller flere relevante nematod-arter, som kan dyrkes i laboratori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Det vil, på grund af nematodernes størrelse, ikke være muligt at adskille mikroorganismernes direkte patogene- og invasive-egenskaber.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Referenc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Addison, J.A. (1993)</w:t>
      </w:r>
      <w:r>
        <w:rPr>
          <w:rFonts w:eastAsia="Times New Roman" w:cs="Times New Roman" w:ascii="Times New Roman" w:hAnsi="Times New Roman"/>
          <w:sz w:val="22"/>
          <w:szCs w:val="22"/>
        </w:rPr>
        <w:t xml:space="preserve">: Persistence and nontarget effects of </w:t>
      </w:r>
      <w:r>
        <w:rPr>
          <w:rFonts w:eastAsia="Times New Roman" w:cs="Times New Roman" w:ascii="Times New Roman" w:hAnsi="Times New Roman"/>
          <w:i/>
          <w:iCs/>
          <w:sz w:val="22"/>
          <w:szCs w:val="22"/>
        </w:rPr>
        <w:t>Bacillus thurin</w:t>
        <w:softHyphen/>
        <w:t>giensis</w:t>
      </w:r>
      <w:r>
        <w:rPr>
          <w:rFonts w:eastAsia="Times New Roman" w:cs="Times New Roman" w:ascii="Times New Roman" w:hAnsi="Times New Roman"/>
          <w:sz w:val="22"/>
          <w:szCs w:val="22"/>
        </w:rPr>
        <w:t xml:space="preserve"> in soil: a review. Canadian Journal of Forest Research 23: 2329-234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Andersen, C. (1983)</w:t>
      </w:r>
      <w:r>
        <w:rPr>
          <w:rFonts w:eastAsia="Times New Roman" w:cs="Times New Roman" w:ascii="Times New Roman" w:hAnsi="Times New Roman"/>
          <w:sz w:val="22"/>
          <w:szCs w:val="22"/>
        </w:rPr>
        <w:t>: Nitrogen turnover by earthworms in arable plots treated with farmyard manure and slurry. I Satchell, J. (ed.) "Earthworm Ecology", Chapman and Hall: 139-15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Andersen, C. (1987)</w:t>
      </w:r>
      <w:r>
        <w:rPr>
          <w:rFonts w:eastAsia="Times New Roman" w:cs="Times New Roman" w:ascii="Times New Roman" w:hAnsi="Times New Roman"/>
          <w:sz w:val="22"/>
          <w:szCs w:val="22"/>
        </w:rPr>
        <w:t>: Investigations of the ecology of earth</w:t>
        <w:softHyphen/>
        <w:t>worms (Lum</w:t>
        <w:softHyphen/>
        <w:t>bricidae) in arable soil. Statens Plante</w:t>
        <w:softHyphen/>
        <w:t>avlsforsøg, Beretning nr. S 1871: 1-1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Atlavinyté, O., Galvelis, A., Daciulyté, J. &amp; Lugaukas, 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82)</w:t>
      </w:r>
      <w:r>
        <w:rPr>
          <w:rFonts w:eastAsia="Times New Roman" w:cs="Times New Roman" w:ascii="Times New Roman" w:hAnsi="Times New Roman"/>
          <w:sz w:val="22"/>
          <w:szCs w:val="22"/>
        </w:rPr>
        <w:t>: Effects of entobacterin on earthworm activity. Pedobio</w:t>
        <w:softHyphen/>
        <w:t>logia 23: 372-37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enz, G. &amp; Altwegg, A. (1975)</w:t>
      </w:r>
      <w:r>
        <w:rPr>
          <w:rFonts w:eastAsia="Times New Roman" w:cs="Times New Roman" w:ascii="Times New Roman" w:hAnsi="Times New Roman"/>
          <w:sz w:val="22"/>
          <w:szCs w:val="22"/>
        </w:rPr>
        <w:t xml:space="preserve">: Safety of </w:t>
      </w:r>
      <w:r>
        <w:rPr>
          <w:rFonts w:eastAsia="Times New Roman" w:cs="Times New Roman" w:ascii="Times New Roman" w:hAnsi="Times New Roman"/>
          <w:i/>
          <w:iCs/>
          <w:sz w:val="22"/>
          <w:szCs w:val="22"/>
        </w:rPr>
        <w:t>Bacillus thurin</w:t>
        <w:softHyphen/>
        <w:t>giensis</w:t>
      </w:r>
      <w:r>
        <w:rPr>
          <w:rFonts w:eastAsia="Times New Roman" w:cs="Times New Roman" w:ascii="Times New Roman" w:hAnsi="Times New Roman"/>
          <w:sz w:val="22"/>
          <w:szCs w:val="22"/>
        </w:rPr>
        <w:t xml:space="preserve"> for earthworms. Journal of Invertebrate Pathology 26: 125-12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ne, L.W., Bottjer, K.P., &amp; Gill, S.S. (1986)</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richo</w:t>
        <w:softHyphen/>
        <w:t>stron</w:t>
        <w:softHyphen/>
        <w:t>gylus colubri</w:t>
        <w:softHyphen/>
        <w:t>formis</w:t>
      </w:r>
      <w:r>
        <w:rPr>
          <w:rFonts w:eastAsia="Times New Roman" w:cs="Times New Roman" w:ascii="Times New Roman" w:hAnsi="Times New Roman"/>
          <w:sz w:val="22"/>
          <w:szCs w:val="22"/>
        </w:rPr>
        <w:t>: Isola</w:t>
        <w:softHyphen/>
        <w:t>tion and charac</w:t>
        <w:softHyphen/>
        <w:t xml:space="preserve">terization of ovicidal activity from </w:t>
      </w:r>
      <w:r>
        <w:rPr>
          <w:rFonts w:eastAsia="Times New Roman" w:cs="Times New Roman" w:ascii="Times New Roman" w:hAnsi="Times New Roman"/>
          <w:i/>
          <w:iCs/>
          <w:sz w:val="22"/>
          <w:szCs w:val="22"/>
        </w:rPr>
        <w:t>Bacillus thuringiensis israelen</w:t>
        <w:softHyphen/>
        <w:t>sis</w:t>
      </w:r>
      <w:r>
        <w:rPr>
          <w:rFonts w:eastAsia="Times New Roman" w:cs="Times New Roman" w:ascii="Times New Roman" w:hAnsi="Times New Roman"/>
          <w:sz w:val="22"/>
          <w:szCs w:val="22"/>
        </w:rPr>
        <w:t>. Ex</w:t>
        <w:softHyphen/>
        <w:t>perimen</w:t>
        <w:softHyphen/>
        <w:t>tal Parasitology 62: 247-25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ne, L.W., Bottjer, K.P., &amp; Gill, S.S. (1987)</w:t>
      </w:r>
      <w:r>
        <w:rPr>
          <w:rFonts w:eastAsia="Times New Roman" w:cs="Times New Roman" w:ascii="Times New Roman" w:hAnsi="Times New Roman"/>
          <w:sz w:val="22"/>
          <w:szCs w:val="22"/>
        </w:rPr>
        <w:t>: Altera</w:t>
        <w:softHyphen/>
        <w:t xml:space="preserve">tion of </w:t>
      </w:r>
      <w:r>
        <w:rPr>
          <w:rFonts w:eastAsia="Times New Roman" w:cs="Times New Roman" w:ascii="Times New Roman" w:hAnsi="Times New Roman"/>
          <w:i/>
          <w:iCs/>
          <w:sz w:val="22"/>
          <w:szCs w:val="22"/>
        </w:rPr>
        <w:t>Tricho</w:t>
        <w:softHyphen/>
        <w:t>stron</w:t>
        <w:softHyphen/>
        <w:t>gylus colubri</w:t>
        <w:softHyphen/>
        <w:t>formis</w:t>
      </w:r>
      <w:r>
        <w:rPr>
          <w:rFonts w:eastAsia="Times New Roman" w:cs="Times New Roman" w:ascii="Times New Roman" w:hAnsi="Times New Roman"/>
          <w:sz w:val="22"/>
          <w:szCs w:val="22"/>
        </w:rPr>
        <w:t xml:space="preserve"> egg permeability by</w:t>
      </w:r>
      <w:r>
        <w:rPr>
          <w:rFonts w:eastAsia="Times New Roman" w:cs="Times New Roman" w:ascii="Times New Roman" w:hAnsi="Times New Roman"/>
          <w:i/>
          <w:iCs/>
          <w:sz w:val="22"/>
          <w:szCs w:val="22"/>
        </w:rPr>
        <w:t xml:space="preserve"> Bacillus thuringien</w:t>
        <w:softHyphen/>
        <w:t>sis is</w:t>
        <w:softHyphen/>
        <w:t>raelensis</w:t>
      </w:r>
      <w:r>
        <w:rPr>
          <w:rFonts w:eastAsia="Times New Roman" w:cs="Times New Roman" w:ascii="Times New Roman" w:hAnsi="Times New Roman"/>
          <w:sz w:val="22"/>
          <w:szCs w:val="22"/>
        </w:rPr>
        <w:t xml:space="preserve"> toxin. The Journal of Parasito</w:t>
        <w:softHyphen/>
        <w:t>logy 73: 295-29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ne, L.W. (1989)</w:t>
      </w:r>
      <w:r>
        <w:rPr>
          <w:rFonts w:eastAsia="Times New Roman" w:cs="Times New Roman" w:ascii="Times New Roman" w:hAnsi="Times New Roman"/>
          <w:sz w:val="22"/>
          <w:szCs w:val="22"/>
        </w:rPr>
        <w:t xml:space="preserve">: Activity of commercial </w:t>
      </w:r>
      <w:r>
        <w:rPr>
          <w:rFonts w:eastAsia="Times New Roman" w:cs="Times New Roman" w:ascii="Times New Roman" w:hAnsi="Times New Roman"/>
          <w:i/>
          <w:iCs/>
          <w:sz w:val="22"/>
          <w:szCs w:val="22"/>
        </w:rPr>
        <w:t>Bacil</w:t>
        <w:softHyphen/>
        <w:t>lus thurin</w:t>
        <w:softHyphen/>
        <w:t>gien</w:t>
        <w:softHyphen/>
        <w:t>sis</w:t>
      </w:r>
      <w:r>
        <w:rPr>
          <w:rFonts w:eastAsia="Times New Roman" w:cs="Times New Roman" w:ascii="Times New Roman" w:hAnsi="Times New Roman"/>
          <w:sz w:val="22"/>
          <w:szCs w:val="22"/>
        </w:rPr>
        <w:t xml:space="preserve"> pre</w:t>
        <w:softHyphen/>
        <w:t>para</w:t>
        <w:softHyphen/>
        <w:t xml:space="preserve">tions against </w:t>
      </w:r>
      <w:r>
        <w:rPr>
          <w:rFonts w:eastAsia="Times New Roman" w:cs="Times New Roman" w:ascii="Times New Roman" w:hAnsi="Times New Roman"/>
          <w:i/>
          <w:iCs/>
          <w:sz w:val="22"/>
          <w:szCs w:val="22"/>
        </w:rPr>
        <w:t>Tricho</w:t>
        <w:softHyphen/>
        <w:t>strongylus colubrifor</w:t>
        <w:softHyphen/>
        <w:t>mi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Nippostrongylus brasili</w:t>
        <w:softHyphen/>
        <w:t>en</w:t>
        <w:softHyphen/>
        <w:t>sis</w:t>
      </w:r>
      <w:r>
        <w:rPr>
          <w:rFonts w:eastAsia="Times New Roman" w:cs="Times New Roman" w:ascii="Times New Roman" w:hAnsi="Times New Roman"/>
          <w:sz w:val="22"/>
          <w:szCs w:val="22"/>
        </w:rPr>
        <w:t>. Journal of Inverte</w:t>
        <w:softHyphen/>
        <w:t>brate Patholo</w:t>
        <w:softHyphen/>
        <w:t>gy 53: 276-27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rgonie, G., van Driessche, R., Leyns, F., Arnaut, G., de Waele, D., &amp; Coomans, A. (1995)</w:t>
      </w:r>
      <w:r>
        <w:rPr>
          <w:rFonts w:eastAsia="Times New Roman" w:cs="Times New Roman" w:ascii="Times New Roman" w:hAnsi="Times New Roman"/>
          <w:sz w:val="22"/>
          <w:szCs w:val="22"/>
        </w:rPr>
        <w:t xml:space="preserve">: Germination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spores in bacteriaophagous nematodes (Nema</w:t>
        <w:softHyphen/>
        <w:t>toda: Rhabditida). Journal of Inverte</w:t>
        <w:softHyphen/>
        <w:t>brate Pathology 65: 61-6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rnebusch, C.H. (1928)</w:t>
      </w:r>
      <w:r>
        <w:rPr>
          <w:rFonts w:eastAsia="Times New Roman" w:cs="Times New Roman" w:ascii="Times New Roman" w:hAnsi="Times New Roman"/>
          <w:sz w:val="22"/>
          <w:szCs w:val="22"/>
        </w:rPr>
        <w:t xml:space="preserve">: De danske Regnorme. Flora og Fauna 3: 65-92.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rnebusch, C.H. (1930)</w:t>
      </w:r>
      <w:r>
        <w:rPr>
          <w:rFonts w:eastAsia="Times New Roman" w:cs="Times New Roman" w:ascii="Times New Roman" w:hAnsi="Times New Roman"/>
          <w:sz w:val="22"/>
          <w:szCs w:val="22"/>
        </w:rPr>
        <w:t>: The Fauna of Forest Soil. Forst</w:t>
        <w:softHyphen/>
        <w:t>lige Forsøgs</w:t>
        <w:softHyphen/>
        <w:t>væsen, Danmark, 11: 1-22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ttjer, K.P., Bone, L.W., &amp; Gill, S.S. (1985)</w:t>
      </w:r>
      <w:r>
        <w:rPr>
          <w:rFonts w:eastAsia="Times New Roman" w:cs="Times New Roman" w:ascii="Times New Roman" w:hAnsi="Times New Roman"/>
          <w:sz w:val="22"/>
          <w:szCs w:val="22"/>
        </w:rPr>
        <w:t>: Nemato</w:t>
        <w:softHyphen/>
        <w:t xml:space="preserve">da: Susceptibility of the egg to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tox</w:t>
        <w:softHyphen/>
        <w:t>ins. Experimental Parasitology 60: 239-24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ouché, M.B. (1972)</w:t>
      </w:r>
      <w:r>
        <w:rPr>
          <w:rFonts w:eastAsia="Times New Roman" w:cs="Times New Roman" w:ascii="Times New Roman" w:hAnsi="Times New Roman"/>
          <w:sz w:val="22"/>
          <w:szCs w:val="22"/>
        </w:rPr>
        <w:t>: Lombriciens de France. Ecologie et Sy</w:t>
        <w:softHyphen/>
        <w:t>stématique. Institut National de la Recherche Agronomi</w:t>
        <w:softHyphen/>
        <w:t>que, Paris. 1-67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rown, G.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5)</w:t>
      </w:r>
      <w:r>
        <w:rPr>
          <w:rFonts w:eastAsia="Times New Roman" w:cs="Times New Roman" w:ascii="Times New Roman" w:hAnsi="Times New Roman"/>
          <w:sz w:val="22"/>
          <w:szCs w:val="22"/>
        </w:rPr>
        <w:t>: How do earthworms affect microfloral and faunal community diversity ? Plant and Soil 170: 209-23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Brüsewitz, G. (1959)</w:t>
      </w:r>
      <w:r>
        <w:rPr>
          <w:rFonts w:eastAsia="Times New Roman" w:cs="Times New Roman" w:ascii="Times New Roman" w:hAnsi="Times New Roman"/>
          <w:sz w:val="22"/>
          <w:szCs w:val="22"/>
        </w:rPr>
        <w:t>: Untersuchungen über den Einfluss des Regen</w:t>
        <w:softHyphen/>
        <w:t>wurms auf Zahl und Leistungen von Mikroorganismen im Boden. Archives für Mikrobiologie 33: 52-8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Cameron, G.R.</w:t>
      </w:r>
      <w:r>
        <w:rPr>
          <w:rFonts w:eastAsia="Times New Roman" w:cs="Times New Roman" w:ascii="Times New Roman" w:hAnsi="Times New Roman"/>
          <w:sz w:val="22"/>
          <w:szCs w:val="22"/>
        </w:rPr>
        <w:t xml:space="preserve"> (1932): Inflammation in earthworms. </w:t>
      </w:r>
      <w:r>
        <w:rPr>
          <w:rFonts w:eastAsia="Times New Roman" w:cs="Times New Roman" w:ascii="Times New Roman" w:hAnsi="Times New Roman"/>
          <w:i/>
          <w:iCs/>
          <w:sz w:val="22"/>
          <w:szCs w:val="22"/>
        </w:rPr>
        <w:t>Journal of Patho</w:t>
        <w:softHyphen/>
        <w:t xml:space="preserve">gen Bacteria </w:t>
      </w:r>
      <w:r>
        <w:rPr>
          <w:rFonts w:eastAsia="Times New Roman" w:cs="Times New Roman" w:ascii="Times New Roman" w:hAnsi="Times New Roman"/>
          <w:sz w:val="22"/>
          <w:szCs w:val="22"/>
        </w:rPr>
        <w:t>35: 933-97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Cardinal, P. A. &amp; Marotte, P.-M. (1987)</w:t>
      </w:r>
      <w:r>
        <w:rPr>
          <w:rFonts w:eastAsia="Times New Roman" w:cs="Times New Roman" w:ascii="Times New Roman" w:hAnsi="Times New Roman"/>
          <w:sz w:val="22"/>
          <w:szCs w:val="22"/>
        </w:rPr>
        <w:t>: Per</w:t>
        <w:softHyphen/>
        <w:t xml:space="preserve">sistance des spores de </w:t>
      </w:r>
      <w:r>
        <w:rPr>
          <w:rFonts w:eastAsia="Times New Roman" w:cs="Times New Roman" w:ascii="Times New Roman" w:hAnsi="Times New Roman"/>
          <w:i/>
          <w:iCs/>
          <w:sz w:val="22"/>
          <w:szCs w:val="22"/>
        </w:rPr>
        <w:t>Bacil</w:t>
        <w:softHyphen/>
        <w:t>lus thuringiensis</w:t>
      </w:r>
      <w:r>
        <w:rPr>
          <w:rFonts w:eastAsia="Times New Roman" w:cs="Times New Roman" w:ascii="Times New Roman" w:hAnsi="Times New Roman"/>
          <w:sz w:val="22"/>
          <w:szCs w:val="22"/>
        </w:rPr>
        <w:t xml:space="preserve"> dans le sol forestier suite aux pulvérisations aérien</w:t>
        <w:softHyphen/>
        <w:t>nes contre la tordeuse des bourgeons de l´épinette au Québec en 1984. Gouvernement du Québec, Ministère de l´Energie et des Ressour</w:t>
        <w:softHyphen/>
        <w:t>ces, Direc</w:t>
        <w:softHyphen/>
        <w:t>tion de la Conservation, Québec.</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Christensen, O.M. &amp; Mather, J.G. (1994</w:t>
      </w:r>
      <w:r>
        <w:rPr>
          <w:rFonts w:eastAsia="Times New Roman" w:cs="Times New Roman" w:ascii="Times New Roman" w:hAnsi="Times New Roman"/>
          <w:sz w:val="22"/>
          <w:szCs w:val="22"/>
        </w:rPr>
        <w:t>): Earthworms as ecotoxocological testorganisms. Bekæmpelsesmidddelforskning fra Miljøstyrelsen 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Clausen, M.W. (1993)</w:t>
      </w:r>
      <w:r>
        <w:rPr>
          <w:rFonts w:eastAsia="Times New Roman" w:cs="Times New Roman" w:ascii="Times New Roman" w:hAnsi="Times New Roman"/>
          <w:sz w:val="22"/>
          <w:szCs w:val="22"/>
        </w:rPr>
        <w:t>: Regnorme. Danmarks Fauna 84, Dansk Natur</w:t>
        <w:softHyphen/>
        <w:t>historisk Forening: 1-17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Clegg, C.D., Anderson, J.M., Lappin-Scott, H.M., VanElsas, J.D. &amp; Jolly, J.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5)</w:t>
      </w:r>
      <w:r>
        <w:rPr>
          <w:rFonts w:eastAsia="Times New Roman" w:cs="Times New Roman" w:ascii="Times New Roman" w:hAnsi="Times New Roman"/>
          <w:sz w:val="22"/>
          <w:szCs w:val="22"/>
        </w:rPr>
        <w:t xml:space="preserve">: Interaction of a genetically modified </w:t>
      </w:r>
      <w:r>
        <w:rPr>
          <w:rFonts w:eastAsia="Times New Roman" w:cs="Times New Roman" w:ascii="Times New Roman" w:hAnsi="Times New Roman"/>
          <w:i/>
          <w:iCs/>
          <w:sz w:val="22"/>
          <w:szCs w:val="22"/>
        </w:rPr>
        <w:t>Pseudomonas fluorescens</w:t>
      </w:r>
      <w:r>
        <w:rPr>
          <w:rFonts w:eastAsia="Times New Roman" w:cs="Times New Roman" w:ascii="Times New Roman" w:hAnsi="Times New Roman"/>
          <w:sz w:val="22"/>
          <w:szCs w:val="22"/>
        </w:rPr>
        <w:t xml:space="preserve"> with the soil-feeding earthworm </w:t>
      </w:r>
      <w:r>
        <w:rPr>
          <w:rFonts w:eastAsia="Times New Roman" w:cs="Times New Roman" w:ascii="Times New Roman" w:hAnsi="Times New Roman"/>
          <w:i/>
          <w:iCs/>
          <w:sz w:val="22"/>
          <w:szCs w:val="22"/>
        </w:rPr>
        <w:t>Oc</w:t>
        <w:softHyphen/>
        <w:t>tolasion cyaneum</w:t>
      </w:r>
      <w:r>
        <w:rPr>
          <w:rFonts w:eastAsia="Times New Roman" w:cs="Times New Roman" w:ascii="Times New Roman" w:hAnsi="Times New Roman"/>
          <w:sz w:val="22"/>
          <w:szCs w:val="22"/>
        </w:rPr>
        <w:t xml:space="preserve"> (Lum</w:t>
        <w:softHyphen/>
        <w:t>bricidae). Soil Biology and Biochemistry 27: 1423-142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Contreras, 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80)</w:t>
      </w:r>
      <w:r>
        <w:rPr>
          <w:rFonts w:eastAsia="Times New Roman" w:cs="Times New Roman" w:ascii="Times New Roman" w:hAnsi="Times New Roman"/>
          <w:sz w:val="22"/>
          <w:szCs w:val="22"/>
        </w:rPr>
        <w:t>: Studies on the intestinal actinomy</w:t>
        <w:softHyphen/>
        <w:t xml:space="preserve">cete flora of </w:t>
      </w:r>
      <w:r>
        <w:rPr>
          <w:rFonts w:eastAsia="Times New Roman" w:cs="Times New Roman" w:ascii="Times New Roman" w:hAnsi="Times New Roman"/>
          <w:i/>
          <w:iCs/>
          <w:sz w:val="22"/>
          <w:szCs w:val="22"/>
        </w:rPr>
        <w:t>Eisenia lucens</w:t>
      </w:r>
      <w:r>
        <w:rPr>
          <w:rFonts w:eastAsia="Times New Roman" w:cs="Times New Roman" w:ascii="Times New Roman" w:hAnsi="Times New Roman"/>
          <w:sz w:val="22"/>
          <w:szCs w:val="22"/>
        </w:rPr>
        <w:t>. Pedobiologia 20: 411-41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Çotyk A. og Dales, R.P. (1984)</w:t>
      </w:r>
      <w:r>
        <w:rPr>
          <w:rFonts w:eastAsia="Times New Roman" w:cs="Times New Roman" w:ascii="Times New Roman" w:hAnsi="Times New Roman"/>
          <w:sz w:val="22"/>
          <w:szCs w:val="22"/>
        </w:rPr>
        <w:t xml:space="preserve">: The effect of the coelomic fluid of the earthworm </w:t>
      </w:r>
      <w:r>
        <w:rPr>
          <w:rFonts w:eastAsia="Times New Roman" w:cs="Times New Roman" w:ascii="Times New Roman" w:hAnsi="Times New Roman"/>
          <w:i/>
          <w:iCs/>
          <w:sz w:val="22"/>
          <w:szCs w:val="22"/>
        </w:rPr>
        <w:t>Eisenia foetida</w:t>
      </w:r>
      <w:r>
        <w:rPr>
          <w:rFonts w:eastAsia="Times New Roman" w:cs="Times New Roman" w:ascii="Times New Roman" w:hAnsi="Times New Roman"/>
          <w:sz w:val="22"/>
          <w:szCs w:val="22"/>
        </w:rPr>
        <w:t xml:space="preserve"> Sav. on certain bacteria and the role of the coelomocytes in internal defence. Comparative Biochemistry and Physio</w:t>
        <w:softHyphen/>
        <w:t>logy 78A: 271-27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Çotyk, A. &amp; Kalaç, Y. (1990)</w:t>
      </w:r>
      <w:r>
        <w:rPr>
          <w:rFonts w:eastAsia="Times New Roman" w:cs="Times New Roman" w:ascii="Times New Roman" w:hAnsi="Times New Roman"/>
          <w:sz w:val="22"/>
          <w:szCs w:val="22"/>
        </w:rPr>
        <w:t xml:space="preserve">: Response of the earthworm </w:t>
      </w:r>
      <w:r>
        <w:rPr>
          <w:rFonts w:eastAsia="Times New Roman" w:cs="Times New Roman" w:ascii="Times New Roman" w:hAnsi="Times New Roman"/>
          <w:i/>
          <w:iCs/>
          <w:sz w:val="22"/>
          <w:szCs w:val="22"/>
        </w:rPr>
        <w:t>Dendro</w:t>
        <w:softHyphen/>
        <w:t>baena venata</w:t>
      </w:r>
      <w:r>
        <w:rPr>
          <w:rFonts w:eastAsia="Times New Roman" w:cs="Times New Roman" w:ascii="Times New Roman" w:hAnsi="Times New Roman"/>
          <w:sz w:val="22"/>
          <w:szCs w:val="22"/>
        </w:rPr>
        <w:t xml:space="preserve"> to bacterial infection. I Lésel, R. (ed.): Micro</w:t>
        <w:softHyphen/>
        <w:t>biology in poecilot</w:t>
        <w:softHyphen/>
        <w:t>herms, Elsevier Science Publishers: 245-24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ales, R.P. &amp; Kalaç, Y.</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2)</w:t>
      </w:r>
      <w:r>
        <w:rPr>
          <w:rFonts w:eastAsia="Times New Roman" w:cs="Times New Roman" w:ascii="Times New Roman" w:hAnsi="Times New Roman"/>
          <w:sz w:val="22"/>
          <w:szCs w:val="22"/>
        </w:rPr>
        <w:t xml:space="preserve">: Phagocytic defence by the earthworm </w:t>
      </w:r>
      <w:r>
        <w:rPr>
          <w:rFonts w:eastAsia="Times New Roman" w:cs="Times New Roman" w:ascii="Times New Roman" w:hAnsi="Times New Roman"/>
          <w:i/>
          <w:iCs/>
          <w:sz w:val="22"/>
          <w:szCs w:val="22"/>
        </w:rPr>
        <w:t>Eisenia foetida</w:t>
      </w:r>
      <w:r>
        <w:rPr>
          <w:rFonts w:eastAsia="Times New Roman" w:cs="Times New Roman" w:ascii="Times New Roman" w:hAnsi="Times New Roman"/>
          <w:sz w:val="22"/>
          <w:szCs w:val="22"/>
        </w:rPr>
        <w:t xml:space="preserve"> against certain pathogenic bacteria. Comparative Bi</w:t>
        <w:softHyphen/>
        <w:t>ochemistry and Physiology 101A: 487-49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aniel, O. &amp; Anderson, J.M. (1992)</w:t>
      </w:r>
      <w:r>
        <w:rPr>
          <w:rFonts w:eastAsia="Times New Roman" w:cs="Times New Roman" w:ascii="Times New Roman" w:hAnsi="Times New Roman"/>
          <w:sz w:val="22"/>
          <w:szCs w:val="22"/>
        </w:rPr>
        <w:t xml:space="preserve">: Microbial biomass and activity in contrasting soil materials after passage through the gut of the earthworm </w:t>
      </w:r>
      <w:r>
        <w:rPr>
          <w:rFonts w:eastAsia="Times New Roman" w:cs="Times New Roman" w:ascii="Times New Roman" w:hAnsi="Times New Roman"/>
          <w:i/>
          <w:iCs/>
          <w:sz w:val="22"/>
          <w:szCs w:val="22"/>
        </w:rPr>
        <w:t>Lumbricus rubellus</w:t>
      </w:r>
      <w:r>
        <w:rPr>
          <w:rFonts w:eastAsia="Times New Roman" w:cs="Times New Roman" w:ascii="Times New Roman" w:hAnsi="Times New Roman"/>
          <w:sz w:val="22"/>
          <w:szCs w:val="22"/>
        </w:rPr>
        <w:t xml:space="preserve"> Hoff</w:t>
        <w:softHyphen/>
        <w:t>meister. Soil Biology and Biochemistry 24, 465-47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arwin, C. (1881)</w:t>
      </w:r>
      <w:r>
        <w:rPr>
          <w:rFonts w:eastAsia="Times New Roman" w:cs="Times New Roman" w:ascii="Times New Roman" w:hAnsi="Times New Roman"/>
          <w:sz w:val="22"/>
          <w:szCs w:val="22"/>
        </w:rPr>
        <w:t>: The formation of vegetable mould throu</w:t>
        <w:softHyphen/>
        <w:t>gh the action of worms, with observations of their habits, Murray, London: 1-32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ash, M.C., Mishra, P.C. &amp; Behera, N. (1979)</w:t>
      </w:r>
      <w:r>
        <w:rPr>
          <w:rFonts w:eastAsia="Times New Roman" w:cs="Times New Roman" w:ascii="Times New Roman" w:hAnsi="Times New Roman"/>
          <w:sz w:val="22"/>
          <w:szCs w:val="22"/>
        </w:rPr>
        <w:t>: Fungal feeding by a tropical earthworm. Tropical Ecology 20: 9-1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ay, G.M. (1950)</w:t>
      </w:r>
      <w:r>
        <w:rPr>
          <w:rFonts w:eastAsia="Times New Roman" w:cs="Times New Roman" w:ascii="Times New Roman" w:hAnsi="Times New Roman"/>
          <w:sz w:val="22"/>
          <w:szCs w:val="22"/>
        </w:rPr>
        <w:t>: The influence of earthworms on soil micro-organisms. Soil Science 69: 175-18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evliegher, W. &amp; Verstraete, W. (1995)</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 xml:space="preserve"> Lumbricus terre</w:t>
        <w:softHyphen/>
        <w:t>stris</w:t>
      </w:r>
      <w:r>
        <w:rPr>
          <w:rFonts w:eastAsia="Times New Roman" w:cs="Times New Roman" w:ascii="Times New Roman" w:hAnsi="Times New Roman"/>
          <w:sz w:val="22"/>
          <w:szCs w:val="22"/>
        </w:rPr>
        <w:t xml:space="preserve"> in a soil core experiment: Nutrient-enrichment processes (NEP) and gut-associa</w:t>
        <w:softHyphen/>
        <w:t>ted processes (GAP) and theier effect on microbial biomass and microbi</w:t>
        <w:softHyphen/>
        <w:t xml:space="preserve">al activity. Soil Biology and Biochemistry 27: 1573-1580.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omsch, K.H. &amp; Banse H-J. (1972)</w:t>
      </w:r>
      <w:r>
        <w:rPr>
          <w:rFonts w:eastAsia="Times New Roman" w:cs="Times New Roman" w:ascii="Times New Roman" w:hAnsi="Times New Roman"/>
          <w:sz w:val="22"/>
          <w:szCs w:val="22"/>
        </w:rPr>
        <w:t>: Mykologische Untersu</w:t>
        <w:softHyphen/>
        <w:t>chun</w:t>
        <w:softHyphen/>
        <w:t>gen an Regenwurmexkrementen. Soil Biology and Bioche</w:t>
        <w:softHyphen/>
        <w:t>mistry 4: 31-3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Doube, B., Stephens, P.M., Davoren, C.W. &amp; Ryder, M.H.</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4)</w:t>
      </w:r>
      <w:r>
        <w:rPr>
          <w:rFonts w:eastAsia="Times New Roman" w:cs="Times New Roman" w:ascii="Times New Roman" w:hAnsi="Times New Roman"/>
          <w:sz w:val="22"/>
          <w:szCs w:val="22"/>
        </w:rPr>
        <w:t>: Interactions between earthworms, beneficial soil microorganisms and root pathogens. Applied Soil Ecology 1: 3-1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Ellar, D.J (1990):</w:t>
      </w:r>
      <w:r>
        <w:rPr>
          <w:rFonts w:eastAsia="Times New Roman" w:cs="Times New Roman" w:ascii="Times New Roman" w:hAnsi="Times New Roman"/>
          <w:sz w:val="22"/>
          <w:szCs w:val="22"/>
        </w:rPr>
        <w:t>Pathogenicity determinants of entomopathogenic bacteria. Proceedings and abstracts, Vth International Colloquium on Invertebrate Pathology and Microbial Control, Adelaide, Australia: 298-30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Edwards, C.A. &amp; Lofty, J.R. (1977)</w:t>
      </w:r>
      <w:r>
        <w:rPr>
          <w:rFonts w:eastAsia="Times New Roman" w:cs="Times New Roman" w:ascii="Times New Roman" w:hAnsi="Times New Roman"/>
          <w:sz w:val="22"/>
          <w:szCs w:val="22"/>
        </w:rPr>
        <w:t>: Biology of Earthworms, Chapman and Hall: 1-33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Edwards, C.A. &amp; Fletcher, K.E. (1988)</w:t>
      </w:r>
      <w:r>
        <w:rPr>
          <w:rFonts w:eastAsia="Times New Roman" w:cs="Times New Roman" w:ascii="Times New Roman" w:hAnsi="Times New Roman"/>
          <w:sz w:val="22"/>
          <w:szCs w:val="22"/>
        </w:rPr>
        <w:t>: Interactions bet</w:t>
        <w:softHyphen/>
        <w:t>ween Earth</w:t>
        <w:softHyphen/>
        <w:t>worms and Microorganisms in Organic-matter Breakdown. Agriculture, Ecosystems and Environment 24: 235-24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Edwards, D.L., Payne, J., &amp; Soares, GG. (1990)</w:t>
      </w:r>
      <w:r>
        <w:rPr>
          <w:rFonts w:eastAsia="Times New Roman" w:cs="Times New Roman" w:ascii="Times New Roman" w:hAnsi="Times New Roman"/>
          <w:sz w:val="22"/>
          <w:szCs w:val="22"/>
        </w:rPr>
        <w:t>: Novel isola</w:t>
        <w:softHyphen/>
        <w:t xml:space="preserve">tes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having activity against nemato</w:t>
        <w:softHyphen/>
        <w:t>des. United Sta</w:t>
        <w:softHyphen/>
        <w:t>tes Patent no 4948734. 5 pp.</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Fischer, K., Hahn, D., Amann, R.I., Daniel, O. &amp; Zeyer, J.</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5)</w:t>
      </w:r>
      <w:r>
        <w:rPr>
          <w:rFonts w:eastAsia="Times New Roman" w:cs="Times New Roman" w:ascii="Times New Roman" w:hAnsi="Times New Roman"/>
          <w:sz w:val="22"/>
          <w:szCs w:val="22"/>
        </w:rPr>
        <w:t>: In situ analysis of the bacterial community in the gut of the earthworm</w:t>
      </w:r>
      <w:r>
        <w:rPr>
          <w:rFonts w:eastAsia="Times New Roman" w:cs="Times New Roman" w:ascii="Times New Roman" w:hAnsi="Times New Roman"/>
          <w:i/>
          <w:iCs/>
          <w:sz w:val="22"/>
          <w:szCs w:val="22"/>
        </w:rPr>
        <w:t xml:space="preserve"> Lumbricus terrestris </w:t>
      </w:r>
      <w:r>
        <w:rPr>
          <w:rFonts w:eastAsia="Times New Roman" w:cs="Times New Roman" w:ascii="Times New Roman" w:hAnsi="Times New Roman"/>
          <w:sz w:val="22"/>
          <w:szCs w:val="22"/>
        </w:rPr>
        <w:t>L. by whole-cell hybridi</w:t>
        <w:softHyphen/>
        <w:t>zation. Canadian Journal of Microbiology 41: 666-67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Gjelstrup, P. &amp; Hendriksen, N.B. (1991)</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Histiostoma murchiei</w:t>
      </w:r>
      <w:r>
        <w:rPr>
          <w:rFonts w:eastAsia="Times New Roman" w:cs="Times New Roman" w:ascii="Times New Roman" w:hAnsi="Times New Roman"/>
          <w:sz w:val="22"/>
          <w:szCs w:val="22"/>
        </w:rPr>
        <w:t xml:space="preserve"> Hughes and Jackson (Anoetidae) as a parasite in the cocoons of some Danish earthworms. I Schuster, R. &amp; Murphy, P.W. (eds.): The Acari, Repro</w:t>
        <w:softHyphen/>
        <w:t>duction, development and life history strategi</w:t>
        <w:softHyphen/>
        <w:t>es, Chapman and Hall: 441-44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Griffiths, B.S. (1994)</w:t>
      </w:r>
      <w:r>
        <w:rPr>
          <w:rFonts w:eastAsia="Times New Roman" w:cs="Times New Roman" w:ascii="Times New Roman" w:hAnsi="Times New Roman"/>
          <w:sz w:val="22"/>
          <w:szCs w:val="22"/>
        </w:rPr>
        <w:t>: Microbial-feeding nematodes and pro</w:t>
        <w:softHyphen/>
        <w:t>tozoa in soil: Their effects on microbial activity and nitrogen mineralization in decom</w:t>
        <w:softHyphen/>
        <w:t>position hotspots and the rhizosphere. Plant and Soil 164: 25-3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ansen, B.M., Damgaard, P.H., Eilenberg, J. &amp; Pedersen, J.C. (1996): Bacillus thuringiensis</w:t>
      </w:r>
      <w:r>
        <w:rPr>
          <w:rFonts w:eastAsia="Times New Roman" w:cs="Times New Roman" w:ascii="Times New Roman" w:hAnsi="Times New Roman"/>
          <w:sz w:val="22"/>
          <w:szCs w:val="22"/>
        </w:rPr>
        <w:t>. Ecology and Environmental Effects of its Use for Microbial Pest Control. Miljøprojekt nr. 316, Miljøstyrelsen, Energi- og Miljø Ministeri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eimpel, A.M. (1966)</w:t>
      </w:r>
      <w:r>
        <w:rPr>
          <w:rFonts w:eastAsia="Times New Roman" w:cs="Times New Roman" w:ascii="Times New Roman" w:hAnsi="Times New Roman"/>
          <w:sz w:val="22"/>
          <w:szCs w:val="22"/>
        </w:rPr>
        <w:t>: A Crystalliferous Bacterium Associa</w:t>
        <w:softHyphen/>
        <w:t xml:space="preserve">ted with a "Blister Disease" in the Earthworm, </w:t>
      </w:r>
      <w:r>
        <w:rPr>
          <w:rFonts w:eastAsia="Times New Roman" w:cs="Times New Roman" w:ascii="Times New Roman" w:hAnsi="Times New Roman"/>
          <w:i/>
          <w:iCs/>
          <w:sz w:val="22"/>
          <w:szCs w:val="22"/>
        </w:rPr>
        <w:t>Eisenia foetida</w:t>
      </w:r>
      <w:r>
        <w:rPr>
          <w:rFonts w:eastAsia="Times New Roman" w:cs="Times New Roman" w:ascii="Times New Roman" w:hAnsi="Times New Roman"/>
          <w:sz w:val="22"/>
          <w:szCs w:val="22"/>
        </w:rPr>
        <w:t xml:space="preserve"> (Savigny). Journal of Invertebrate Pathology 8: 295-29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eijnen, C.E. &amp; Marinissen, J.C.Y.</w:t>
      </w:r>
      <w:r>
        <w:rPr>
          <w:rFonts w:eastAsia="Times New Roman" w:cs="Times New Roman" w:ascii="Times New Roman" w:hAnsi="Times New Roman"/>
          <w:sz w:val="22"/>
          <w:szCs w:val="22"/>
        </w:rPr>
        <w:t xml:space="preserve"> (1995): Survival of bacteria introdu</w:t>
        <w:softHyphen/>
        <w:t xml:space="preserve">ced into soil by means of transport by </w:t>
      </w:r>
      <w:r>
        <w:rPr>
          <w:rFonts w:eastAsia="Times New Roman" w:cs="Times New Roman" w:ascii="Times New Roman" w:hAnsi="Times New Roman"/>
          <w:i/>
          <w:iCs/>
          <w:sz w:val="22"/>
          <w:szCs w:val="22"/>
        </w:rPr>
        <w:t>Lumbricus rubellus</w:t>
      </w:r>
      <w:r>
        <w:rPr>
          <w:rFonts w:eastAsia="Times New Roman" w:cs="Times New Roman" w:ascii="Times New Roman" w:hAnsi="Times New Roman"/>
          <w:sz w:val="22"/>
          <w:szCs w:val="22"/>
        </w:rPr>
        <w:t>. Biology and Fertility of Soils 20: 63-6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endriksen, N.B. (1991)</w:t>
      </w:r>
      <w:r>
        <w:rPr>
          <w:rFonts w:eastAsia="Times New Roman" w:cs="Times New Roman" w:ascii="Times New Roman" w:hAnsi="Times New Roman"/>
          <w:sz w:val="22"/>
          <w:szCs w:val="22"/>
        </w:rPr>
        <w:t>: Consumption and utilization of dung by detriti</w:t>
        <w:softHyphen/>
        <w:t>vorous and geophagous earthworms in a Danish pasture. Pedobiologia 35: 65-7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endriksen, N.B. (1995)</w:t>
      </w:r>
      <w:r>
        <w:rPr>
          <w:rFonts w:eastAsia="Times New Roman" w:cs="Times New Roman" w:ascii="Times New Roman" w:hAnsi="Times New Roman"/>
          <w:sz w:val="22"/>
          <w:szCs w:val="22"/>
        </w:rPr>
        <w:t>: Effects of detritivore earthworms on dis</w:t>
        <w:softHyphen/>
        <w:t xml:space="preserve">persal and survival of the bacterium </w:t>
      </w:r>
      <w:r>
        <w:rPr>
          <w:rFonts w:eastAsia="Times New Roman" w:cs="Times New Roman" w:ascii="Times New Roman" w:hAnsi="Times New Roman"/>
          <w:i/>
          <w:iCs/>
          <w:sz w:val="22"/>
          <w:szCs w:val="22"/>
        </w:rPr>
        <w:t>Aeromonas hydrophila</w:t>
      </w:r>
      <w:r>
        <w:rPr>
          <w:rFonts w:eastAsia="Times New Roman" w:cs="Times New Roman" w:ascii="Times New Roman" w:hAnsi="Times New Roman"/>
          <w:sz w:val="22"/>
          <w:szCs w:val="22"/>
        </w:rPr>
        <w:t>. Acta Zoologica Fennica 196: 115-11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endriksen, N.B. (1996)</w:t>
      </w:r>
      <w:r>
        <w:rPr>
          <w:rFonts w:eastAsia="Times New Roman" w:cs="Times New Roman" w:ascii="Times New Roman" w:hAnsi="Times New Roman"/>
          <w:sz w:val="22"/>
          <w:szCs w:val="22"/>
        </w:rPr>
        <w:t>: Earthworm effects on respiratory activity in a dung-soil-system. Soil Biology and Biochemi</w:t>
        <w:softHyphen/>
        <w:t>stry: In pres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enschke, R.B. &amp; Schmidt, F.R.J. (1989)</w:t>
      </w:r>
      <w:r>
        <w:rPr>
          <w:rFonts w:eastAsia="Times New Roman" w:cs="Times New Roman" w:ascii="Times New Roman" w:hAnsi="Times New Roman"/>
          <w:sz w:val="22"/>
          <w:szCs w:val="22"/>
        </w:rPr>
        <w:t>: Fate and dis</w:t>
        <w:softHyphen/>
        <w:t>persal of recombi</w:t>
        <w:softHyphen/>
        <w:t>nant bacteria in a soil microcosm contai</w:t>
        <w:softHyphen/>
        <w:t>ning the earth</w:t>
        <w:softHyphen/>
        <w:t xml:space="preserve">worm </w:t>
      </w:r>
      <w:r>
        <w:rPr>
          <w:rFonts w:eastAsia="Times New Roman" w:cs="Times New Roman" w:ascii="Times New Roman" w:hAnsi="Times New Roman"/>
          <w:i/>
          <w:iCs/>
          <w:sz w:val="22"/>
          <w:szCs w:val="22"/>
        </w:rPr>
        <w:t>Lumbricus terrestris</w:t>
      </w:r>
      <w:r>
        <w:rPr>
          <w:rFonts w:eastAsia="Times New Roman" w:cs="Times New Roman" w:ascii="Times New Roman" w:hAnsi="Times New Roman"/>
          <w:sz w:val="22"/>
          <w:szCs w:val="22"/>
        </w:rPr>
        <w:t>. Biology and Fertility of Soils 8: 374-37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olter, P. (1979)</w:t>
      </w:r>
      <w:r>
        <w:rPr>
          <w:rFonts w:eastAsia="Times New Roman" w:cs="Times New Roman" w:ascii="Times New Roman" w:hAnsi="Times New Roman"/>
          <w:sz w:val="22"/>
          <w:szCs w:val="22"/>
        </w:rPr>
        <w:t>: Effect of dung-beetles (</w:t>
      </w:r>
      <w:r>
        <w:rPr>
          <w:rFonts w:eastAsia="Times New Roman" w:cs="Times New Roman" w:ascii="Times New Roman" w:hAnsi="Times New Roman"/>
          <w:i/>
          <w:iCs/>
          <w:sz w:val="22"/>
          <w:szCs w:val="22"/>
        </w:rPr>
        <w:t>Aphodius spp.</w:t>
      </w:r>
      <w:r>
        <w:rPr>
          <w:rFonts w:eastAsia="Times New Roman" w:cs="Times New Roman" w:ascii="Times New Roman" w:hAnsi="Times New Roman"/>
          <w:sz w:val="22"/>
          <w:szCs w:val="22"/>
        </w:rPr>
        <w:t>) and earth</w:t>
        <w:softHyphen/>
        <w:t>worms on the disapearance of cattle dung. Oikos 32: 393-40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Holter, P. (1983)</w:t>
      </w:r>
      <w:r>
        <w:rPr>
          <w:rFonts w:eastAsia="Times New Roman" w:cs="Times New Roman" w:ascii="Times New Roman" w:hAnsi="Times New Roman"/>
          <w:sz w:val="22"/>
          <w:szCs w:val="22"/>
        </w:rPr>
        <w:t>: Effect of earthworms on the disappe</w:t>
        <w:softHyphen/>
        <w:t>arance of cattle droppings. I Satchell, J.E. (ed.): Earth</w:t>
        <w:softHyphen/>
        <w:t>worm Ecology, Chapman and Hall: 49-5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Ignoffo, C.M. &amp; Dropkin, V.H. (1977)</w:t>
      </w:r>
      <w:r>
        <w:rPr>
          <w:rFonts w:eastAsia="Times New Roman" w:cs="Times New Roman" w:ascii="Times New Roman" w:hAnsi="Times New Roman"/>
          <w:sz w:val="22"/>
          <w:szCs w:val="22"/>
        </w:rPr>
        <w:t>: Dele</w:t>
        <w:softHyphen/>
        <w:t>terious ef</w:t>
        <w:softHyphen/>
        <w:t>fects of the ther</w:t>
        <w:softHyphen/>
        <w:t xml:space="preserve">mostable toxin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on species of soil-in</w:t>
        <w:softHyphen/>
        <w:t>habiting, myceliophagus, and plant.</w:t>
        <w:softHyphen/>
        <w:t>parasitic nematodes. Journal of the Kansas Entomological Society 50: 394-39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Jolly, J.M., Lappin-Scott, H.M., Anderson, J.M. &amp; Clegg, C.D. (1993)</w:t>
      </w:r>
      <w:r>
        <w:rPr>
          <w:rFonts w:eastAsia="Times New Roman" w:cs="Times New Roman" w:ascii="Times New Roman" w:hAnsi="Times New Roman"/>
          <w:sz w:val="22"/>
          <w:szCs w:val="22"/>
        </w:rPr>
        <w:t>: Scanning Electron Microscopy of the Gut Microflora of Two Earth</w:t>
        <w:softHyphen/>
        <w:t xml:space="preserve">worms: </w:t>
      </w:r>
      <w:r>
        <w:rPr>
          <w:rFonts w:eastAsia="Times New Roman" w:cs="Times New Roman" w:ascii="Times New Roman" w:hAnsi="Times New Roman"/>
          <w:i/>
          <w:iCs/>
          <w:sz w:val="22"/>
          <w:szCs w:val="22"/>
        </w:rPr>
        <w:t>Lumbricus terrestri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Octolasion cyaneum</w:t>
      </w:r>
      <w:r>
        <w:rPr>
          <w:rFonts w:eastAsia="Times New Roman" w:cs="Times New Roman" w:ascii="Times New Roman" w:hAnsi="Times New Roman"/>
          <w:sz w:val="22"/>
          <w:szCs w:val="22"/>
        </w:rPr>
        <w:t>: Microbial Ecology 26: 235-24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Korn-Wendisch, F. &amp; Kutzner, H.J. (1992)</w:t>
      </w:r>
      <w:r>
        <w:rPr>
          <w:rFonts w:eastAsia="Times New Roman" w:cs="Times New Roman" w:ascii="Times New Roman" w:hAnsi="Times New Roman"/>
          <w:sz w:val="22"/>
          <w:szCs w:val="22"/>
        </w:rPr>
        <w:t>: The Family Streptomy</w:t>
        <w:softHyphen/>
        <w:t>cetaceae. I Balows, A., Trüper, H.G., Dworkin, M., Harder, W. &amp; Schleifer, K-H. (eds.): The Prokaryotes, Springer-Verlag: 921-9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Kristufek, V., Pizl, V. &amp; Szabo, I.M. (1990)</w:t>
      </w:r>
      <w:r>
        <w:rPr>
          <w:rFonts w:eastAsia="Times New Roman" w:cs="Times New Roman" w:ascii="Times New Roman" w:hAnsi="Times New Roman"/>
          <w:sz w:val="22"/>
          <w:szCs w:val="22"/>
        </w:rPr>
        <w:t>: Composition of the intestinal Streptomycete community of earthworms (Lum</w:t>
        <w:softHyphen/>
        <w:t>bricidae). I Lésel, R. (ed.): Microbiology in poeci</w:t>
        <w:softHyphen/>
        <w:t>lotherms: 137-14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Kristufek, V., Ravasz, K. &amp; Pizl, V. (1993)</w:t>
      </w:r>
      <w:r>
        <w:rPr>
          <w:rFonts w:eastAsia="Times New Roman" w:cs="Times New Roman" w:ascii="Times New Roman" w:hAnsi="Times New Roman"/>
          <w:sz w:val="22"/>
          <w:szCs w:val="22"/>
        </w:rPr>
        <w:t>: Actinomycete communities in earthworm guts and surrounding soil. Pedo</w:t>
        <w:softHyphen/>
        <w:t>biolo</w:t>
        <w:softHyphen/>
        <w:t>gia 37: 379-38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Larink, O. &amp; Kula, H. (1995)</w:t>
      </w:r>
      <w:r>
        <w:rPr>
          <w:rFonts w:eastAsia="Times New Roman" w:cs="Times New Roman" w:ascii="Times New Roman" w:hAnsi="Times New Roman"/>
          <w:sz w:val="22"/>
          <w:szCs w:val="22"/>
        </w:rPr>
        <w:t>: Sublethal toxicity tests with earthworms (Annelida: Oligochaeta): I Kula, H., Heimbach, U. &amp; Løkke, H. (eds.): Secofase, Third Technical Report: 45-6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Lee, K.E. (1985)</w:t>
      </w:r>
      <w:r>
        <w:rPr>
          <w:rFonts w:eastAsia="Times New Roman" w:cs="Times New Roman" w:ascii="Times New Roman" w:hAnsi="Times New Roman"/>
          <w:sz w:val="22"/>
          <w:szCs w:val="22"/>
        </w:rPr>
        <w:t>: Earthworms, Their Ecology and Relations</w:t>
        <w:softHyphen/>
        <w:t>hips with Soils and Land Use, Academic Press. 1-41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Leyns, F., Borgonie, G., Arnaut, &amp; de Waele, D. (1995)</w:t>
      </w:r>
      <w:r>
        <w:rPr>
          <w:rFonts w:eastAsia="Times New Roman" w:cs="Times New Roman" w:ascii="Times New Roman" w:hAnsi="Times New Roman"/>
          <w:sz w:val="22"/>
          <w:szCs w:val="22"/>
        </w:rPr>
        <w:t xml:space="preserve">: Nematicidal activity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isolates. Fundam. Appl. Nematol. 18: 211-21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Lisansky, S.G., Quinlan, R. &amp; Tassoni, G. (1993)</w:t>
      </w:r>
      <w:r>
        <w:rPr>
          <w:rFonts w:eastAsia="Times New Roman" w:cs="Times New Roman" w:ascii="Times New Roman" w:hAnsi="Times New Roman"/>
          <w:sz w:val="22"/>
          <w:szCs w:val="22"/>
        </w:rPr>
        <w:t>: The</w:t>
      </w:r>
      <w:r>
        <w:rPr>
          <w:rFonts w:eastAsia="Times New Roman" w:cs="Times New Roman" w:ascii="Times New Roman" w:hAnsi="Times New Roman"/>
          <w:i/>
          <w:iCs/>
          <w:sz w:val="22"/>
          <w:szCs w:val="22"/>
        </w:rPr>
        <w:t xml:space="preserve"> Bacil</w:t>
        <w:softHyphen/>
        <w:t>lus thurin</w:t>
        <w:softHyphen/>
        <w:t>gi</w:t>
        <w:softHyphen/>
        <w:t>ensis</w:t>
      </w:r>
      <w:r>
        <w:rPr>
          <w:rFonts w:eastAsia="Times New Roman" w:cs="Times New Roman" w:ascii="Times New Roman" w:hAnsi="Times New Roman"/>
          <w:sz w:val="22"/>
          <w:szCs w:val="22"/>
        </w:rPr>
        <w:t xml:space="preserve"> production handbook. Laboratory methods, manufacturing, for</w:t>
        <w:softHyphen/>
        <w:t>mula</w:t>
        <w:softHyphen/>
        <w:t>tion, quality control, registration. CPL Scientific Limite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Lübeck, M. (1994)</w:t>
      </w:r>
      <w:r>
        <w:rPr>
          <w:rFonts w:eastAsia="Times New Roman" w:cs="Times New Roman" w:ascii="Times New Roman" w:hAnsi="Times New Roman"/>
          <w:sz w:val="22"/>
          <w:szCs w:val="22"/>
        </w:rPr>
        <w:t>: Toksiske metabolitter fra udvalgte mikroorganismer. Arbejdsrapport nr. 18, Miljøstyrelsen, Energi- og Miljø Ministeri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Marialegeti, K. (1979)</w:t>
      </w:r>
      <w:r>
        <w:rPr>
          <w:rFonts w:eastAsia="Times New Roman" w:cs="Times New Roman" w:ascii="Times New Roman" w:hAnsi="Times New Roman"/>
          <w:sz w:val="22"/>
          <w:szCs w:val="22"/>
        </w:rPr>
        <w:t>: On the community-structure of the gut-microbio</w:t>
        <w:softHyphen/>
        <w:t>ta of</w:t>
      </w:r>
      <w:r>
        <w:rPr>
          <w:rFonts w:eastAsia="Times New Roman" w:cs="Times New Roman" w:ascii="Times New Roman" w:hAnsi="Times New Roman"/>
          <w:i/>
          <w:iCs/>
          <w:sz w:val="22"/>
          <w:szCs w:val="22"/>
        </w:rPr>
        <w:t xml:space="preserve"> Eisenia lucens</w:t>
      </w:r>
      <w:r>
        <w:rPr>
          <w:rFonts w:eastAsia="Times New Roman" w:cs="Times New Roman" w:ascii="Times New Roman" w:hAnsi="Times New Roman"/>
          <w:sz w:val="22"/>
          <w:szCs w:val="22"/>
        </w:rPr>
        <w:t xml:space="preserve"> (Annelida, Oligochaeta). Pedobio</w:t>
        <w:softHyphen/>
        <w:t>logia 19, 213-22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Martin, M.M. (1983)</w:t>
      </w:r>
      <w:r>
        <w:rPr>
          <w:rFonts w:eastAsia="Times New Roman" w:cs="Times New Roman" w:ascii="Times New Roman" w:hAnsi="Times New Roman"/>
          <w:sz w:val="22"/>
          <w:szCs w:val="22"/>
        </w:rPr>
        <w:t>: Cellulose digestion in insects. Comparati</w:t>
        <w:softHyphen/>
        <w:t>ve Bi</w:t>
        <w:softHyphen/>
        <w:t>ochemistry and Physiology 75A: 313-32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Meadows, J., Gill, S.S., &amp; Bone, L.W. (1990)</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strains affect popula</w:t>
        <w:softHyphen/>
        <w:t xml:space="preserve">tion growth of the free-living nematode </w:t>
      </w:r>
      <w:r>
        <w:rPr>
          <w:rFonts w:eastAsia="Times New Roman" w:cs="Times New Roman" w:ascii="Times New Roman" w:hAnsi="Times New Roman"/>
          <w:i/>
          <w:iCs/>
          <w:sz w:val="22"/>
          <w:szCs w:val="22"/>
        </w:rPr>
        <w:t>Tur</w:t>
        <w:softHyphen/>
        <w:t>batrix aceti</w:t>
      </w:r>
      <w:r>
        <w:rPr>
          <w:rFonts w:eastAsia="Times New Roman" w:cs="Times New Roman" w:ascii="Times New Roman" w:hAnsi="Times New Roman"/>
          <w:sz w:val="22"/>
          <w:szCs w:val="22"/>
        </w:rPr>
        <w:t>. Invertebrate Repro</w:t>
        <w:softHyphen/>
        <w:t>duction and Deve</w:t>
        <w:softHyphen/>
        <w:t>lopment 17: 73-7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Müller, P.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878)</w:t>
      </w:r>
      <w:r>
        <w:rPr>
          <w:rFonts w:eastAsia="Times New Roman" w:cs="Times New Roman" w:ascii="Times New Roman" w:hAnsi="Times New Roman"/>
          <w:sz w:val="22"/>
          <w:szCs w:val="22"/>
        </w:rPr>
        <w:t>: Studier over Skovjord. 1. Om Bøgemuld og Bøge</w:t>
        <w:softHyphen/>
        <w:t>mor på Sand og Ler. Tidsskrift for Skovbrug 3: 1-12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Narva, K.E., Payne, J.M., Schwab, G.E., Hichle, L.A., Galasan, T., &amp; Sick, A.J. (1991)</w:t>
      </w:r>
      <w:r>
        <w:rPr>
          <w:rFonts w:eastAsia="Times New Roman" w:cs="Times New Roman" w:ascii="Times New Roman" w:hAnsi="Times New Roman"/>
          <w:sz w:val="22"/>
          <w:szCs w:val="22"/>
        </w:rPr>
        <w:t>: Novel</w:t>
      </w:r>
      <w:r>
        <w:rPr>
          <w:rFonts w:eastAsia="Times New Roman" w:cs="Times New Roman" w:ascii="Times New Roman" w:hAnsi="Times New Roman"/>
          <w:i/>
          <w:iCs/>
          <w:sz w:val="22"/>
          <w:szCs w:val="22"/>
        </w:rPr>
        <w:t xml:space="preserve"> Bacillus thurin</w:t>
        <w:softHyphen/>
        <w:t>giensis</w:t>
      </w:r>
      <w:r>
        <w:rPr>
          <w:rFonts w:eastAsia="Times New Roman" w:cs="Times New Roman" w:ascii="Times New Roman" w:hAnsi="Times New Roman"/>
          <w:sz w:val="22"/>
          <w:szCs w:val="22"/>
        </w:rPr>
        <w:t xml:space="preserve"> micro</w:t>
        <w:softHyphen/>
        <w:t>bes active against nematodes, and genes encoding novel nemato</w:t>
        <w:softHyphen/>
        <w:t xml:space="preserve">de-active toxins cloned from </w:t>
      </w:r>
      <w:r>
        <w:rPr>
          <w:rFonts w:eastAsia="Times New Roman" w:cs="Times New Roman" w:ascii="Times New Roman" w:hAnsi="Times New Roman"/>
          <w:i/>
          <w:iCs/>
          <w:sz w:val="22"/>
          <w:szCs w:val="22"/>
        </w:rPr>
        <w:t>Bacillus thuringien</w:t>
        <w:softHyphen/>
        <w:t>sis</w:t>
      </w:r>
      <w:r>
        <w:rPr>
          <w:rFonts w:eastAsia="Times New Roman" w:cs="Times New Roman" w:ascii="Times New Roman" w:hAnsi="Times New Roman"/>
          <w:sz w:val="22"/>
          <w:szCs w:val="22"/>
        </w:rPr>
        <w:t xml:space="preserve"> isolates. European Patent Application number 91305047</w:t>
        <w:softHyphen/>
        <w:t>.2, 47 pp.</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Nicholas, W.L.</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75)</w:t>
      </w:r>
      <w:r>
        <w:rPr>
          <w:rFonts w:eastAsia="Times New Roman" w:cs="Times New Roman" w:ascii="Times New Roman" w:hAnsi="Times New Roman"/>
          <w:sz w:val="22"/>
          <w:szCs w:val="22"/>
        </w:rPr>
        <w:t>: The biology of free-living nemato</w:t>
        <w:softHyphen/>
        <w:t>des, Clarendon Press: 1-21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Nielsen, C.O.</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49)</w:t>
      </w:r>
      <w:r>
        <w:rPr>
          <w:rFonts w:eastAsia="Times New Roman" w:cs="Times New Roman" w:ascii="Times New Roman" w:hAnsi="Times New Roman"/>
          <w:sz w:val="22"/>
          <w:szCs w:val="22"/>
        </w:rPr>
        <w:t>: Studies on the soil microfauna II. Natura Jut</w:t>
        <w:softHyphen/>
        <w:t>landica 2: 1-13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Parle, J.N.</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63)</w:t>
      </w:r>
      <w:r>
        <w:rPr>
          <w:rFonts w:eastAsia="Times New Roman" w:cs="Times New Roman" w:ascii="Times New Roman" w:hAnsi="Times New Roman"/>
          <w:sz w:val="22"/>
          <w:szCs w:val="22"/>
        </w:rPr>
        <w:t>: Micro-organisms in the intestines of earthworms. Journal of General Microbiology 31: 1-1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Pedersen, J.C. &amp; Hendriksen, N.B.</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3)</w:t>
      </w:r>
      <w:r>
        <w:rPr>
          <w:rFonts w:eastAsia="Times New Roman" w:cs="Times New Roman" w:ascii="Times New Roman" w:hAnsi="Times New Roman"/>
          <w:sz w:val="22"/>
          <w:szCs w:val="22"/>
        </w:rPr>
        <w:t>: Effect of passa</w:t>
        <w:softHyphen/>
        <w:t>ge through the intestinasl tract of detritivore earthworms (Lum</w:t>
        <w:softHyphen/>
        <w:t>bricus spp.) on the number of selected Gram-negative and total bacteria. Biology and Fertility of Soils 16: 227-23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Pedersen, J.C., Damgaard, P.H., Eilenberg, J., &amp; Hansen, B.M. (1995)</w:t>
      </w:r>
      <w:r>
        <w:rPr>
          <w:rFonts w:eastAsia="Times New Roman" w:cs="Times New Roman" w:ascii="Times New Roman" w:hAnsi="Times New Roman"/>
          <w:sz w:val="22"/>
          <w:szCs w:val="22"/>
        </w:rPr>
        <w:t xml:space="preserve">: Dispersal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kurstaki</w:t>
      </w:r>
      <w:r>
        <w:rPr>
          <w:rFonts w:eastAsia="Times New Roman" w:cs="Times New Roman" w:ascii="Times New Roman" w:hAnsi="Times New Roman"/>
          <w:sz w:val="22"/>
          <w:szCs w:val="22"/>
        </w:rPr>
        <w:t xml:space="preserve"> in and experimental cabbage field. Canadian Journal of Micro</w:t>
        <w:softHyphen/>
        <w:t>biology 41: 118-12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Petersen, 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5)</w:t>
      </w:r>
      <w:r>
        <w:rPr>
          <w:rFonts w:eastAsia="Times New Roman" w:cs="Times New Roman" w:ascii="Times New Roman" w:hAnsi="Times New Roman"/>
          <w:sz w:val="22"/>
          <w:szCs w:val="22"/>
        </w:rPr>
        <w:t>: Konjugation og regnorme: Speciale, Køben</w:t>
        <w:softHyphen/>
        <w:t>havns Universit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Prasad, S.S.S.V., Tilak, K.V.B.R., &amp; Gollako</w:t>
        <w:softHyphen/>
        <w:t>ta, K.G. (1972)</w:t>
      </w:r>
      <w:r>
        <w:rPr>
          <w:rFonts w:eastAsia="Times New Roman" w:cs="Times New Roman" w:ascii="Times New Roman" w:hAnsi="Times New Roman"/>
          <w:sz w:val="22"/>
          <w:szCs w:val="22"/>
        </w:rPr>
        <w:t xml:space="preserve">: Role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thuringiensis</w:t>
      </w:r>
      <w:r>
        <w:rPr>
          <w:rFonts w:eastAsia="Times New Roman" w:cs="Times New Roman" w:ascii="Times New Roman" w:hAnsi="Times New Roman"/>
          <w:sz w:val="22"/>
          <w:szCs w:val="22"/>
        </w:rPr>
        <w:t xml:space="preserve"> on the larval surviability and egg hatching of </w:t>
      </w:r>
      <w:r>
        <w:rPr>
          <w:rFonts w:eastAsia="Times New Roman" w:cs="Times New Roman" w:ascii="Times New Roman" w:hAnsi="Times New Roman"/>
          <w:i/>
          <w:iCs/>
          <w:sz w:val="22"/>
          <w:szCs w:val="22"/>
        </w:rPr>
        <w:t>Meloidogyne</w:t>
      </w:r>
      <w:r>
        <w:rPr>
          <w:rFonts w:eastAsia="Times New Roman" w:cs="Times New Roman" w:ascii="Times New Roman" w:hAnsi="Times New Roman"/>
          <w:sz w:val="22"/>
          <w:szCs w:val="22"/>
        </w:rPr>
        <w:t xml:space="preserve"> spp., the cau</w:t>
        <w:softHyphen/>
        <w:t>sative agent of root knot disease. Journal of Invertebrate Pathology 20: 377-37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Rao, B.R., Sagar, I.K. &amp; Bhat, J.V. (1983)</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Enterobacter aerogenes</w:t>
      </w:r>
      <w:r>
        <w:rPr>
          <w:rFonts w:eastAsia="Times New Roman" w:cs="Times New Roman" w:ascii="Times New Roman" w:hAnsi="Times New Roman"/>
          <w:sz w:val="22"/>
          <w:szCs w:val="22"/>
        </w:rPr>
        <w:t xml:space="preserve"> infection of </w:t>
      </w:r>
      <w:r>
        <w:rPr>
          <w:rFonts w:eastAsia="Times New Roman" w:cs="Times New Roman" w:ascii="Times New Roman" w:hAnsi="Times New Roman"/>
          <w:i/>
          <w:iCs/>
          <w:sz w:val="22"/>
          <w:szCs w:val="22"/>
        </w:rPr>
        <w:t>Hoplochaetella suctoria</w:t>
      </w:r>
      <w:r>
        <w:rPr>
          <w:rFonts w:eastAsia="Times New Roman" w:cs="Times New Roman" w:ascii="Times New Roman" w:hAnsi="Times New Roman"/>
          <w:sz w:val="22"/>
          <w:szCs w:val="22"/>
        </w:rPr>
        <w:t>. I Sat</w:t>
        <w:softHyphen/>
        <w:t>chell, J.E. (ed.): Earthworm Ecology, Chapman and Hall: 383-39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Ravasz, K. &amp; Tóth, L. (1990)</w:t>
      </w:r>
      <w:r>
        <w:rPr>
          <w:rFonts w:eastAsia="Times New Roman" w:cs="Times New Roman" w:ascii="Times New Roman" w:hAnsi="Times New Roman"/>
          <w:sz w:val="22"/>
          <w:szCs w:val="22"/>
        </w:rPr>
        <w:t>: Studies on the gut actinomy</w:t>
        <w:softHyphen/>
        <w:t>cete popula</w:t>
        <w:softHyphen/>
        <w:t xml:space="preserve">tion of </w:t>
      </w:r>
      <w:r>
        <w:rPr>
          <w:rFonts w:eastAsia="Times New Roman" w:cs="Times New Roman" w:ascii="Times New Roman" w:hAnsi="Times New Roman"/>
          <w:i/>
          <w:iCs/>
          <w:sz w:val="22"/>
          <w:szCs w:val="22"/>
        </w:rPr>
        <w:t>Eisenia fetida</w:t>
      </w:r>
      <w:r>
        <w:rPr>
          <w:rFonts w:eastAsia="Times New Roman" w:cs="Times New Roman" w:ascii="Times New Roman" w:hAnsi="Times New Roman"/>
          <w:sz w:val="22"/>
          <w:szCs w:val="22"/>
        </w:rPr>
        <w:t xml:space="preserve"> (Savigny)(Oligochaeta: Lumbricida</w:t>
        <w:softHyphen/>
        <w:t>e): I Lésel, R. (ed.): Microbiology in poecilot</w:t>
        <w:softHyphen/>
        <w:t>herms: 141-14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Roch, P. (1980)</w:t>
      </w:r>
      <w:r>
        <w:rPr>
          <w:rFonts w:eastAsia="Times New Roman" w:cs="Times New Roman" w:ascii="Times New Roman" w:hAnsi="Times New Roman"/>
          <w:sz w:val="22"/>
          <w:szCs w:val="22"/>
        </w:rPr>
        <w:t xml:space="preserve">: Analyses in vitro du rôle des leucocytes au cours des résponses immunitaires chez un invertébré le lombrcien </w:t>
      </w:r>
      <w:r>
        <w:rPr>
          <w:rFonts w:eastAsia="Times New Roman" w:cs="Times New Roman" w:ascii="Times New Roman" w:hAnsi="Times New Roman"/>
          <w:i/>
          <w:iCs/>
          <w:sz w:val="22"/>
          <w:szCs w:val="22"/>
        </w:rPr>
        <w:t>Eisenia fetida andrei</w:t>
      </w:r>
      <w:r>
        <w:rPr>
          <w:rFonts w:eastAsia="Times New Roman" w:cs="Times New Roman" w:ascii="Times New Roman" w:hAnsi="Times New Roman"/>
          <w:sz w:val="22"/>
          <w:szCs w:val="22"/>
        </w:rPr>
        <w:t>. Thèse l'Université de Bordeaux I, 648: 1-156.</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Satchell, J.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83)</w:t>
      </w:r>
      <w:r>
        <w:rPr>
          <w:rFonts w:eastAsia="Times New Roman" w:cs="Times New Roman" w:ascii="Times New Roman" w:hAnsi="Times New Roman"/>
          <w:sz w:val="22"/>
          <w:szCs w:val="22"/>
        </w:rPr>
        <w:t>: Earthworm microbiology. I Satchell, J.E. (ed.): Earthworm Ecology, Chapman and Hall: 351-36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Scheu, 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87)</w:t>
      </w:r>
      <w:r>
        <w:rPr>
          <w:rFonts w:eastAsia="Times New Roman" w:cs="Times New Roman" w:ascii="Times New Roman" w:hAnsi="Times New Roman"/>
          <w:sz w:val="22"/>
          <w:szCs w:val="22"/>
        </w:rPr>
        <w:t>: Microbial activity and nutrient dynamics in earthworm casts (Lumbricidae): Biology and Fertility of Soils 5: 230-23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Scheu, 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1)</w:t>
      </w:r>
      <w:r>
        <w:rPr>
          <w:rFonts w:eastAsia="Times New Roman" w:cs="Times New Roman" w:ascii="Times New Roman" w:hAnsi="Times New Roman"/>
          <w:sz w:val="22"/>
          <w:szCs w:val="22"/>
        </w:rPr>
        <w:t>: Mucus excretion and carbon turnover of endogeic earthworms: Biology and Fertility of Soils 12: 217-22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Smirnoff, W.A. &amp; Heimpel, A.M. (1961)</w:t>
      </w:r>
      <w:r>
        <w:rPr>
          <w:rFonts w:eastAsia="Times New Roman" w:cs="Times New Roman" w:ascii="Times New Roman" w:hAnsi="Times New Roman"/>
          <w:sz w:val="22"/>
          <w:szCs w:val="22"/>
        </w:rPr>
        <w:t>: Notes on the patho</w:t>
        <w:softHyphen/>
        <w:t>geni</w:t>
        <w:softHyphen/>
        <w:t xml:space="preserve">city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Berliner for the earth</w:t>
        <w:softHyphen/>
        <w:t xml:space="preserve">worm </w:t>
      </w:r>
      <w:r>
        <w:rPr>
          <w:rFonts w:eastAsia="Times New Roman" w:cs="Times New Roman" w:ascii="Times New Roman" w:hAnsi="Times New Roman"/>
          <w:i/>
          <w:iCs/>
          <w:sz w:val="22"/>
          <w:szCs w:val="22"/>
        </w:rPr>
        <w:t xml:space="preserve">Lumbricus terrestris </w:t>
      </w:r>
      <w:r>
        <w:rPr>
          <w:rFonts w:eastAsia="Times New Roman" w:cs="Times New Roman" w:ascii="Times New Roman" w:hAnsi="Times New Roman"/>
          <w:sz w:val="22"/>
          <w:szCs w:val="22"/>
        </w:rPr>
        <w:t>Linnaeus: Journal of Insect Pathology 3: 403-40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Tanada, Y. &amp; Kaya, H.K. (1993)</w:t>
      </w:r>
      <w:r>
        <w:rPr>
          <w:rFonts w:eastAsia="Times New Roman" w:cs="Times New Roman" w:ascii="Times New Roman" w:hAnsi="Times New Roman"/>
          <w:sz w:val="22"/>
          <w:szCs w:val="22"/>
        </w:rPr>
        <w:t>: Insect pathology, Academic Press: 1-66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Thorpe, I.S., Killham, K., Prosser, J.I. &amp; Glover, C.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3)</w:t>
      </w:r>
      <w:r>
        <w:rPr>
          <w:rFonts w:eastAsia="Times New Roman" w:cs="Times New Roman" w:ascii="Times New Roman" w:hAnsi="Times New Roman"/>
          <w:sz w:val="22"/>
          <w:szCs w:val="22"/>
        </w:rPr>
        <w:t>: Novel method for the study of the population dynamics of a genetically modifi</w:t>
        <w:softHyphen/>
        <w:t xml:space="preserve">ed microorganism in the gut of the earthworm </w:t>
      </w:r>
      <w:r>
        <w:rPr>
          <w:rFonts w:eastAsia="Times New Roman" w:cs="Times New Roman" w:ascii="Times New Roman" w:hAnsi="Times New Roman"/>
          <w:i/>
          <w:iCs/>
          <w:sz w:val="22"/>
          <w:szCs w:val="22"/>
        </w:rPr>
        <w:t>Lumbricus terrestris</w:t>
      </w:r>
      <w:r>
        <w:rPr>
          <w:rFonts w:eastAsia="Times New Roman" w:cs="Times New Roman" w:ascii="Times New Roman" w:hAnsi="Times New Roman"/>
          <w:sz w:val="22"/>
          <w:szCs w:val="22"/>
        </w:rPr>
        <w:t>: Biology and fertility of Soils 15: 55-59.</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Vakili, N.G. (1993):</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Exophiala jeanselmei</w:t>
      </w:r>
      <w:r>
        <w:rPr>
          <w:rFonts w:eastAsia="Times New Roman" w:cs="Times New Roman" w:ascii="Times New Roman" w:hAnsi="Times New Roman"/>
          <w:sz w:val="22"/>
          <w:szCs w:val="22"/>
        </w:rPr>
        <w:t>, a pathogen of earthworm species. Journal of Medical and Veterinary Mycology 31: 343-34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Valembois, P., Roch, P. &amp; Lassègues, M. (1986)</w:t>
      </w:r>
      <w:r>
        <w:rPr>
          <w:rFonts w:eastAsia="Times New Roman" w:cs="Times New Roman" w:ascii="Times New Roman" w:hAnsi="Times New Roman"/>
          <w:sz w:val="22"/>
          <w:szCs w:val="22"/>
        </w:rPr>
        <w:t>: Antibac</w:t>
        <w:softHyphen/>
        <w:t>terial Molecu</w:t>
        <w:softHyphen/>
        <w:t>les in Annelids: I Brehélin, M.: Immunity in invertebra</w:t>
        <w:softHyphen/>
        <w:t>tes, Springer-Verlag: 74-9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Vinceslas-Akpa, M. &amp; Loquet, 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95)</w:t>
      </w:r>
      <w:r>
        <w:rPr>
          <w:rFonts w:eastAsia="Times New Roman" w:cs="Times New Roman" w:ascii="Times New Roman" w:hAnsi="Times New Roman"/>
          <w:sz w:val="22"/>
          <w:szCs w:val="22"/>
        </w:rPr>
        <w:t xml:space="preserve">: Observation in situ de la microflore liée au tube digestif de </w:t>
      </w:r>
      <w:r>
        <w:rPr>
          <w:rFonts w:eastAsia="Times New Roman" w:cs="Times New Roman" w:ascii="Times New Roman" w:hAnsi="Times New Roman"/>
          <w:i/>
          <w:iCs/>
          <w:sz w:val="22"/>
          <w:szCs w:val="22"/>
        </w:rPr>
        <w:t>Eisenia fetida andrei</w:t>
      </w:r>
      <w:r>
        <w:rPr>
          <w:rFonts w:eastAsia="Times New Roman" w:cs="Times New Roman" w:ascii="Times New Roman" w:hAnsi="Times New Roman"/>
          <w:sz w:val="22"/>
          <w:szCs w:val="22"/>
        </w:rPr>
        <w:t xml:space="preserve"> (Lumbricidae). European Journal of Soil Biology 31: 101-11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Wharton, D.A. &amp; Bone, L.W. (1989)</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acillus thuringien</w:t>
        <w:softHyphen/>
        <w:t xml:space="preserve">sis israelensis </w:t>
      </w:r>
      <w:r>
        <w:rPr>
          <w:rFonts w:eastAsia="Times New Roman" w:cs="Times New Roman" w:ascii="Times New Roman" w:hAnsi="Times New Roman"/>
          <w:sz w:val="22"/>
          <w:szCs w:val="22"/>
        </w:rPr>
        <w:t xml:space="preserve">toxin affects egg-shell ultrastructure of </w:t>
      </w:r>
      <w:r>
        <w:rPr>
          <w:rFonts w:eastAsia="Times New Roman" w:cs="Times New Roman" w:ascii="Times New Roman" w:hAnsi="Times New Roman"/>
          <w:i/>
          <w:iCs/>
          <w:sz w:val="22"/>
          <w:szCs w:val="22"/>
        </w:rPr>
        <w:t>Tricho</w:t>
        <w:softHyphen/>
        <w:t>strongylus colu</w:t>
        <w:softHyphen/>
        <w:t>briformis</w:t>
      </w:r>
      <w:r>
        <w:rPr>
          <w:rFonts w:eastAsia="Times New Roman" w:cs="Times New Roman" w:ascii="Times New Roman" w:hAnsi="Times New Roman"/>
          <w:sz w:val="22"/>
          <w:szCs w:val="22"/>
        </w:rPr>
        <w:t xml:space="preserve"> (Nematoda). Invertebrate Reproduction and Development 15: 155-158.</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Winding, A., Rønn, R. &amp; Hendriksen, N.B. (1996)</w:t>
      </w:r>
      <w:r>
        <w:rPr>
          <w:rFonts w:eastAsia="Times New Roman" w:cs="Times New Roman" w:ascii="Times New Roman" w:hAnsi="Times New Roman"/>
          <w:sz w:val="22"/>
          <w:szCs w:val="22"/>
        </w:rPr>
        <w:t>: Bacteria and protozoa in soil as affected by earthworms: Biology and Ferti</w:t>
        <w:softHyphen/>
        <w:t>lity of Soils (Accep</w:t>
        <w:softHyphen/>
        <w:t>teret for publikatio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Zachmann, J.E. &amp; Molina, J.A.E. (1993)</w:t>
      </w:r>
      <w:r>
        <w:rPr>
          <w:rFonts w:eastAsia="Times New Roman" w:cs="Times New Roman" w:ascii="Times New Roman" w:hAnsi="Times New Roman"/>
          <w:sz w:val="22"/>
          <w:szCs w:val="22"/>
        </w:rPr>
        <w:t>: Presence of cul</w:t>
        <w:softHyphen/>
        <w:t xml:space="preserve">turable bacteria in cocoons of the earthworm </w:t>
      </w:r>
      <w:r>
        <w:rPr>
          <w:rFonts w:eastAsia="Times New Roman" w:cs="Times New Roman" w:ascii="Times New Roman" w:hAnsi="Times New Roman"/>
          <w:i/>
          <w:iCs/>
          <w:sz w:val="22"/>
          <w:szCs w:val="22"/>
        </w:rPr>
        <w:t>Eisenia fetida</w:t>
      </w:r>
      <w:r>
        <w:rPr>
          <w:rFonts w:eastAsia="Times New Roman" w:cs="Times New Roman" w:ascii="Times New Roman" w:hAnsi="Times New Roman"/>
          <w:sz w:val="22"/>
          <w:szCs w:val="22"/>
        </w:rPr>
        <w:t>: Applied and Environmental Microbiology 59: 1904-191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i/>
          <w:iCs/>
          <w:sz w:val="22"/>
          <w:szCs w:val="22"/>
        </w:rPr>
        <w:tab/>
        <w:t>Zhang, B.G., Rouland, C., Lattaud, C. &amp; Lavelle, P.</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9</w:t>
        <w:softHyphen/>
        <w:t>93)</w:t>
      </w:r>
      <w:r>
        <w:rPr>
          <w:rFonts w:eastAsia="Times New Roman" w:cs="Times New Roman" w:ascii="Times New Roman" w:hAnsi="Times New Roman"/>
          <w:sz w:val="22"/>
          <w:szCs w:val="22"/>
        </w:rPr>
        <w:t xml:space="preserve">: Activity and origin of digestive enzymes in gut of the tropical earthworm </w:t>
      </w:r>
      <w:r>
        <w:rPr>
          <w:rFonts w:eastAsia="Times New Roman" w:cs="Times New Roman" w:ascii="Times New Roman" w:hAnsi="Times New Roman"/>
          <w:i/>
          <w:iCs/>
          <w:sz w:val="22"/>
          <w:szCs w:val="22"/>
        </w:rPr>
        <w:t>Pontoscolex corethrurus</w:t>
      </w:r>
      <w:r>
        <w:rPr>
          <w:rFonts w:eastAsia="Times New Roman" w:cs="Times New Roman" w:ascii="Times New Roman" w:hAnsi="Times New Roman"/>
          <w:sz w:val="22"/>
          <w:szCs w:val="22"/>
        </w:rPr>
        <w:t>. European Journal of Soil Biology 29: 7-11.</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Bilag 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 xml:space="preserve">Metoder til undersøgelse af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mikro</w:t>
        <w:softHyphen/>
        <w:t xml:space="preserve">organismers effekt på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44"/>
          <w:szCs w:val="44"/>
        </w:rPr>
        <w:tab/>
        <w:t>regnor</w:t>
        <w:softHyphen/>
        <w:t>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I det følgende vil der blive givet en kort beskrivelse af metoder, der har været eller vil kunne benyttes til at studere mikroorganismers effekt på regnor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Metoder med direkte kontakt imellem regnorme og mikro</w:t>
        <w:softHyphen/>
        <w:t>organis</w:t>
        <w:softHyphen/>
        <w:t>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1. Injektion i coelom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irekte injektion i coelomvæsken af en lille mængde væske indeholden</w:t>
        <w:softHyphen/>
        <w:t>de mikroorganismen er en metode der er blevet anvendt i en række under</w:t>
        <w:softHyphen/>
        <w:t>sø</w:t>
        <w:softHyphen/>
        <w:t>gelser af bakteriers patogenecitet (Valembois et al., 1982; Çotyk og Kataç, 199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Proceduren kan principielt udføres på alle reg</w:t>
        <w:softHyphen/>
        <w:t>norme, men det er nok nemmest på de lidt større arter. Alle mikroorga</w:t>
        <w:softHyphen/>
        <w:t>nismer, der kan dyrkes i kultur, kan prin</w:t>
        <w:softHyphen/>
        <w:t>cipielt be</w:t>
        <w:softHyphen/>
        <w:t>nytte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2. Injektion i svælg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En metode til indførsel af bakterier i svælget på </w:t>
      </w:r>
      <w:r>
        <w:rPr>
          <w:rFonts w:eastAsia="Times New Roman" w:cs="Times New Roman" w:ascii="Times New Roman" w:hAnsi="Times New Roman"/>
          <w:i/>
          <w:iCs/>
          <w:sz w:val="22"/>
          <w:szCs w:val="22"/>
        </w:rPr>
        <w:t>O. tyrta</w:t>
        <w:softHyphen/>
        <w:t>eum</w:t>
      </w:r>
      <w:r>
        <w:rPr>
          <w:rFonts w:eastAsia="Times New Roman" w:cs="Times New Roman" w:ascii="Times New Roman" w:hAnsi="Times New Roman"/>
          <w:sz w:val="22"/>
          <w:szCs w:val="22"/>
        </w:rPr>
        <w:t xml:space="preserve"> og </w:t>
      </w:r>
      <w:r>
        <w:rPr>
          <w:rFonts w:eastAsia="Times New Roman" w:cs="Times New Roman" w:ascii="Times New Roman" w:hAnsi="Times New Roman"/>
          <w:i/>
          <w:iCs/>
          <w:sz w:val="22"/>
          <w:szCs w:val="22"/>
        </w:rPr>
        <w:t>L. festivus</w:t>
      </w:r>
      <w:r>
        <w:rPr>
          <w:rFonts w:eastAsia="Times New Roman" w:cs="Times New Roman" w:ascii="Times New Roman" w:hAnsi="Times New Roman"/>
          <w:sz w:val="22"/>
          <w:szCs w:val="22"/>
        </w:rPr>
        <w:t xml:space="preserve"> er be</w:t>
        <w:softHyphen/>
        <w:t>skrevet (Thorpe et al., 1993; Petersen, 19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Proceduren kan principielt udføres på alle reg</w:t>
        <w:softHyphen/>
        <w:t>norme, men det er sandsyn</w:t>
        <w:softHyphen/>
        <w:t>ligvis van</w:t>
        <w:softHyphen/>
        <w:t>skeligt at benytte metoden på små arter eller in</w:t>
        <w:softHyphen/>
        <w:t>divider. Alle mikroorga</w:t>
        <w:softHyphen/>
        <w:t>nismer, der kan dyrkes i kultur, kan principielt benytte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3. Pensling af overfla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Rao et al. (1983) benyttede en steril svaber til at pensle regnormes over</w:t>
        <w:softHyphen/>
        <w:t>flade med en su</w:t>
        <w:softHyphen/>
        <w:t xml:space="preserve">spension af bakterier.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Kan udføres på alle regnorme. Alle mikroorga</w:t>
        <w:softHyphen/>
        <w:t>nismer der kan dyrkes i kultur kan principielt benyttes; det vil være van</w:t>
        <w:softHyphen/>
        <w:t>skeligt at give en præcis definition af dosi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isse tre metoder, hvor regnormens død primært har været målepunktet, kan også benyttes ved undersø</w:t>
        <w:softHyphen/>
        <w:t>gelser med andre mål, hvis regnormene efter applika</w:t>
        <w:softHyphen/>
        <w:t>tionen af mikroorganismen placeres under omstændighder, hvor de kan udvise normal aktivi</w:t>
        <w:softHyphen/>
        <w:t>t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Metoder hvor mikroorganismer til</w:t>
        <w:softHyphen/>
        <w:t>føres regnor</w:t>
        <w:softHyphen/>
        <w:t>mes føde</w:t>
        <w:softHyphen/>
        <w:t>kild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1. Føde</w:t>
        <w:softHyphen/>
        <w:t>kilden lægges på jordoverfla</w:t>
        <w:softHyphen/>
        <w:t>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Regnorme holdes i spande med en defineret sig</w:t>
        <w:softHyphen/>
        <w:t>tet jord, en knust føde</w:t>
        <w:softHyphen/>
        <w:t>kilde (kogødning) lægges på over</w:t>
        <w:softHyphen/>
        <w:t>fladen. Mikroorganismerne blandes i fødekil</w:t>
        <w:softHyphen/>
        <w:t>den (Pedersen og Hendriksen, 1993; Hen</w:t>
        <w:softHyphen/>
        <w:t>driksen, 19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Er primært velegnet til epigæiske og anecike regnor</w:t>
        <w:softHyphen/>
        <w:t>me, især vil de mindre arter være vel</w:t>
        <w:softHyphen/>
        <w:t>egnede. Alle mikroor</w:t>
        <w:softHyphen/>
        <w:t>ganismer, der kan dyrkes i kultur, kan prin</w:t>
        <w:softHyphen/>
        <w:t>cipielt benyttes; det er nødven</w:t>
        <w:softHyphen/>
        <w:t>digt at kende mikroor</w:t>
        <w:softHyphen/>
        <w:t>ganismens "skæb</w:t>
        <w:softHyphen/>
        <w:t>ne" i føde</w:t>
        <w:softHyphen/>
        <w:t>kilden og muligvis jorden for at kunne definere dosi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2. Fødekilden tilføres jor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Regnorme holdes i spande med en defineret sig</w:t>
        <w:softHyphen/>
        <w:t>tet jord. Fødekil</w:t>
        <w:softHyphen/>
        <w:t>den, der består af et findelt organisk materiale (kogødning, hø), blandes ned i jorden. Mikroorganismen til-sæt</w:t>
        <w:softHyphen/>
        <w:t>tes fødekilden før nedblanding (Baseret på Larink og Kula (1995), Win</w:t>
        <w:softHyphen/>
        <w:t>ding (upubl).</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Er primært velegnet til endogæiske arter. Alle dyrk</w:t>
        <w:softHyphen/>
        <w:t>bare mikro</w:t>
        <w:softHyphen/>
        <w:t>organismer kan benyttes; det er nødven</w:t>
        <w:softHyphen/>
        <w:t>digt at kende mikroorga</w:t>
        <w:softHyphen/>
        <w:t>nismens skæbne i fødekilde og jord for at definere dosi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Begge metoder kan benyttes til studie af f.eks. reg</w:t>
        <w:softHyphen/>
        <w:t>normes vækst og repro</w:t>
        <w:softHyphen/>
        <w:t>duktio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Metoder hvor mikroorganismen til</w:t>
        <w:softHyphen/>
        <w:t>føres mediet hvori reg</w:t>
        <w:softHyphen/>
        <w:t>norme dyrke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1. Test i "kunstig" jor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Regnorme holdes i en kunstig jord (OECD-guide</w:t>
        <w:softHyphen/>
        <w:t>line no. 207) Mikroor</w:t>
        <w:softHyphen/>
        <w:t>ganismer kan homogent tilføjes jor</w:t>
        <w:softHyphen/>
        <w:t>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Er sandsynligvis primært velegnet for </w:t>
      </w:r>
      <w:r>
        <w:rPr>
          <w:rFonts w:eastAsia="Times New Roman" w:cs="Times New Roman" w:ascii="Times New Roman" w:hAnsi="Times New Roman"/>
          <w:i/>
          <w:iCs/>
          <w:sz w:val="22"/>
          <w:szCs w:val="22"/>
        </w:rPr>
        <w:t>E. foeti</w:t>
        <w:softHyphen/>
        <w:t xml:space="preserve">da, </w:t>
      </w:r>
      <w:r>
        <w:rPr>
          <w:rFonts w:eastAsia="Times New Roman" w:cs="Times New Roman" w:ascii="Times New Roman" w:hAnsi="Times New Roman"/>
          <w:sz w:val="22"/>
          <w:szCs w:val="22"/>
        </w:rPr>
        <w:t>men andre epigæiske arter kan muligvis anvendes. Alle dyrk</w:t>
        <w:softHyphen/>
        <w:t>bare mikroorga</w:t>
        <w:softHyphen/>
        <w:t>nismer kan an</w:t>
        <w:softHyphen/>
        <w:t>vendes; det er nødvendigt at kende mikroor</w:t>
        <w:softHyphen/>
        <w:t>ga</w:t>
        <w:softHyphen/>
        <w:t>nis</w:t>
        <w:softHyphen/>
        <w:t>mens skæbne i jorden for at definere dosi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2. Mikroorganismen tilføres jor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De to metoder beskrevet tidligere, hvor mikro</w:t>
        <w:softHyphen/>
        <w:t>orga</w:t>
        <w:softHyphen/>
        <w:t>nismen til</w:t>
        <w:softHyphen/>
        <w:t>føjes føde</w:t>
        <w:softHyphen/>
        <w:t>kilden kan også gennem</w:t>
        <w:softHyphen/>
        <w:t>føres med organismen tilført jorden.</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Bilag 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44"/>
          <w:szCs w:val="44"/>
        </w:rPr>
        <w:tab/>
        <w:t xml:space="preserve">Effekten af udvalgte </w:t>
      </w:r>
      <w:r>
        <w:rPr>
          <w:rFonts w:eastAsia="Times New Roman" w:cs="Times New Roman" w:ascii="Times New Roman" w:hAnsi="Times New Roman"/>
          <w:i/>
          <w:iCs/>
          <w:sz w:val="44"/>
          <w:szCs w:val="44"/>
        </w:rPr>
        <w:t xml:space="preserve">Bacillus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i/>
          <w:iCs/>
          <w:sz w:val="44"/>
          <w:szCs w:val="44"/>
        </w:rPr>
        <w:tab/>
        <w:t>thurin</w:t>
        <w:softHyphen/>
        <w:t>giensis</w:t>
      </w:r>
      <w:r>
        <w:rPr>
          <w:rFonts w:eastAsia="Times New Roman" w:cs="Times New Roman" w:ascii="Times New Roman" w:hAnsi="Times New Roman"/>
          <w:sz w:val="44"/>
          <w:szCs w:val="44"/>
        </w:rPr>
        <w:t xml:space="preserve"> stam</w:t>
        <w:softHyphen/>
        <w:t xml:space="preserve">mer på nematoden </w:t>
      </w:r>
      <w:r>
        <w:rPr>
          <w:rFonts w:eastAsia="Times New Roman" w:cs="Times New Roman" w:ascii="Times New Roman" w:hAnsi="Times New Roman"/>
          <w:i/>
          <w:iCs/>
          <w:sz w:val="44"/>
          <w:szCs w:val="44"/>
        </w:rPr>
        <w:t>Pa</w:t>
        <w:softHyphen/>
        <w:t>nag</w:t>
        <w:softHyphen/>
        <w:t>rellus redivivus</w:t>
      </w:r>
      <w:r>
        <w:rPr>
          <w:rFonts w:eastAsia="Times New Roman" w:cs="Times New Roman" w:ascii="Times New Roman" w:hAnsi="Times New Roman"/>
          <w:sz w:val="44"/>
          <w:szCs w:val="44"/>
        </w:rPr>
        <w:t xml:space="preserve"> i et sim</w:t>
        <w:softHyphen/>
        <w:t>pelt test</w:t>
        <w:softHyphen/>
        <w:t>system.</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Baggrun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På basis af DNA sekvenser for gener (Narva et al., 1991), som koder for nematicidale protei</w:t>
        <w:softHyphen/>
        <w:t xml:space="preserve">ner, fik vi fremstillet en række primersæt med henblik på diagnosticering af nematicidale egenskaber ved hjælp af PCR. Vi fandt ved PCR screening af en samling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B. cereus</w:t>
      </w:r>
      <w:r>
        <w:rPr>
          <w:rFonts w:eastAsia="Times New Roman" w:cs="Times New Roman" w:ascii="Times New Roman" w:hAnsi="Times New Roman"/>
          <w:sz w:val="22"/>
          <w:szCs w:val="22"/>
        </w:rPr>
        <w:t xml:space="preserve"> fra jord, at omkring 50% af isolaterne var positive for et af de nematicidale gener. Med basis i denne observation indarbejdede vi et bioassay med henblik på testning af </w:t>
      </w:r>
      <w:r>
        <w:rPr>
          <w:rFonts w:eastAsia="Times New Roman" w:cs="Times New Roman" w:ascii="Times New Roman" w:hAnsi="Times New Roman"/>
          <w:i/>
          <w:iCs/>
          <w:sz w:val="22"/>
          <w:szCs w:val="22"/>
        </w:rPr>
        <w:t>B. thu</w:t>
        <w:softHyphen/>
        <w:t>ringiensis</w:t>
      </w:r>
      <w:r>
        <w:rPr>
          <w:rFonts w:eastAsia="Times New Roman" w:cs="Times New Roman" w:ascii="Times New Roman" w:hAnsi="Times New Roman"/>
          <w:sz w:val="22"/>
          <w:szCs w:val="22"/>
        </w:rPr>
        <w:t xml:space="preserve"> effekter på den frit</w:t>
        <w:softHyphen/>
        <w:t>levende nema</w:t>
        <w:softHyphen/>
        <w:t xml:space="preserve">tod </w:t>
      </w:r>
      <w:r>
        <w:rPr>
          <w:rFonts w:eastAsia="Times New Roman" w:cs="Times New Roman" w:ascii="Times New Roman" w:hAnsi="Times New Roman"/>
          <w:i/>
          <w:iCs/>
          <w:sz w:val="22"/>
          <w:szCs w:val="22"/>
        </w:rPr>
        <w:t>Panagrel</w:t>
        <w:softHyphen/>
        <w:t>lus redivivus</w:t>
      </w:r>
      <w:r>
        <w:rPr>
          <w:rFonts w:eastAsia="Times New Roman" w:cs="Times New Roman" w:ascii="Times New Roman" w:hAnsi="Times New Roman"/>
          <w:sz w:val="22"/>
          <w:szCs w:val="22"/>
        </w:rPr>
        <w:t>, som kan dyrkes sterilt på kunstigt substra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Meto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i/>
          <w:iCs/>
          <w:sz w:val="22"/>
          <w:szCs w:val="22"/>
        </w:rPr>
        <w:tab/>
        <w:t>Panagrellus redivivus</w:t>
      </w:r>
      <w:r>
        <w:rPr>
          <w:rFonts w:eastAsia="Times New Roman" w:cs="Times New Roman" w:ascii="Times New Roman" w:hAnsi="Times New Roman"/>
          <w:sz w:val="22"/>
          <w:szCs w:val="22"/>
        </w:rPr>
        <w:t xml:space="preserve">. En steril kultur af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blev stillet til rådighed af Jørgen Grønvold, KVL.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tilhører en slægt, som kan findes i medier, hvor der sker fermentative forandringer under produktion af syre (Goodey, 1963). Dyrkningsmediet indeholder 4 gram Bacto-Soytone og 2,3 gram Bacto-Liver, som suspenderes i 100 ml sterilt vand. Af denne suspension over</w:t>
        <w:softHyphen/>
        <w:t>føres 10-15 ml til sterile 100 ml bluecap flasker. Der auto</w:t>
        <w:softHyphen/>
        <w:t>klaveres 7 min i Certoklave (Certoclave mulig</w:t>
        <w:softHyphen/>
        <w:t>gør redu</w:t>
        <w:softHyphen/>
        <w:t>cering af opholdstid ved høje temperaturer). Mediet opbe</w:t>
        <w:softHyphen/>
        <w:t>vares i køle</w:t>
        <w:softHyphen/>
        <w:t>skab. Nematodkulturen opretholdes ved overførsel hver 2.-6. uge af ca 1 ml gammel kultur til nyt medie, og der inkuberes mørkt ved stue</w:t>
        <w:softHyphen/>
        <w:t>temperatur. Langtidsopbevaring af nema</w:t>
        <w:softHyphen/>
        <w:t>todkultur kan ske ved 4-15</w:t>
      </w:r>
      <w:r>
        <w:rPr>
          <w:rFonts w:eastAsia="Symbol" w:cs="Symbol" w:ascii="Symbol" w:hAnsi="Symbol"/>
          <w:sz w:val="22"/>
          <w:szCs w:val="22"/>
        </w:rPr>
        <w:t></w:t>
      </w:r>
      <w:r>
        <w:rPr>
          <w:rFonts w:eastAsia="Times New Roman" w:cs="Times New Roman" w:ascii="Times New Roman" w:hAnsi="Times New Roman"/>
          <w:sz w:val="22"/>
          <w:szCs w:val="22"/>
        </w:rPr>
        <w:t>C. Nematoderne klar</w:t>
        <w:softHyphen/>
        <w:t>gøres til bioassay ved en række trin, hvor der anvendes sterile gla</w:t>
        <w:softHyphen/>
        <w:t>svarer, filtre og PBS (per liter:8 g NaCl, 0.2 g KCl, 1.44 g Na</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HPO</w:t>
      </w:r>
      <w:r>
        <w:rPr>
          <w:rFonts w:eastAsia="Times New Roman" w:cs="Times New Roman" w:ascii="Times New Roman" w:hAnsi="Times New Roman"/>
          <w:sz w:val="22"/>
          <w:szCs w:val="22"/>
          <w:vertAlign w:val="subscript"/>
        </w:rPr>
        <w:t>4</w:t>
      </w:r>
      <w:r>
        <w:rPr>
          <w:rFonts w:eastAsia="Times New Roman" w:cs="Times New Roman" w:ascii="Times New Roman" w:hAnsi="Times New Roman"/>
          <w:sz w:val="22"/>
          <w:szCs w:val="22"/>
        </w:rPr>
        <w:t>,0.24 g KH</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PO</w:t>
      </w:r>
      <w:r>
        <w:rPr>
          <w:rFonts w:eastAsia="Times New Roman" w:cs="Times New Roman" w:ascii="Times New Roman" w:hAnsi="Times New Roman"/>
          <w:sz w:val="22"/>
          <w:szCs w:val="22"/>
          <w:vertAlign w:val="subscript"/>
        </w:rPr>
        <w:t>4</w:t>
      </w:r>
      <w:r>
        <w:rPr>
          <w:rFonts w:eastAsia="Times New Roman" w:cs="Times New Roman" w:ascii="Times New Roman" w:hAnsi="Times New Roman"/>
          <w:sz w:val="22"/>
          <w:szCs w:val="22"/>
        </w:rPr>
        <w:t>, pH 7.0, autoklaveres 20 mi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Ved hjælp af henstand/de</w:t>
        <w:softHyphen/>
        <w:t>kan</w:t>
        <w:softHyphen/>
        <w:t>tering og filtrerin</w:t>
        <w:softHyphen/>
        <w:t>ger er det muligt at opnå en stort set homogen population af voksne nematoder: En ca. to uger gammel kultur fortyndes 5 gange med PBS, om</w:t>
        <w:softHyphen/>
        <w:t>rystes og henstår 5 min indtil de største nema</w:t>
        <w:softHyphen/>
        <w:t>toder er søgt til bunden, hvorefter så meget som muligt af væsken hældes bort. Denne for</w:t>
        <w:softHyphen/>
        <w:t>tynding-henstand-dekantering gentages yderli</w:t>
        <w:softHyphen/>
        <w:t>gere mindst to gange. Et filter med netstørrel</w:t>
        <w:softHyphen/>
        <w:t>se på 0.04 mm an</w:t>
        <w:softHyphen/>
        <w:t>bringes i bægerglas, og nema</w:t>
        <w:softHyphen/>
        <w:t>todkulturen hældes i filtret, hvorved små nema</w:t>
        <w:softHyphen/>
        <w:t>toder og æg passerer filtret, mens store nema</w:t>
        <w:softHyphen/>
        <w:t>toder tilbagehol</w:t>
        <w:softHyphen/>
        <w:t>des. De tilbageholdte nematoder skylles 2-3 gange med PBS i filteret. Med pi</w:t>
        <w:softHyphen/>
        <w:t>pette overføres nematoderne til et 0,2 mm fil</w:t>
        <w:softHyphen/>
        <w:t>ter i et bægerglas. Levende nemato</w:t>
        <w:softHyphen/>
        <w:t>der søger gennem filteret, mens døde nematoder for</w:t>
        <w:softHyphen/>
        <w:t>bliver inde i filtret. Filtreringen gentages. Nematod</w:t>
        <w:softHyphen/>
        <w:t>densiteten bestemmes ved hjælp af stereo</w:t>
        <w:softHyphen/>
        <w:t xml:space="preserve">lup. Der tilstræbes en densitet på 10 nematoder pr 50 </w:t>
      </w:r>
      <w:r>
        <w:rPr>
          <w:rFonts w:eastAsia="Symbol" w:cs="Symbol" w:ascii="Symbol" w:hAnsi="Symbol"/>
          <w:sz w:val="22"/>
          <w:szCs w:val="22"/>
        </w:rPr>
        <w:t></w:t>
      </w:r>
      <w:r>
        <w:rPr>
          <w:rFonts w:eastAsia="Times New Roman" w:cs="Times New Roman" w:ascii="Times New Roman" w:hAnsi="Times New Roman"/>
          <w:sz w:val="22"/>
          <w:szCs w:val="22"/>
        </w:rPr>
        <w:t>l PB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i/>
          <w:iCs/>
          <w:sz w:val="22"/>
          <w:szCs w:val="22"/>
        </w:rPr>
        <w:tab/>
        <w:t xml:space="preserve">B. thuringiensis </w:t>
      </w:r>
      <w:r>
        <w:rPr>
          <w:rFonts w:eastAsia="Times New Roman" w:cs="Times New Roman" w:ascii="Times New Roman" w:hAnsi="Times New Roman"/>
          <w:b/>
          <w:bCs/>
          <w:sz w:val="22"/>
          <w:szCs w:val="22"/>
        </w:rPr>
        <w:t>krystal-spore preparation</w:t>
      </w:r>
      <w:r>
        <w:rPr>
          <w:rFonts w:eastAsia="Times New Roman" w:cs="Times New Roman" w:ascii="Times New Roman" w:hAnsi="Times New Roman"/>
          <w:sz w:val="22"/>
          <w:szCs w:val="22"/>
        </w:rPr>
        <w:t>. Bakterierne, som er angivet i Tabel 1, blev ud</w:t>
        <w:softHyphen/>
        <w:t>pladet på T3 plader (Travers et al., 1987), inkuberet ved 30</w:t>
      </w:r>
      <w:r>
        <w:rPr>
          <w:rFonts w:eastAsia="Symbol" w:cs="Symbol" w:ascii="Symbol" w:hAnsi="Symbol"/>
          <w:sz w:val="22"/>
          <w:szCs w:val="22"/>
        </w:rPr>
        <w:t></w:t>
      </w:r>
      <w:r>
        <w:rPr>
          <w:rFonts w:eastAsia="Times New Roman" w:cs="Times New Roman" w:ascii="Times New Roman" w:hAnsi="Times New Roman"/>
          <w:sz w:val="22"/>
          <w:szCs w:val="22"/>
        </w:rPr>
        <w:t>C i 3-4 døgn indtil sporu</w:t>
        <w:softHyphen/>
        <w:t>lering og krystalproduktion. Med steril pode</w:t>
        <w:softHyphen/>
        <w:t>nål afskrabes bakterier, som overføres og resuspen</w:t>
        <w:softHyphen/>
        <w:t>deres i Eppendorf rør med 1 ml PBS med 1 mM dithiothreitol (DTT). Bakterier centrifu</w:t>
        <w:softHyphen/>
        <w:t>geres ned, superna</w:t>
        <w:softHyphen/>
        <w:t>tant fjernes og pellet resuspen</w:t>
        <w:softHyphen/>
        <w:t>deres i PBS med 1 mM DTT. Bakteriesuspensioner</w:t>
        <w:softHyphen/>
        <w:t>nes densitet bestemmes ved tælling i et Bürker-Türk tællekammer (dybde 0,01 mm), hvorefter bakterie</w:t>
        <w:softHyphen/>
        <w:t>densiteten indstilles til 10</w:t>
      </w: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ml i alle preparationern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Bioassay</w:t>
      </w:r>
      <w:r>
        <w:rPr>
          <w:rFonts w:eastAsia="Times New Roman" w:cs="Times New Roman" w:ascii="Times New Roman" w:hAnsi="Times New Roman"/>
          <w:sz w:val="22"/>
          <w:szCs w:val="22"/>
        </w:rPr>
        <w:t>. Den oprensede nematodfraktion til</w:t>
        <w:softHyphen/>
        <w:t>sættes teracyclin og chlor</w:t>
        <w:softHyphen/>
        <w:t xml:space="preserve">amphenicol, begge til en koncentration på 45 </w:t>
      </w:r>
      <w:r>
        <w:rPr>
          <w:rFonts w:eastAsia="Symbol" w:cs="Symbol" w:ascii="Symbol" w:hAnsi="Symbol"/>
          <w:sz w:val="22"/>
          <w:szCs w:val="22"/>
        </w:rPr>
        <w:t></w:t>
      </w:r>
      <w:r>
        <w:rPr>
          <w:rFonts w:eastAsia="Times New Roman" w:cs="Times New Roman" w:ascii="Times New Roman" w:hAnsi="Times New Roman"/>
          <w:sz w:val="22"/>
          <w:szCs w:val="22"/>
        </w:rPr>
        <w:t xml:space="preserve">g/ml. Under konstant omrystning udtages 50 </w:t>
      </w:r>
      <w:r>
        <w:rPr>
          <w:rFonts w:eastAsia="Symbol" w:cs="Symbol" w:ascii="Symbol" w:hAnsi="Symbol"/>
          <w:sz w:val="22"/>
          <w:szCs w:val="22"/>
        </w:rPr>
        <w:t></w:t>
      </w:r>
      <w:r>
        <w:rPr>
          <w:rFonts w:eastAsia="Times New Roman" w:cs="Times New Roman" w:ascii="Times New Roman" w:hAnsi="Times New Roman"/>
          <w:sz w:val="22"/>
          <w:szCs w:val="22"/>
        </w:rPr>
        <w:t>l oprensede nematoder, som overføres til brøn</w:t>
        <w:softHyphen/>
        <w:t>de</w:t>
        <w:softHyphen/>
        <w:t>ne i 96-huls mikrotiter plader. For hver bakterie anvendes tre brønde. Antal levende/døde nemato</w:t>
        <w:softHyphen/>
        <w:t>der optælles før til</w:t>
        <w:softHyphen/>
        <w:t>sætning af bakterier. Til hver brønd blev til</w:t>
        <w:softHyphen/>
        <w:t xml:space="preserve">sat 25 </w:t>
      </w:r>
      <w:r>
        <w:rPr>
          <w:rFonts w:eastAsia="Symbol" w:cs="Symbol" w:ascii="Symbol" w:hAnsi="Symbol"/>
          <w:sz w:val="22"/>
          <w:szCs w:val="22"/>
        </w:rPr>
        <w:t></w:t>
      </w:r>
      <w:r>
        <w:rPr>
          <w:rFonts w:eastAsia="Times New Roman" w:cs="Times New Roman" w:ascii="Times New Roman" w:hAnsi="Times New Roman"/>
          <w:sz w:val="22"/>
          <w:szCs w:val="22"/>
        </w:rPr>
        <w:t>l bakteriesuspension, hvorved der opnås en densitet på 3,3x10</w:t>
      </w: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ml, og antibiotika kon</w:t>
        <w:softHyphen/>
        <w:t xml:space="preserve">centrationen er nu 30 </w:t>
      </w:r>
      <w:r>
        <w:rPr>
          <w:rFonts w:eastAsia="Symbol" w:cs="Symbol" w:ascii="Symbol" w:hAnsi="Symbol"/>
          <w:sz w:val="22"/>
          <w:szCs w:val="22"/>
        </w:rPr>
        <w:t></w:t>
      </w:r>
      <w:r>
        <w:rPr>
          <w:rFonts w:eastAsia="Times New Roman" w:cs="Times New Roman" w:ascii="Times New Roman" w:hAnsi="Times New Roman"/>
          <w:sz w:val="22"/>
          <w:szCs w:val="22"/>
        </w:rPr>
        <w:t>g/ml. Som kontrol til</w:t>
        <w:softHyphen/>
        <w:t xml:space="preserve">sættes 25 </w:t>
      </w:r>
      <w:r>
        <w:rPr>
          <w:rFonts w:eastAsia="Symbol" w:cs="Symbol" w:ascii="Symbol" w:hAnsi="Symbol"/>
          <w:sz w:val="22"/>
          <w:szCs w:val="22"/>
        </w:rPr>
        <w:t></w:t>
      </w:r>
      <w:r>
        <w:rPr>
          <w:rFonts w:eastAsia="Times New Roman" w:cs="Times New Roman" w:ascii="Times New Roman" w:hAnsi="Times New Roman"/>
          <w:sz w:val="22"/>
          <w:szCs w:val="22"/>
        </w:rPr>
        <w:t>l PBS med 1 mM DTT til 3x3 brønde med nemato</w:t>
        <w:softHyphen/>
        <w:t>der. Antal levende/døde nematoder blev optalt efter 24, 48, 72, 96 og 168 tim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Resultater og diskussio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Klargøring af nematoder.</w:t>
      </w:r>
      <w:r>
        <w:rPr>
          <w:rFonts w:eastAsia="Times New Roman" w:cs="Times New Roman" w:ascii="Times New Roman" w:hAnsi="Times New Roman"/>
          <w:sz w:val="22"/>
          <w:szCs w:val="22"/>
        </w:rPr>
        <w:t xml:space="preserve"> Ved et kvantitativt assay med dyrkede nemato</w:t>
        <w:softHyphen/>
        <w:t>der er der umiddelbart to praktiske problemer. For det første er det nød</w:t>
        <w:softHyphen/>
        <w:t>vendigt, at kun relativt få nematoder inku</w:t>
        <w:softHyphen/>
        <w:t>beres i hver brønd, eftersom deres bevægelses</w:t>
        <w:softHyphen/>
        <w:t>aktivitet van</w:t>
        <w:softHyphen/>
        <w:t>skeliggør optælling. For det andet er det nødvendigt at frak</w:t>
        <w:softHyphen/>
        <w:t>tionere nematodpopula</w:t>
        <w:softHyphen/>
        <w:t>tionen. I de indledende forsøg, hvor vi anvend</w:t>
        <w:softHyphen/>
        <w:t>te ufraktioneret kultur, viste det sig, at vi med tiden så flere og flere levende nematoder. Dette skyldes, at nemato</w:t>
        <w:softHyphen/>
        <w:t>der, som var meget små, ikke blev talt med ved forsøgsstart, men først senere efter vækst. Dette forhold nødvendig</w:t>
        <w:softHyphen/>
        <w:t>gjorde, at forsøgene gennemførtes med store nemato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Vi valgte at anvende de voksne nematoder, dels fordi de er størst, men også fordi de bevæger sig relativt langsommere end larvestadi</w:t>
        <w:softHyphen/>
        <w:t>erne. Ved den beskrevne fraktioneringsprocedure op</w:t>
        <w:softHyphen/>
        <w:t>nåede vi ved gentagen for</w:t>
        <w:softHyphen/>
        <w:t>tynding og dekan</w:t>
        <w:softHyphen/>
        <w:t>tering, at æg og hovedparten af de døde nemato</w:t>
        <w:softHyphen/>
        <w:t>der blev fjernet. Ved filtrering gennem et 0,02 mm filter blev stort set alle små nematodsta</w:t>
        <w:softHyphen/>
        <w:t>di</w:t>
        <w:softHyphen/>
        <w:t>er fjernet, og ved den afsluttende filtrering gennem et 0,2 mm filter blev næsten alle de resterende døde nematoder fjernet.</w:t>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Tabel 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acillus isolater anvendt ved nematod bioassay</w:t>
      </w:r>
    </w:p>
    <w:tbl>
      <w:tblPr>
        <w:tblW w:w="9422" w:type="dxa"/>
        <w:jc w:val="left"/>
        <w:tblInd w:w="-7" w:type="dxa"/>
        <w:tblLayout w:type="fixed"/>
        <w:tblCellMar>
          <w:top w:w="0" w:type="dxa"/>
          <w:left w:w="101" w:type="dxa"/>
          <w:bottom w:w="0" w:type="dxa"/>
          <w:right w:w="101" w:type="dxa"/>
        </w:tblCellMar>
      </w:tblPr>
      <w:tblGrid>
        <w:gridCol w:w="4162"/>
        <w:gridCol w:w="5260"/>
      </w:tblGrid>
      <w:tr>
        <w:trPr>
          <w:tblHeader w:val="true"/>
        </w:trPr>
        <w:tc>
          <w:tcPr>
            <w:tcW w:w="4162" w:type="dxa"/>
            <w:tcBorders>
              <w:top w:val="single" w:sz="6" w:space="0" w:color="000000"/>
              <w:left w:val="single" w:sz="6" w:space="0" w:color="000000"/>
            </w:tcBorders>
          </w:tcPr>
          <w:p>
            <w:pPr>
              <w:pStyle w:val="Normal"/>
              <w:tabs>
                <w:tab w:val="clear" w:pos="720"/>
                <w:tab w:val="left" w:pos="-1348" w:leader="none"/>
                <w:tab w:val="left" w:pos="-628" w:leader="none"/>
                <w:tab w:val="left" w:pos="2696" w:leader="none"/>
                <w:tab w:val="left" w:pos="3229" w:leader="none"/>
              </w:tabs>
              <w:spacing w:lineRule="auto" w:line="216" w:before="47" w:after="102"/>
              <w:rPr/>
            </w:pPr>
            <w:r>
              <w:rPr>
                <w:rFonts w:eastAsia="Times New Roman" w:cs="Times New Roman" w:ascii="Times New Roman" w:hAnsi="Times New Roman"/>
                <w:i/>
                <w:iCs/>
                <w:sz w:val="18"/>
                <w:szCs w:val="18"/>
              </w:rPr>
              <w:t>B. thuringi</w:t>
              <w:softHyphen/>
              <w:t>ensis</w:t>
            </w:r>
            <w:r>
              <w:rPr>
                <w:rFonts w:eastAsia="Times New Roman" w:cs="Times New Roman" w:ascii="Times New Roman" w:hAnsi="Times New Roman"/>
                <w:sz w:val="18"/>
                <w:szCs w:val="18"/>
              </w:rPr>
              <w:t xml:space="preserve"> DMU no.</w:t>
            </w:r>
          </w:p>
        </w:tc>
        <w:tc>
          <w:tcPr>
            <w:tcW w:w="5260" w:type="dxa"/>
            <w:tcBorders>
              <w:top w:val="single" w:sz="6" w:space="0" w:color="000000"/>
              <w:left w:val="single" w:sz="6" w:space="0" w:color="000000"/>
              <w:right w:val="single" w:sz="6" w:space="0" w:color="000000"/>
            </w:tcBorders>
          </w:tcPr>
          <w:p>
            <w:pPr>
              <w:pStyle w:val="Normal"/>
              <w:tabs>
                <w:tab w:val="clear" w:pos="720"/>
                <w:tab w:val="left" w:pos="-1348" w:leader="none"/>
                <w:tab w:val="left" w:pos="-628" w:leader="none"/>
                <w:tab w:val="left" w:pos="2696" w:leader="none"/>
                <w:tab w:val="left" w:pos="3229" w:leader="none"/>
              </w:tabs>
              <w:spacing w:lineRule="auto" w:line="216"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Beskrivelse</w:t>
            </w:r>
          </w:p>
        </w:tc>
      </w:tr>
      <w:tr>
        <w:trPr/>
        <w:tc>
          <w:tcPr>
            <w:tcW w:w="4162"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lineRule="auto" w:line="216" w:before="47"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5</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6</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8a</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8b</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99</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02</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04</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08</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15</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2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29</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31</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42</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24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26</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28</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331</w:t>
            </w:r>
          </w:p>
          <w:p>
            <w:pPr>
              <w:pStyle w:val="Normal"/>
              <w:tabs>
                <w:tab w:val="clear" w:pos="720"/>
                <w:tab w:val="left" w:pos="-1348" w:leader="none"/>
                <w:tab w:val="left" w:pos="-628" w:leader="none"/>
                <w:tab w:val="left" w:pos="2696" w:leader="none"/>
                <w:tab w:val="left" w:pos="3229" w:leader="none"/>
              </w:tabs>
              <w:spacing w:lineRule="auto" w:line="216"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346</w:t>
            </w:r>
          </w:p>
        </w:tc>
        <w:tc>
          <w:tcPr>
            <w:tcW w:w="5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8" w:leader="none"/>
                <w:tab w:val="left" w:pos="-628" w:leader="none"/>
                <w:tab w:val="left" w:pos="2696" w:leader="none"/>
                <w:tab w:val="left" w:pos="3229" w:leader="none"/>
              </w:tabs>
              <w:spacing w:lineRule="auto" w:line="216" w:before="47" w:after="0"/>
              <w:rPr/>
            </w:pPr>
            <w:r>
              <w:rPr>
                <w:rFonts w:eastAsia="Times New Roman" w:cs="Times New Roman" w:ascii="Times New Roman" w:hAnsi="Times New Roman"/>
                <w:i/>
                <w:iCs/>
                <w:sz w:val="18"/>
                <w:szCs w:val="18"/>
              </w:rPr>
              <w:t>kurstaki</w:t>
            </w:r>
            <w:r>
              <w:rPr>
                <w:rFonts w:eastAsia="Times New Roman" w:cs="Times New Roman" w:ascii="Times New Roman" w:hAnsi="Times New Roman"/>
                <w:sz w:val="18"/>
                <w:szCs w:val="18"/>
              </w:rPr>
              <w:t xml:space="preserve"> HD-73</w:t>
            </w:r>
          </w:p>
          <w:p>
            <w:pPr>
              <w:pStyle w:val="Normal"/>
              <w:tabs>
                <w:tab w:val="clear" w:pos="720"/>
                <w:tab w:val="left" w:pos="-1348" w:leader="none"/>
                <w:tab w:val="left" w:pos="-628" w:leader="none"/>
                <w:tab w:val="left" w:pos="2696" w:leader="none"/>
                <w:tab w:val="left" w:pos="3229" w:leader="none"/>
              </w:tabs>
              <w:spacing w:lineRule="auto" w:line="216"/>
              <w:rPr/>
            </w:pPr>
            <w:r>
              <w:rPr>
                <w:rFonts w:eastAsia="Times New Roman" w:cs="Times New Roman" w:ascii="Times New Roman" w:hAnsi="Times New Roman"/>
                <w:i/>
                <w:iCs/>
                <w:sz w:val="18"/>
                <w:szCs w:val="18"/>
              </w:rPr>
              <w:t>tenebrionis</w:t>
            </w:r>
            <w:r>
              <w:rPr>
                <w:rFonts w:eastAsia="Times New Roman" w:cs="Times New Roman" w:ascii="Times New Roman" w:hAnsi="Times New Roman"/>
                <w:sz w:val="18"/>
                <w:szCs w:val="18"/>
              </w:rPr>
              <w:t xml:space="preserve"> NB-125</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sraelensis</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ansk bladisolat, DMU 1992</w:t>
            </w:r>
          </w:p>
          <w:p>
            <w:pPr>
              <w:pStyle w:val="Normal"/>
              <w:tabs>
                <w:tab w:val="clear" w:pos="720"/>
                <w:tab w:val="left" w:pos="-1348" w:leader="none"/>
                <w:tab w:val="left" w:pos="-628" w:leader="none"/>
                <w:tab w:val="left" w:pos="2696" w:leader="none"/>
                <w:tab w:val="left" w:pos="3229" w:leader="none"/>
              </w:tabs>
              <w:spacing w:lineRule="auto" w:line="216"/>
              <w:rPr/>
            </w:pPr>
            <w:r>
              <w:rPr>
                <w:rFonts w:eastAsia="Times New Roman" w:cs="Times New Roman" w:ascii="Times New Roman" w:hAnsi="Times New Roman"/>
                <w:i/>
                <w:iCs/>
                <w:sz w:val="18"/>
                <w:szCs w:val="18"/>
              </w:rPr>
              <w:t>roskildiensis</w:t>
            </w:r>
            <w:r>
              <w:rPr>
                <w:rFonts w:eastAsia="Times New Roman" w:cs="Times New Roman" w:ascii="Times New Roman" w:hAnsi="Times New Roman"/>
                <w:sz w:val="18"/>
                <w:szCs w:val="18"/>
              </w:rPr>
              <w:t xml:space="preserve"> H 45</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17, Mycogen</w:t>
            </w:r>
            <w:r>
              <w:rPr>
                <w:rFonts w:eastAsia="Times New Roman" w:cs="Times New Roman" w:ascii="Times New Roman" w:hAnsi="Times New Roman"/>
                <w:sz w:val="18"/>
                <w:szCs w:val="18"/>
                <w:vertAlign w:val="superscript"/>
              </w:rPr>
              <w:t>1</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32 F2,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63 B,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52 A1,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69 D1,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80 JJ1,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158 D5,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167 P,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169 E,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177 F1,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177,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204 G4,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PS 204 G6,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nsk jordisolat med </w:t>
            </w:r>
            <w:r>
              <w:rPr>
                <w:rFonts w:eastAsia="Times New Roman" w:cs="Times New Roman" w:ascii="Times New Roman" w:hAnsi="Times New Roman"/>
                <w:i/>
                <w:iCs/>
                <w:sz w:val="18"/>
                <w:szCs w:val="18"/>
              </w:rPr>
              <w:t>Bt</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Bc</w:t>
            </w:r>
            <w:r>
              <w:rPr>
                <w:rFonts w:eastAsia="Times New Roman" w:cs="Times New Roman" w:ascii="Times New Roman" w:hAnsi="Times New Roman"/>
                <w:sz w:val="18"/>
                <w:szCs w:val="18"/>
              </w:rPr>
              <w:t xml:space="preserve"> morfolo</w:t>
              <w:softHyphen/>
              <w:t>gi</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DMU 1993</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o</w:t>
            </w:r>
            <w:r>
              <w:rPr>
                <w:rFonts w:eastAsia="Times New Roman" w:cs="Times New Roman" w:ascii="Times New Roman" w:hAnsi="Times New Roman"/>
                <w:sz w:val="18"/>
                <w:szCs w:val="18"/>
                <w:vertAlign w:val="superscript"/>
              </w:rPr>
              <w:t>3</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Bt 243, dansk kålbladsisolat, KVL</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Bt 244,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Bt 247,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Bt 249, do</w:t>
            </w:r>
          </w:p>
          <w:p>
            <w:pPr>
              <w:pStyle w:val="Normal"/>
              <w:tabs>
                <w:tab w:val="clear" w:pos="720"/>
                <w:tab w:val="left" w:pos="-1348" w:leader="none"/>
                <w:tab w:val="left" w:pos="-628" w:leader="none"/>
                <w:tab w:val="left" w:pos="2696" w:leader="none"/>
                <w:tab w:val="left" w:pos="3229"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DBt 227, do</w:t>
            </w:r>
          </w:p>
          <w:p>
            <w:pPr>
              <w:pStyle w:val="Normal"/>
              <w:tabs>
                <w:tab w:val="clear" w:pos="720"/>
                <w:tab w:val="left" w:pos="-1348" w:leader="none"/>
                <w:tab w:val="left" w:pos="-628" w:leader="none"/>
                <w:tab w:val="left" w:pos="2696" w:leader="none"/>
                <w:tab w:val="left" w:pos="3229" w:leader="none"/>
              </w:tabs>
              <w:spacing w:lineRule="auto" w:line="216"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DBt 350, do</w:t>
            </w:r>
          </w:p>
        </w:tc>
      </w:tr>
    </w:tbl>
    <w:p>
      <w:pPr>
        <w:pStyle w:val="Normal"/>
        <w:tabs>
          <w:tab w:val="clear" w:pos="720"/>
          <w:tab w:val="left" w:pos="-1247" w:leader="none"/>
          <w:tab w:val="left" w:pos="-527" w:leader="none"/>
          <w:tab w:val="left" w:pos="2797" w:leader="none"/>
          <w:tab w:val="left" w:pos="3330"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47" w:leader="none"/>
          <w:tab w:val="left" w:pos="-527" w:leader="none"/>
          <w:tab w:val="left" w:pos="2797" w:leader="none"/>
          <w:tab w:val="left" w:pos="3330"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1: Patentbeskyttede stammer med aktivitet over for nematoder (Edwards et al., 1990; Narva et al., 1991)</w:t>
      </w:r>
    </w:p>
    <w:p>
      <w:pPr>
        <w:pStyle w:val="Normal"/>
        <w:tabs>
          <w:tab w:val="clear" w:pos="720"/>
          <w:tab w:val="left" w:pos="-1247" w:leader="none"/>
          <w:tab w:val="left" w:pos="-527" w:leader="none"/>
          <w:tab w:val="left" w:pos="2797" w:leader="none"/>
          <w:tab w:val="left" w:pos="3330" w:leader="none"/>
        </w:tabs>
        <w:spacing w:lineRule="auto" w:line="21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r>
        <w:rPr>
          <w:rFonts w:eastAsia="Times New Roman" w:cs="Times New Roman" w:ascii="Times New Roman" w:hAnsi="Times New Roman"/>
          <w:i/>
          <w:iCs/>
          <w:sz w:val="18"/>
          <w:szCs w:val="18"/>
        </w:rPr>
        <w:t>Bt</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Bc</w:t>
      </w:r>
      <w:r>
        <w:rPr>
          <w:rFonts w:eastAsia="Times New Roman" w:cs="Times New Roman" w:ascii="Times New Roman" w:hAnsi="Times New Roman"/>
          <w:sz w:val="18"/>
          <w:szCs w:val="18"/>
        </w:rPr>
        <w:t xml:space="preserve"> morfologi: Der er ikke analyseret for </w:t>
      </w:r>
      <w:r>
        <w:rPr>
          <w:rFonts w:eastAsia="Symbol" w:cs="Symbol" w:ascii="Symbol" w:hAnsi="Symbol"/>
          <w:sz w:val="18"/>
          <w:szCs w:val="18"/>
        </w:rPr>
        <w:t></w:t>
      </w:r>
      <w:r>
        <w:rPr>
          <w:rFonts w:eastAsia="Times New Roman" w:cs="Times New Roman" w:ascii="Times New Roman" w:hAnsi="Times New Roman"/>
          <w:sz w:val="18"/>
          <w:szCs w:val="18"/>
        </w:rPr>
        <w:t>-endotoxin pro</w:t>
        <w:softHyphen/>
        <w:t xml:space="preserve">duktion, hvorfor der ikke kan skelnes mellem </w:t>
      </w:r>
      <w:r>
        <w:rPr>
          <w:rFonts w:eastAsia="Times New Roman" w:cs="Times New Roman" w:ascii="Times New Roman" w:hAnsi="Times New Roman"/>
          <w:i/>
          <w:iCs/>
          <w:sz w:val="18"/>
          <w:szCs w:val="18"/>
        </w:rPr>
        <w:t xml:space="preserve">B. thuringiensis </w:t>
      </w:r>
      <w:r>
        <w:rPr>
          <w:rFonts w:eastAsia="Times New Roman" w:cs="Times New Roman" w:ascii="Times New Roman" w:hAnsi="Times New Roman"/>
          <w:sz w:val="18"/>
          <w:szCs w:val="18"/>
        </w:rPr>
        <w:t xml:space="preserve">og </w:t>
      </w:r>
      <w:r>
        <w:rPr>
          <w:rFonts w:eastAsia="Times New Roman" w:cs="Times New Roman" w:ascii="Times New Roman" w:hAnsi="Times New Roman"/>
          <w:i/>
          <w:iCs/>
          <w:sz w:val="18"/>
          <w:szCs w:val="18"/>
        </w:rPr>
        <w:t>B. cereus</w:t>
      </w:r>
    </w:p>
    <w:p>
      <w:pPr>
        <w:pStyle w:val="Normal"/>
        <w:tabs>
          <w:tab w:val="clear" w:pos="720"/>
          <w:tab w:val="left" w:pos="-1247" w:leader="none"/>
          <w:tab w:val="left" w:pos="-527" w:leader="none"/>
          <w:tab w:val="left" w:pos="2797" w:leader="none"/>
          <w:tab w:val="left" w:pos="3330" w:leader="none"/>
        </w:tabs>
        <w:spacing w:lineRule="auto" w:line="216"/>
        <w:rPr>
          <w:rFonts w:ascii="Times New Roman" w:hAnsi="Times New Roman" w:eastAsia="Times New Roman" w:cs="Times New Roman"/>
          <w:sz w:val="22"/>
          <w:szCs w:val="22"/>
        </w:rPr>
      </w:pPr>
      <w:r>
        <w:rPr>
          <w:rFonts w:eastAsia="Times New Roman" w:cs="Times New Roman" w:ascii="Times New Roman" w:hAnsi="Times New Roman"/>
          <w:sz w:val="18"/>
          <w:szCs w:val="18"/>
        </w:rPr>
        <w:t xml:space="preserve">3: PCR analyser viser samme nematicidale gen som den patenterede </w:t>
      </w:r>
      <w:r>
        <w:rPr>
          <w:rFonts w:eastAsia="Times New Roman" w:cs="Times New Roman" w:ascii="Times New Roman" w:hAnsi="Times New Roman"/>
          <w:i/>
          <w:iCs/>
          <w:sz w:val="18"/>
          <w:szCs w:val="18"/>
        </w:rPr>
        <w:t>B. thuringiensis</w:t>
      </w:r>
      <w:r>
        <w:rPr>
          <w:rFonts w:eastAsia="Times New Roman" w:cs="Times New Roman" w:ascii="Times New Roman" w:hAnsi="Times New Roman"/>
          <w:sz w:val="18"/>
          <w:szCs w:val="18"/>
        </w:rPr>
        <w:t xml:space="preserve"> no 114.</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 xml:space="preserve">Effekt på </w:t>
      </w:r>
      <w:r>
        <w:rPr>
          <w:rFonts w:eastAsia="Times New Roman" w:cs="Times New Roman" w:ascii="Times New Roman" w:hAnsi="Times New Roman"/>
          <w:b/>
          <w:bCs/>
          <w:i/>
          <w:iCs/>
          <w:sz w:val="22"/>
          <w:szCs w:val="22"/>
        </w:rPr>
        <w:t>P. redivivus</w:t>
      </w:r>
      <w:r>
        <w:rPr>
          <w:rFonts w:eastAsia="Times New Roman" w:cs="Times New Roman" w:ascii="Times New Roman" w:hAnsi="Times New Roman"/>
          <w:sz w:val="22"/>
          <w:szCs w:val="22"/>
        </w:rPr>
        <w:t>. Ved indledende forsøg uden anvendelse af antibi</w:t>
        <w:softHyphen/>
        <w:t xml:space="preserve">otika eller med 15 </w:t>
      </w:r>
      <w:r>
        <w:rPr>
          <w:rFonts w:eastAsia="Symbol" w:cs="Symbol" w:ascii="Symbol" w:hAnsi="Symbol"/>
          <w:sz w:val="22"/>
          <w:szCs w:val="22"/>
        </w:rPr>
        <w:t></w:t>
      </w:r>
      <w:r>
        <w:rPr>
          <w:rFonts w:eastAsia="Times New Roman" w:cs="Times New Roman" w:ascii="Times New Roman" w:hAnsi="Times New Roman"/>
          <w:sz w:val="22"/>
          <w:szCs w:val="22"/>
        </w:rPr>
        <w:t>g/ml tetracyclin og chlorampheni</w:t>
        <w:softHyphen/>
        <w:t xml:space="preserve">col fandt vi, at all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ne var letale over 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I begge situatio</w:t>
        <w:softHyphen/>
        <w:t xml:space="preserve">ner var det tydeligt at der skete mikrobiel vækst. Med 30 </w:t>
      </w:r>
      <w:r>
        <w:rPr>
          <w:rFonts w:eastAsia="Symbol" w:cs="Symbol" w:ascii="Symbol" w:hAnsi="Symbol"/>
          <w:sz w:val="22"/>
          <w:szCs w:val="22"/>
        </w:rPr>
        <w:t></w:t>
      </w:r>
      <w:r>
        <w:rPr>
          <w:rFonts w:eastAsia="Times New Roman" w:cs="Times New Roman" w:ascii="Times New Roman" w:hAnsi="Times New Roman"/>
          <w:sz w:val="22"/>
          <w:szCs w:val="22"/>
        </w:rPr>
        <w:t xml:space="preserve">g/ml af de to antibiotika blev der ikke observeret synlig bakterievækst i syv døgn, og effekten på nematoderne var nu afhængig af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t, sandsynligvis mere præcist den producerede protein krystal. Dette forhold tyder på, at alle vegetativt voksend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 er toksiske over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og at krystal toksinerne på den anden side ikke virker generelt. Effekten af de 47 </w:t>
      </w:r>
      <w:r>
        <w:rPr>
          <w:rFonts w:eastAsia="Times New Roman" w:cs="Times New Roman" w:ascii="Times New Roman" w:hAnsi="Times New Roman"/>
          <w:i/>
          <w:iCs/>
          <w:sz w:val="22"/>
          <w:szCs w:val="22"/>
        </w:rPr>
        <w:t>B. thuringi</w:t>
        <w:softHyphen/>
        <w:t>ensis</w:t>
      </w:r>
      <w:r>
        <w:rPr>
          <w:rFonts w:eastAsia="Times New Roman" w:cs="Times New Roman" w:ascii="Times New Roman" w:hAnsi="Times New Roman"/>
          <w:sz w:val="22"/>
          <w:szCs w:val="22"/>
        </w:rPr>
        <w:t xml:space="preserve"> isolater på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frem</w:t>
        <w:softHyphen/>
        <w:t>går af dia</w:t>
        <w:softHyphen/>
        <w:t>grammerne i Fig 1, A-F, hvor de fyldte søjler repræsenterer levende nematoder, mens de døde er repræ</w:t>
        <w:softHyphen/>
        <w:t xml:space="preserve">senteret ved tomme søjler. I Fig 2 A-J er vist udvalgte bakteriers effekt på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som funktion af tide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De tre først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 i Fig 1 repræ</w:t>
        <w:softHyphen/>
        <w:t>senterer de tre mest kommer</w:t>
        <w:softHyphen/>
        <w:t xml:space="preserve">cielt anvendt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med aktivitet over for henholds</w:t>
        <w:softHyphen/>
        <w:t>vis sommer</w:t>
        <w:softHyphen/>
        <w:t>fugle (nr. 3), biller (nr. 34) og myg (nr.36). De to næste (38, 39) er danske bladisolater med ukendt aktivitet. De tretten næste (113-125) er paten</w:t>
        <w:softHyphen/>
        <w:t xml:space="preserve">tered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 med nematici</w:t>
        <w:softHyphen/>
        <w:t>dal aktivitet. De følgende 23 isolater (193-243) er isoleret fra jord udelukkende på basis af koloni</w:t>
        <w:softHyphen/>
        <w:t>morfologi. Seksten ef disse isolater er ved hjælp af PCR fundet at inde</w:t>
        <w:softHyphen/>
        <w:t xml:space="preserve">holde det samme nematicidale gen som den patenterede </w:t>
      </w:r>
      <w:r>
        <w:rPr>
          <w:rFonts w:eastAsia="Times New Roman" w:cs="Times New Roman" w:ascii="Times New Roman" w:hAnsi="Times New Roman"/>
          <w:i/>
          <w:iCs/>
          <w:sz w:val="22"/>
          <w:szCs w:val="22"/>
        </w:rPr>
        <w:t>B. thu</w:t>
        <w:softHyphen/>
        <w:t>rin</w:t>
        <w:softHyphen/>
        <w:t>giensis</w:t>
      </w:r>
      <w:r>
        <w:rPr>
          <w:rFonts w:eastAsia="Times New Roman" w:cs="Times New Roman" w:ascii="Times New Roman" w:hAnsi="Times New Roman"/>
          <w:sz w:val="22"/>
          <w:szCs w:val="22"/>
        </w:rPr>
        <w:t xml:space="preserve"> nr 114 (resultat er ikke vist). De sidste seks isolater (312-346), som ikke har kendte aktiviteter, er fundet på kålblad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Allerede efter 24 timer (Fig 1B og Fig 2F) er det klart, at isolat 118 har høj letal aktivitet over 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men også isolaterne 113 (Fig 2E), 120 og 124 har resulteret i stor andel af døde nemato</w:t>
        <w:softHyphen/>
        <w:t xml:space="preserve">der. Efter 72 timer ses i Fig 1D, at ud over 113, 118, 120 og 124 har også 116, 121, 122, 123, og 125 aktivitet over 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xml:space="preserve">. De nematicidale isolater 114, 115, 117 og 119 (Fig 2G) virker ikke toksisk over 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Det samme gør sig gældende for de øvrige isolater i undersøgelsen. Det skal bemærkes, at det paten</w:t>
        <w:softHyphen/>
        <w:t xml:space="preserve">terede isolat 114 ikke har effekt på </w:t>
      </w:r>
      <w:r>
        <w:rPr>
          <w:rFonts w:eastAsia="Times New Roman" w:cs="Times New Roman" w:ascii="Times New Roman" w:hAnsi="Times New Roman"/>
          <w:i/>
          <w:iCs/>
          <w:sz w:val="22"/>
          <w:szCs w:val="22"/>
        </w:rPr>
        <w:t>P. redivi</w:t>
        <w:softHyphen/>
        <w:t>vus</w:t>
      </w:r>
      <w:r>
        <w:rPr>
          <w:rFonts w:eastAsia="Times New Roman" w:cs="Times New Roman" w:ascii="Times New Roman" w:hAnsi="Times New Roman"/>
          <w:sz w:val="22"/>
          <w:szCs w:val="22"/>
        </w:rPr>
        <w:t>, hvilket også er tilfældet for jordisola</w:t>
        <w:softHyphen/>
        <w:t>terne, som indeholder samme gen som isolat 114. Aflæs</w:t>
        <w:softHyphen/>
        <w:t>ningerne efter 96 og 168 timer bærer præg af begyndende uspecificitet, hvilket sandsyn</w:t>
        <w:softHyphen/>
        <w:t>ligvis skyldes uspecifikke dødsfald grundet alderdom, for stor tæthed af nematoder samt begynden</w:t>
        <w:softHyphen/>
        <w:t>de inaktivering af antibi</w:t>
        <w:softHyphen/>
        <w:t xml:space="preserve">otika, med sporespiring og vegetativ </w:t>
      </w:r>
      <w:r>
        <w:rPr>
          <w:rFonts w:eastAsia="Times New Roman" w:cs="Times New Roman" w:ascii="Times New Roman" w:hAnsi="Times New Roman"/>
          <w:i/>
          <w:iCs/>
          <w:sz w:val="22"/>
          <w:szCs w:val="22"/>
        </w:rPr>
        <w:t>B. thurin</w:t>
        <w:softHyphen/>
        <w:t>giensis</w:t>
      </w:r>
      <w:r>
        <w:rPr>
          <w:rFonts w:eastAsia="Times New Roman" w:cs="Times New Roman" w:ascii="Times New Roman" w:hAnsi="Times New Roman"/>
          <w:sz w:val="22"/>
          <w:szCs w:val="22"/>
        </w:rPr>
        <w:t xml:space="preserve"> vækst som følge. Dette er illustreret i Fig 2I med isolat 222 og i Fig 2J som er en kontrol uden bakterier. Begge inkubationer indeholdt 29 nematoder, og i begge tilfælde ses begyndende dødsfald blandt nematoderne i slutningen af undersøgelsesperioden, men denne tendens er stærkere når nematoderne har været inkuberet sammen med bakterie-sporer. I Fig 1F ses, at i de to kontrol-inkubationer (c2 og c3), hver med kun 4 nematoder, har alle nematoder overlev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036310" cy="885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36310" cy="8855075"/>
                    </a:xfrm>
                    <a:prstGeom prst="rect">
                      <a:avLst/>
                    </a:prstGeom>
                  </pic:spPr>
                </pic:pic>
              </a:graphicData>
            </a:graphic>
          </wp:inline>
        </w:drawing>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5935980" cy="912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5980" cy="9129395"/>
                    </a:xfrm>
                    <a:prstGeom prst="rect">
                      <a:avLst/>
                    </a:prstGeom>
                  </pic:spPr>
                </pic:pic>
              </a:graphicData>
            </a:graphic>
          </wp:inline>
        </w:drawing>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5821045" cy="914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1045" cy="9147175"/>
                    </a:xfrm>
                    <a:prstGeom prst="rect">
                      <a:avLst/>
                    </a:prstGeom>
                  </pic:spPr>
                </pic:pic>
              </a:graphicData>
            </a:graphic>
          </wp:inline>
        </w:drawing>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5965190" cy="917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65190" cy="9175750"/>
                    </a:xfrm>
                    <a:prstGeom prst="rect">
                      <a:avLst/>
                    </a:prstGeom>
                  </pic:spPr>
                </pic:pic>
              </a:graphicData>
            </a:graphic>
          </wp:inline>
        </w:drawing>
      </w:r>
      <w:r>
        <w:br w:type="page"/>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Resumé</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Med henblik på hurtigt at kunne afgøre om et givet </w:t>
      </w:r>
      <w:r>
        <w:rPr>
          <w:rFonts w:eastAsia="Times New Roman" w:cs="Times New Roman" w:ascii="Times New Roman" w:hAnsi="Times New Roman"/>
          <w:i/>
          <w:iCs/>
          <w:sz w:val="22"/>
          <w:szCs w:val="22"/>
        </w:rPr>
        <w:t>Bacillus thuringi</w:t>
        <w:softHyphen/>
        <w:t>ensis</w:t>
      </w:r>
      <w:r>
        <w:rPr>
          <w:rFonts w:eastAsia="Times New Roman" w:cs="Times New Roman" w:ascii="Times New Roman" w:hAnsi="Times New Roman"/>
          <w:sz w:val="22"/>
          <w:szCs w:val="22"/>
        </w:rPr>
        <w:t xml:space="preserve"> isolat er toksisk over for nemato</w:t>
        <w:softHyphen/>
        <w:t xml:space="preserve">den </w:t>
      </w:r>
      <w:r>
        <w:rPr>
          <w:rFonts w:eastAsia="Times New Roman" w:cs="Times New Roman" w:ascii="Times New Roman" w:hAnsi="Times New Roman"/>
          <w:i/>
          <w:iCs/>
          <w:sz w:val="22"/>
          <w:szCs w:val="22"/>
        </w:rPr>
        <w:t>Panagrel</w:t>
        <w:softHyphen/>
        <w:t>lus redivivus</w:t>
      </w:r>
      <w:r>
        <w:rPr>
          <w:rFonts w:eastAsia="Times New Roman" w:cs="Times New Roman" w:ascii="Times New Roman" w:hAnsi="Times New Roman"/>
          <w:sz w:val="22"/>
          <w:szCs w:val="22"/>
        </w:rPr>
        <w:t xml:space="preserve"> har vi ind</w:t>
        <w:softHyphen/>
        <w:t xml:space="preserve">arbejdet et simpelt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bioassay. For at simplifi</w:t>
        <w:softHyphen/>
        <w:t>cere optælling af levende og døde nematoder fore</w:t>
        <w:softHyphen/>
        <w:t>tages en fraktionering af nema</w:t>
        <w:softHyphen/>
        <w:t>todkul</w:t>
        <w:softHyphen/>
        <w:t>turen, som anvendes. Ved hjælp af dekanteringer og fil</w:t>
        <w:softHyphen/>
        <w:t>treringer er det muligt at opnå en fraktion, som næsten ude</w:t>
        <w:softHyphen/>
        <w:t>lukkende indeholder de største nema</w:t>
        <w:softHyphen/>
        <w:t>toder, mens diverse lar</w:t>
        <w:softHyphen/>
        <w:t>vestadier, æg og døde nematoder er fjern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Alle 47 undersøgte </w:t>
      </w:r>
      <w:r>
        <w:rPr>
          <w:rFonts w:eastAsia="Times New Roman" w:cs="Times New Roman" w:ascii="Times New Roman" w:hAnsi="Times New Roman"/>
          <w:i/>
          <w:iCs/>
          <w:sz w:val="22"/>
          <w:szCs w:val="22"/>
        </w:rPr>
        <w:t>B. thuringiensis</w:t>
      </w:r>
      <w:r>
        <w:rPr>
          <w:rFonts w:eastAsia="Times New Roman" w:cs="Times New Roman" w:ascii="Times New Roman" w:hAnsi="Times New Roman"/>
          <w:sz w:val="22"/>
          <w:szCs w:val="22"/>
        </w:rPr>
        <w:t xml:space="preserve"> isolater er i den vegeta</w:t>
        <w:softHyphen/>
        <w:t>tive vækst</w:t>
        <w:softHyphen/>
        <w:t xml:space="preserve">form toksiske over for den fritlevende nematod </w:t>
      </w:r>
      <w:r>
        <w:rPr>
          <w:rFonts w:eastAsia="Times New Roman" w:cs="Times New Roman" w:ascii="Times New Roman" w:hAnsi="Times New Roman"/>
          <w:i/>
          <w:iCs/>
          <w:sz w:val="22"/>
          <w:szCs w:val="22"/>
        </w:rPr>
        <w:t>Panagrellus redivivus</w:t>
      </w:r>
      <w:r>
        <w:rPr>
          <w:rFonts w:eastAsia="Times New Roman" w:cs="Times New Roman" w:ascii="Times New Roman" w:hAnsi="Times New Roman"/>
          <w:sz w:val="22"/>
          <w:szCs w:val="22"/>
        </w:rPr>
        <w:t>. Hvis vegetativ bakterievækst forhindres med antibiotika, udviser kun et mindre antal af de undersøgte isolater toksiske effekter over for nemato</w:t>
        <w:softHyphen/>
        <w:t>den. Ingen af de kommercielt anvendte isolater på spore-krystal-form viste akti</w:t>
        <w:softHyphen/>
        <w:t xml:space="preserve">vitet over for </w:t>
      </w:r>
      <w:r>
        <w:rPr>
          <w:rFonts w:eastAsia="Times New Roman" w:cs="Times New Roman" w:ascii="Times New Roman" w:hAnsi="Times New Roman"/>
          <w:i/>
          <w:iCs/>
          <w:sz w:val="22"/>
          <w:szCs w:val="22"/>
        </w:rPr>
        <w:t>P. redivivus</w:t>
      </w:r>
      <w:r>
        <w:rPr>
          <w:rFonts w:eastAsia="Times New Roman" w:cs="Times New Roman" w:ascii="Times New Roman" w:hAnsi="Times New Roman"/>
          <w:sz w:val="22"/>
          <w:szCs w:val="22"/>
        </w:rPr>
        <w:t>, hvilket også var til</w:t>
        <w:softHyphen/>
        <w:t>fældet med de danske jord- og blad isolat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Referenc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Edwards, D.L., Payne, J., and Soares, GG., 1990. Novel isola</w:t>
        <w:softHyphen/>
        <w:t xml:space="preserve">tes of </w:t>
      </w:r>
      <w:r>
        <w:rPr>
          <w:rFonts w:eastAsia="Times New Roman" w:cs="Times New Roman" w:ascii="Times New Roman" w:hAnsi="Times New Roman"/>
          <w:i/>
          <w:iCs/>
          <w:sz w:val="22"/>
          <w:szCs w:val="22"/>
        </w:rPr>
        <w:t>Bacillus thuringiensis</w:t>
      </w:r>
      <w:r>
        <w:rPr>
          <w:rFonts w:eastAsia="Times New Roman" w:cs="Times New Roman" w:ascii="Times New Roman" w:hAnsi="Times New Roman"/>
          <w:sz w:val="22"/>
          <w:szCs w:val="22"/>
        </w:rPr>
        <w:t xml:space="preserve"> having activity against nemato</w:t>
        <w:softHyphen/>
        <w:t>des. United Sta</w:t>
        <w:softHyphen/>
        <w:t>tes Patent no 4948734. 5 pp.</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Goodey, T., 1963. Soil and Freshwater Nematodes. Methuen &amp; Co, London. 544 pp.</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Narva, K.E., Payne, J.M., Schwab, G.E., Hichle, L.A., Galasan, T., and Sick, A.J., 1991. Novel</w:t>
      </w:r>
      <w:r>
        <w:rPr>
          <w:rFonts w:eastAsia="Times New Roman" w:cs="Times New Roman" w:ascii="Times New Roman" w:hAnsi="Times New Roman"/>
          <w:i/>
          <w:iCs/>
          <w:sz w:val="22"/>
          <w:szCs w:val="22"/>
        </w:rPr>
        <w:t xml:space="preserve"> Bacillus thuringiensis</w:t>
      </w:r>
      <w:r>
        <w:rPr>
          <w:rFonts w:eastAsia="Times New Roman" w:cs="Times New Roman" w:ascii="Times New Roman" w:hAnsi="Times New Roman"/>
          <w:sz w:val="22"/>
          <w:szCs w:val="22"/>
        </w:rPr>
        <w:t xml:space="preserve"> micro</w:t>
        <w:softHyphen/>
        <w:t>bes active against nematodes, and genes encoding novel nemato</w:t>
        <w:softHyphen/>
        <w:t xml:space="preserve">de-active toxins cloned from </w:t>
      </w:r>
      <w:r>
        <w:rPr>
          <w:rFonts w:eastAsia="Times New Roman" w:cs="Times New Roman" w:ascii="Times New Roman" w:hAnsi="Times New Roman"/>
          <w:i/>
          <w:iCs/>
          <w:sz w:val="22"/>
          <w:szCs w:val="22"/>
        </w:rPr>
        <w:t>Bacillus thuringien</w:t>
        <w:softHyphen/>
        <w:t>sis</w:t>
      </w:r>
      <w:r>
        <w:rPr>
          <w:rFonts w:eastAsia="Times New Roman" w:cs="Times New Roman" w:ascii="Times New Roman" w:hAnsi="Times New Roman"/>
          <w:sz w:val="22"/>
          <w:szCs w:val="22"/>
        </w:rPr>
        <w:t xml:space="preserve"> isolates. European Patent Application number 91305047</w:t>
        <w:softHyphen/>
        <w:t>.2, 47 pp.</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Travers, R.S., Martin, P.A.W., and Reichelder</w:t>
        <w:softHyphen/>
        <w:t>fer, C.F., 1987. Selective process for effici</w:t>
        <w:softHyphen/>
        <w:t xml:space="preserve">ent isolation of soil </w:t>
      </w:r>
      <w:r>
        <w:rPr>
          <w:rFonts w:eastAsia="Times New Roman" w:cs="Times New Roman" w:ascii="Times New Roman" w:hAnsi="Times New Roman"/>
          <w:i/>
          <w:iCs/>
          <w:sz w:val="22"/>
          <w:szCs w:val="22"/>
        </w:rPr>
        <w:t>Bacillus</w:t>
      </w:r>
      <w:r>
        <w:rPr>
          <w:rFonts w:eastAsia="Times New Roman" w:cs="Times New Roman" w:ascii="Times New Roman" w:hAnsi="Times New Roman"/>
          <w:sz w:val="22"/>
          <w:szCs w:val="22"/>
        </w:rPr>
        <w:t xml:space="preserve"> spp. Applied and Environ</w:t>
        <w:softHyphen/>
        <w:t>mental Microbiology 53: 1263-1266.</w:t>
      </w:r>
      <w:r>
        <w:br w:type="page"/>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44"/>
          <w:szCs w:val="44"/>
        </w:rPr>
      </w:pPr>
      <w:r>
        <w:rPr>
          <w:rFonts w:eastAsia="Times New Roman" w:cs="Times New Roman" w:ascii="Times New Roman" w:hAnsi="Times New Roman"/>
          <w:sz w:val="44"/>
          <w:szCs w:val="44"/>
        </w:rPr>
        <w:tab/>
        <w:t>Bilag 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44"/>
          <w:szCs w:val="44"/>
        </w:rPr>
        <w:tab/>
        <w:t xml:space="preserve">Detektion af </w:t>
      </w:r>
      <w:r>
        <w:rPr>
          <w:rFonts w:eastAsia="Times New Roman" w:cs="Times New Roman" w:ascii="Times New Roman" w:hAnsi="Times New Roman"/>
          <w:i/>
          <w:iCs/>
          <w:sz w:val="44"/>
          <w:szCs w:val="44"/>
        </w:rPr>
        <w:t xml:space="preserve">Streptomyces </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i/>
          <w:iCs/>
          <w:sz w:val="44"/>
          <w:szCs w:val="44"/>
        </w:rPr>
        <w:tab/>
        <w:t>griseoviri</w:t>
        <w:softHyphen/>
        <w:t>di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Baggrun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Ved undersøgelse af effekter ved brug af mikro</w:t>
        <w:softHyphen/>
        <w:t>biologiske bekæmpelses</w:t>
        <w:softHyphen/>
        <w:t xml:space="preserve">midler er det nødvendigt at kunne genkende og detektere organismerne efter udsættelse.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udgør den aktive mikrobielle komponent i det svampeanta</w:t>
        <w:softHyphen/>
        <w:t>goniske plantebeskyttelsesmiddel “Mycostop”. Taksono</w:t>
        <w:softHyphen/>
        <w:t xml:space="preserve">misk placeres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inden for streptomyceterne</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i gruppe 17 (</w:t>
      </w:r>
      <w:r>
        <w:rPr>
          <w:rFonts w:eastAsia="Times New Roman" w:cs="Times New Roman" w:ascii="Times New Roman" w:hAnsi="Times New Roman"/>
          <w:i/>
          <w:iCs/>
          <w:sz w:val="22"/>
          <w:szCs w:val="22"/>
        </w:rPr>
        <w:t>S. griseo</w:t>
        <w:softHyphen/>
        <w:t>viridis</w:t>
      </w:r>
      <w:r>
        <w:rPr>
          <w:rFonts w:eastAsia="Times New Roman" w:cs="Times New Roman" w:ascii="Times New Roman" w:hAnsi="Times New Roman"/>
          <w:sz w:val="22"/>
          <w:szCs w:val="22"/>
        </w:rPr>
        <w:t xml:space="preserve"> gruppen) (Williams et al., 1983). Ud over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inde</w:t>
        <w:softHyphen/>
        <w:t>holder denne gruppe fem andre arter af streptomyceter. Ifølge Williams et al. (1983) er dannelse af røde sporer karak</w:t>
        <w:softHyphen/>
        <w:t>teristiskt, men ikke unikt, for denne gruppe. Et andet karakteristika, som deles med gruppe 16, er evnen til at vokse på 0,01 % (w/v) na</w:t>
        <w:softHyphen/>
        <w:t>trium acid. Herud</w:t>
        <w:softHyphen/>
        <w:t>over forefindes i de forskel</w:t>
        <w:softHyphen/>
        <w:t>lige streptomycet grupper et vist, dog vari</w:t>
        <w:softHyphen/>
        <w:t>erende, niveau af rifampi</w:t>
        <w:softHyphen/>
        <w:t>cin resistens. Ingen af disse karakteristika er imidlertid unike, og den røde sporefarve optræder først efter 3 ugers inkubering. Ud over fænotypiske karak</w:t>
        <w:softHyphen/>
        <w:t>teristika er der også mulighed for at anvende genetiske karakteristika. Eftersom der stort set ikke foreligger genetiske data og DNA se</w:t>
        <w:softHyphen/>
        <w:t xml:space="preserve">kvenser for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er det oplagt at undersøge mulighederne for at anvende en DNA karakteriserings metode som “random amplified polymorphic DNA” (RAPD) eller forsøge at an</w:t>
        <w:softHyphen/>
        <w:t>vende de generelle data som forefindes ved</w:t>
        <w:softHyphen/>
        <w:t>rørende sekvenser</w:t>
        <w:softHyphen/>
        <w:t>ne af de ribosomale RNA gener. Der foreligger enkelte under</w:t>
        <w:softHyphen/>
        <w:t>søgelser vedrørende streptomyceters ribosomale RNA sekvenser og mulighederne for at anvende disse som identifi</w:t>
        <w:softHyphen/>
        <w:t>kationssystem for strepto</w:t>
        <w:softHyphen/>
        <w:t>myceter. Stackebrandt et al. (1991) anvender syntetiske oligonukleo</w:t>
        <w:softHyphen/>
        <w:t>tider som hybridiseringspro</w:t>
        <w:softHyphen/>
        <w:t xml:space="preserve">ber og kan ud af 62 streptomycet isolater begrænse antal mulige </w:t>
      </w:r>
      <w:r>
        <w:rPr>
          <w:rFonts w:eastAsia="Times New Roman" w:cs="Times New Roman" w:ascii="Times New Roman" w:hAnsi="Times New Roman"/>
          <w:i/>
          <w:iCs/>
          <w:sz w:val="22"/>
          <w:szCs w:val="22"/>
        </w:rPr>
        <w:t>S. grise</w:t>
        <w:softHyphen/>
        <w:t>oviridis</w:t>
      </w:r>
      <w:r>
        <w:rPr>
          <w:rFonts w:eastAsia="Times New Roman" w:cs="Times New Roman" w:ascii="Times New Roman" w:hAnsi="Times New Roman"/>
          <w:sz w:val="22"/>
          <w:szCs w:val="22"/>
        </w:rPr>
        <w:t xml:space="preserve"> kandidater til tre ved hjælp af to prober. Mehling et al. (1995) anvender en PCR baseret metode i kombination med “restric</w:t>
        <w:softHyphen/>
        <w:t>tion frag</w:t>
        <w:softHyphen/>
        <w:t>ment length polymorphism” (RFLP) til at kunne skelne 33 streptomyce</w:t>
        <w:softHyphen/>
        <w:t>ter på 16S ribo</w:t>
        <w:softHyphen/>
        <w:t>somal DNA sekvensforskel</w:t>
        <w:softHyphen/>
        <w:t>le. Endelig er der mulighed for at anvende DNA spacer sekven</w:t>
        <w:softHyphen/>
        <w:t>sen mellem generne for 16S og 23S ribosomale RNA. Dette se</w:t>
        <w:softHyphen/>
        <w:t>kvensområde varierer med hensyn til antal basepar, og det har vist sig anvendeligt ved typning og identifikation af bakterier (Jensen et al., 1993; Gürtler and Stanisich, 199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Metod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Bakteriestammer</w:t>
      </w:r>
      <w:r>
        <w:rPr>
          <w:rFonts w:eastAsia="Times New Roman" w:cs="Times New Roman" w:ascii="Times New Roman" w:hAnsi="Times New Roman"/>
          <w:sz w:val="22"/>
          <w:szCs w:val="22"/>
        </w:rPr>
        <w:t>. Der er blevet anvendt en række forskellige strepto</w:t>
        <w:softHyphen/>
        <w:t>my</w:t>
        <w:softHyphen/>
        <w:t xml:space="preserve">ceter repræsenterende forskellige grupper, jævnfør Williams et al. (1983). Herudover er der afprøvet </w:t>
      </w:r>
      <w:r>
        <w:rPr>
          <w:rFonts w:eastAsia="Times New Roman" w:cs="Times New Roman" w:ascii="Times New Roman" w:hAnsi="Times New Roman"/>
          <w:i/>
          <w:iCs/>
          <w:sz w:val="22"/>
          <w:szCs w:val="22"/>
        </w:rPr>
        <w:t>Bacillus subtilis</w:t>
      </w:r>
      <w:r>
        <w:rPr>
          <w:rFonts w:eastAsia="Times New Roman" w:cs="Times New Roman" w:ascii="Times New Roman" w:hAnsi="Times New Roman"/>
          <w:sz w:val="22"/>
          <w:szCs w:val="22"/>
        </w:rPr>
        <w:t xml:space="preserve"> som repræsentant for en anden Gram-positiv bakterie. Bakterierne er angivet i Tabel 1. Da det endelige formål med at selek</w:t>
        <w:softHyphen/>
        <w:t>tere for streptomyceter er at blive i stand til at gen</w:t>
        <w:softHyphen/>
        <w:t xml:space="preserve">finde udsatte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i jord, er der også anvendt mikroorga</w:t>
        <w:softHyphen/>
        <w:t>nismer ekstraheret fra jord i medieoptimeringspro</w:t>
        <w:softHyphen/>
        <w:t>ceduren. Bak</w:t>
        <w:softHyphen/>
        <w:t>terier dyrkes ved 25</w:t>
      </w:r>
      <w:r>
        <w:rPr>
          <w:rFonts w:eastAsia="Symbol" w:cs="Symbol" w:ascii="Symbol" w:hAnsi="Symbol"/>
          <w:sz w:val="22"/>
          <w:szCs w:val="22"/>
        </w:rPr>
        <w:t></w:t>
      </w:r>
      <w:r>
        <w:rPr>
          <w:rFonts w:eastAsia="Times New Roman" w:cs="Times New Roman" w:ascii="Times New Roman" w:hAnsi="Times New Roman"/>
          <w:sz w:val="22"/>
          <w:szCs w:val="22"/>
        </w:rPr>
        <w:t>C.</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Substrat baseret selektion</w:t>
      </w:r>
      <w:r>
        <w:rPr>
          <w:rFonts w:eastAsia="Times New Roman" w:cs="Times New Roman" w:ascii="Times New Roman" w:hAnsi="Times New Roman"/>
          <w:sz w:val="22"/>
          <w:szCs w:val="22"/>
        </w:rPr>
        <w:t>. Indledningsvis blev det undersøgt om det var muligt at anvende den røde sporefarve som selektivt kri</w:t>
        <w:softHyphen/>
        <w:t>terie på ISP4 substratet (Shirling and Gottlieb, 1966). Der</w:t>
        <w:softHyphen/>
        <w:t>efter blev der afprøvet tre forskellige strep</w:t>
        <w:softHyphen/>
        <w:t>tomycet selek</w:t>
        <w:softHyphen/>
        <w:t xml:space="preserve">tive substrater i forskellige kombinationer med rifampicin, natrium azid og Delvocid (natamycin-lactose, 1:1) med henblik på at optimere det selektive pres for </w:t>
      </w:r>
      <w:r>
        <w:rPr>
          <w:rFonts w:eastAsia="Times New Roman" w:cs="Times New Roman" w:ascii="Times New Roman" w:hAnsi="Times New Roman"/>
          <w:i/>
          <w:iCs/>
          <w:sz w:val="22"/>
          <w:szCs w:val="22"/>
        </w:rPr>
        <w:t>S. grise</w:t>
        <w:softHyphen/>
        <w:t>oviridis</w:t>
      </w:r>
      <w:r>
        <w:rPr>
          <w:rFonts w:eastAsia="Times New Roman" w:cs="Times New Roman" w:ascii="Times New Roman" w:hAnsi="Times New Roman"/>
          <w:sz w:val="22"/>
          <w:szCs w:val="22"/>
        </w:rPr>
        <w:t>. De tre substrater som blev afprøvet var: Starch-casein-KNO</w:t>
      </w:r>
      <w:r>
        <w:rPr>
          <w:rFonts w:eastAsia="Times New Roman" w:cs="Times New Roman" w:ascii="Times New Roman" w:hAnsi="Times New Roman"/>
          <w:sz w:val="22"/>
          <w:szCs w:val="22"/>
          <w:vertAlign w:val="subscript"/>
        </w:rPr>
        <w:t>3</w:t>
      </w:r>
      <w:r>
        <w:rPr>
          <w:rFonts w:eastAsia="Times New Roman" w:cs="Times New Roman" w:ascii="Times New Roman" w:hAnsi="Times New Roman"/>
          <w:sz w:val="22"/>
          <w:szCs w:val="22"/>
        </w:rPr>
        <w:t xml:space="preserve"> (sta-cas),Glycerol-ar</w:t>
        <w:softHyphen/>
        <w:t>ginin (gly-arg) og raffinose-histidin (raf-his) (Korn-Wendisch and Kutz</w:t>
        <w:softHyphen/>
        <w:t>ner,1992). I en række efterfølgen</w:t>
        <w:softHyphen/>
        <w:t>de forsøg blev der optimeret for følgende parametr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Bakterier (jvf tabel 1) og jordmikroorganismer</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sat-cas og gly-arg substraterne</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0, 25 og 50 </w:t>
      </w:r>
      <w:r>
        <w:rPr>
          <w:rFonts w:eastAsia="Symbol" w:cs="Symbol" w:ascii="Symbol" w:hAnsi="Symbol"/>
          <w:sz w:val="22"/>
          <w:szCs w:val="22"/>
        </w:rPr>
        <w:t></w:t>
      </w:r>
      <w:r>
        <w:rPr>
          <w:rFonts w:eastAsia="Times New Roman" w:cs="Times New Roman" w:ascii="Times New Roman" w:hAnsi="Times New Roman"/>
          <w:sz w:val="22"/>
          <w:szCs w:val="22"/>
        </w:rPr>
        <w:t>g/ml rifampicin</w:t>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0, 0.00125, 0.0025, 0.0050, 0.0075 og 0.01 % natrium-azid</w:t>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0, 50 og 100 </w:t>
      </w:r>
      <w:r>
        <w:rPr>
          <w:rFonts w:eastAsia="Symbol" w:cs="Symbol" w:ascii="Symbol" w:hAnsi="Symbol"/>
          <w:sz w:val="22"/>
          <w:szCs w:val="22"/>
        </w:rPr>
        <w:t></w:t>
      </w:r>
      <w:r>
        <w:rPr>
          <w:rFonts w:eastAsia="Times New Roman" w:cs="Times New Roman" w:ascii="Times New Roman" w:hAnsi="Times New Roman"/>
          <w:sz w:val="22"/>
          <w:szCs w:val="22"/>
        </w:rPr>
        <w:t>g/ml Delvoci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Tabel 1</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nvendte bakterier</w:t>
      </w:r>
    </w:p>
    <w:tbl>
      <w:tblPr>
        <w:tblW w:w="9326" w:type="dxa"/>
        <w:jc w:val="left"/>
        <w:tblInd w:w="-7" w:type="dxa"/>
        <w:tblLayout w:type="fixed"/>
        <w:tblCellMar>
          <w:top w:w="0" w:type="dxa"/>
          <w:left w:w="101" w:type="dxa"/>
          <w:bottom w:w="0" w:type="dxa"/>
          <w:right w:w="101" w:type="dxa"/>
        </w:tblCellMar>
      </w:tblPr>
      <w:tblGrid>
        <w:gridCol w:w="4010"/>
        <w:gridCol w:w="1853"/>
        <w:gridCol w:w="3463"/>
      </w:tblGrid>
      <w:tr>
        <w:trPr/>
        <w:tc>
          <w:tcPr>
            <w:tcW w:w="4010" w:type="dxa"/>
            <w:tcBorders>
              <w:top w:val="single" w:sz="6" w:space="0" w:color="000000"/>
              <w:left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Bakterie</w:t>
            </w:r>
            <w:r>
              <w:rPr>
                <w:rFonts w:eastAsia="Times New Roman" w:cs="Times New Roman" w:ascii="Times New Roman" w:hAnsi="Times New Roman"/>
                <w:sz w:val="18"/>
                <w:szCs w:val="18"/>
                <w:vertAlign w:val="superscript"/>
              </w:rPr>
              <w:t>1</w:t>
            </w:r>
          </w:p>
        </w:tc>
        <w:tc>
          <w:tcPr>
            <w:tcW w:w="1853" w:type="dxa"/>
            <w:tcBorders>
              <w:top w:val="single" w:sz="6" w:space="0" w:color="000000"/>
              <w:left w:val="single" w:sz="6" w:space="0" w:color="000000"/>
            </w:tcBorders>
          </w:tcPr>
          <w:p>
            <w:pPr>
              <w:pStyle w:val="Normal"/>
              <w:tabs>
                <w:tab w:val="clear" w:pos="720"/>
                <w:tab w:val="left" w:pos="-5358" w:leader="none"/>
                <w:tab w:val="left" w:pos="-4638" w:leader="none"/>
                <w:tab w:val="left" w:pos="-1314" w:leader="none"/>
                <w:tab w:val="left" w:pos="-781"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Gruppe nr</w:t>
            </w:r>
            <w:r>
              <w:rPr>
                <w:rFonts w:eastAsia="Times New Roman" w:cs="Times New Roman" w:ascii="Times New Roman" w:hAnsi="Times New Roman"/>
                <w:sz w:val="18"/>
                <w:szCs w:val="18"/>
                <w:vertAlign w:val="superscript"/>
              </w:rPr>
              <w:t>2</w:t>
            </w:r>
          </w:p>
        </w:tc>
        <w:tc>
          <w:tcPr>
            <w:tcW w:w="3463" w:type="dxa"/>
            <w:tcBorders>
              <w:top w:val="single" w:sz="6" w:space="0" w:color="000000"/>
              <w:left w:val="single" w:sz="6" w:space="0" w:color="000000"/>
              <w:right w:val="single" w:sz="6" w:space="0" w:color="000000"/>
            </w:tcBorders>
          </w:tcPr>
          <w:p>
            <w:pPr>
              <w:pStyle w:val="Normal"/>
              <w:tabs>
                <w:tab w:val="clear" w:pos="720"/>
                <w:tab w:val="left" w:pos="-5358" w:leader="none"/>
                <w:tab w:val="left" w:pos="-4638" w:leader="none"/>
                <w:tab w:val="left" w:pos="-1314" w:leader="none"/>
                <w:tab w:val="left" w:pos="-781" w:leader="none"/>
              </w:tabs>
              <w:spacing w:before="47"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Samlings nr.</w:t>
            </w:r>
          </w:p>
        </w:tc>
      </w:tr>
      <w:tr>
        <w:trPr/>
        <w:tc>
          <w:tcPr>
            <w:tcW w:w="4010"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albidoflav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alb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aureofacien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brasiliens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chromofusc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chryse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cyane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daghestanic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diastatic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exfoliat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griseocarne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griseoflav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griseoruber</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griseovirid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griseovirid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lavendulae</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lydic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murin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olivaceoviri</w:t>
              <w:softHyphen/>
              <w:t>d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rochei</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rosa</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roseo</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saraceticu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spiralis</w:t>
            </w:r>
          </w:p>
          <w:p>
            <w:pPr>
              <w:pStyle w:val="Normal"/>
              <w:tabs>
                <w:tab w:val="clear" w:pos="720"/>
                <w:tab w:val="left" w:pos="-1348" w:leader="none"/>
                <w:tab w:val="left" w:pos="-628" w:leader="none"/>
                <w:tab w:val="left" w:pos="2696" w:leader="none"/>
                <w:tab w:val="left" w:pos="3229" w:leader="none"/>
              </w:tabs>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 ambofaciens</w:t>
            </w:r>
          </w:p>
          <w:p>
            <w:pPr>
              <w:pStyle w:val="Normal"/>
              <w:tabs>
                <w:tab w:val="clear" w:pos="720"/>
                <w:tab w:val="left" w:pos="-1348" w:leader="none"/>
                <w:tab w:val="left" w:pos="-628" w:leader="none"/>
                <w:tab w:val="left" w:pos="2696" w:leader="none"/>
                <w:tab w:val="left" w:pos="3229"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i/>
                <w:iCs/>
                <w:sz w:val="18"/>
                <w:szCs w:val="18"/>
              </w:rPr>
              <w:t>B. subtilis</w:t>
            </w:r>
          </w:p>
        </w:tc>
        <w:tc>
          <w:tcPr>
            <w:tcW w:w="1853" w:type="dxa"/>
            <w:tcBorders>
              <w:top w:val="single" w:sz="6" w:space="0" w:color="000000"/>
              <w:left w:val="single" w:sz="6" w:space="0" w:color="000000"/>
              <w:bottom w:val="single" w:sz="6" w:space="0" w:color="000000"/>
            </w:tcBorders>
          </w:tcPr>
          <w:p>
            <w:pPr>
              <w:pStyle w:val="Normal"/>
              <w:tabs>
                <w:tab w:val="clear" w:pos="720"/>
                <w:tab w:val="left" w:pos="-1348" w:leader="none"/>
                <w:tab w:val="left" w:pos="-628" w:leader="none"/>
                <w:tab w:val="left" w:pos="2696" w:leader="none"/>
                <w:tab w:val="left" w:pos="3229" w:leader="none"/>
              </w:tabs>
              <w:spacing w:before="47"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A</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p>
            <w:pPr>
              <w:pStyle w:val="Normal"/>
              <w:tabs>
                <w:tab w:val="clear" w:pos="720"/>
                <w:tab w:val="left" w:pos="-1348" w:leader="none"/>
                <w:tab w:val="left" w:pos="-628" w:leader="none"/>
                <w:tab w:val="left" w:pos="2696" w:leader="none"/>
                <w:tab w:val="left" w:pos="3229"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p>
            <w:pPr>
              <w:pStyle w:val="Normal"/>
              <w:tabs>
                <w:tab w:val="clear" w:pos="720"/>
                <w:tab w:val="left" w:pos="-5358" w:leader="none"/>
                <w:tab w:val="left" w:pos="-4638" w:leader="none"/>
                <w:tab w:val="left" w:pos="-1314" w:leader="none"/>
                <w:tab w:val="left" w:pos="-781" w:leader="none"/>
              </w:tabs>
              <w:spacing w:before="0" w:after="10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58" w:leader="none"/>
                <w:tab w:val="left" w:pos="-4638" w:leader="none"/>
                <w:tab w:val="left" w:pos="-1314" w:leader="none"/>
                <w:tab w:val="left" w:pos="-781" w:leader="none"/>
              </w:tabs>
              <w:spacing w:before="47"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SM49455*-ATCC25</w:t>
              <w:softHyphen/>
              <w:t>422</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313*-ATCC25</w:t>
              <w:softHyphen/>
              <w:t xml:space="preserve">426 </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127*-ATCC25</w:t>
              <w:softHyphen/>
              <w:t>426</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3159*-ATCC23</w:t>
              <w:softHyphen/>
              <w:t>727</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273*-ATCC23</w:t>
              <w:softHyphen/>
              <w:t>896</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420*-ATCC19</w:t>
              <w:softHyphen/>
              <w:t>829</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108*-ATCC14</w:t>
              <w:softHyphen/>
              <w:t>923</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149*-ATCC23</w:t>
              <w:softHyphen/>
              <w:t>620</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496*-ATCC3315</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060*-ATCC12</w:t>
              <w:softHyphen/>
              <w:t>627</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004*-ATCC12678</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456*-ATCC25456</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281*-ATCC23919</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229*-ATCC23920</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ycostop, Kemira, Fin</w:t>
              <w:softHyphen/>
              <w:t>land</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069*-ATCC8664</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461*-ATCC25470</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091*-ATCC19788</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334*-ATCC23630</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231*-ATCC10739</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533-ATCC27426</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240-ATCC23975</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241-ATCC25496</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3836*-ATCC25664</w:t>
            </w:r>
          </w:p>
          <w:p>
            <w:pPr>
              <w:pStyle w:val="Normal"/>
              <w:tabs>
                <w:tab w:val="clear" w:pos="720"/>
                <w:tab w:val="left" w:pos="-5358" w:leader="none"/>
                <w:tab w:val="left" w:pos="-4638" w:leader="none"/>
                <w:tab w:val="left" w:pos="-1314" w:leader="none"/>
                <w:tab w:val="left" w:pos="-7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40053*-ATCC23877</w:t>
            </w:r>
          </w:p>
          <w:p>
            <w:pPr>
              <w:pStyle w:val="Normal"/>
              <w:tabs>
                <w:tab w:val="clear" w:pos="720"/>
                <w:tab w:val="left" w:pos="-5358" w:leader="none"/>
                <w:tab w:val="left" w:pos="-4638" w:leader="none"/>
                <w:tab w:val="left" w:pos="-1314" w:leader="none"/>
                <w:tab w:val="left" w:pos="-781" w:leader="none"/>
              </w:tabs>
              <w:spacing w:before="0" w:after="102"/>
              <w:rPr>
                <w:rFonts w:ascii="Times New Roman" w:hAnsi="Times New Roman" w:eastAsia="Times New Roman" w:cs="Times New Roman"/>
                <w:sz w:val="18"/>
                <w:szCs w:val="18"/>
              </w:rPr>
            </w:pPr>
            <w:r>
              <w:rPr>
                <w:rFonts w:eastAsia="Times New Roman" w:cs="Times New Roman" w:ascii="Times New Roman" w:hAnsi="Times New Roman"/>
                <w:sz w:val="18"/>
                <w:szCs w:val="18"/>
              </w:rPr>
              <w:t>ATCC6051</w:t>
            </w:r>
          </w:p>
        </w:tc>
      </w:tr>
    </w:tbl>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r>
        <w:rPr>
          <w:rFonts w:eastAsia="Times New Roman" w:cs="Times New Roman" w:ascii="Times New Roman" w:hAnsi="Times New Roman"/>
          <w:i/>
          <w:iCs/>
          <w:sz w:val="18"/>
          <w:szCs w:val="18"/>
        </w:rPr>
        <w:t>S: Streptomyces</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B: Bacillu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2: Ifølge Williams et al. (1983)</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Type stamm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SM: Deutsche Sammlung von Mikroorrganismen und Zellkulturen GmbH</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TCC: American Type Culture Collectio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Ekstraktion af DNA til PCR.</w:t>
      </w:r>
      <w:r>
        <w:rPr>
          <w:rFonts w:eastAsia="Times New Roman" w:cs="Times New Roman" w:ascii="Times New Roman" w:hAnsi="Times New Roman"/>
          <w:sz w:val="22"/>
          <w:szCs w:val="22"/>
        </w:rPr>
        <w:t xml:space="preserve"> Bakterier inoku</w:t>
        <w:softHyphen/>
        <w:t>leres på fast LB sub</w:t>
        <w:softHyphen/>
        <w:t>strat (Sambrook et al., 1989) og inkuberes natten over ved 25</w:t>
      </w:r>
      <w:r>
        <w:rPr>
          <w:rFonts w:eastAsia="Symbol" w:cs="Symbol" w:ascii="Symbol" w:hAnsi="Symbol"/>
          <w:sz w:val="22"/>
          <w:szCs w:val="22"/>
        </w:rPr>
        <w:t></w:t>
      </w:r>
      <w:r>
        <w:rPr>
          <w:rFonts w:eastAsia="Times New Roman" w:cs="Times New Roman" w:ascii="Times New Roman" w:hAnsi="Times New Roman"/>
          <w:sz w:val="22"/>
          <w:szCs w:val="22"/>
        </w:rPr>
        <w:t>C. Med en tandstik skrabes bakterier op fra LB sub</w:t>
        <w:softHyphen/>
        <w:t>stra</w:t>
        <w:softHyphen/>
        <w:t>tet. Bakterierne resuspen</w:t>
        <w:softHyphen/>
        <w:t xml:space="preserve">deres i 200 </w:t>
      </w:r>
      <w:r>
        <w:rPr>
          <w:rFonts w:eastAsia="Symbol" w:cs="Symbol" w:ascii="Symbol" w:hAnsi="Symbol"/>
          <w:sz w:val="22"/>
          <w:szCs w:val="22"/>
        </w:rPr>
        <w:t></w:t>
      </w:r>
      <w:r>
        <w:rPr>
          <w:rFonts w:eastAsia="Times New Roman" w:cs="Times New Roman" w:ascii="Times New Roman" w:hAnsi="Times New Roman"/>
          <w:sz w:val="22"/>
          <w:szCs w:val="22"/>
        </w:rPr>
        <w:t>l vand i Eppendorfrør og inkuberes i kogende vandbad i 10 min. Efter afkøling på is centri</w:t>
        <w:softHyphen/>
        <w:t>fugeres 15 000 x g i 10 min, og den DNA holdige superna</w:t>
        <w:softHyphen/>
        <w:t>tant overføres til nyt Eppendorfrør. Hvis der er mulighed for, at der kommer sporer med ved afskrabning af bakterier fra LB sub</w:t>
        <w:softHyphen/>
        <w:t>stratet, bør centrifugeringen og aftagning af supernatant gentages. DNA opløsning opbevares i køleskab</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PCR med streptomycet DNA</w:t>
      </w:r>
      <w:r>
        <w:rPr>
          <w:rFonts w:eastAsia="Times New Roman" w:cs="Times New Roman" w:ascii="Times New Roman" w:hAnsi="Times New Roman"/>
          <w:sz w:val="22"/>
          <w:szCs w:val="22"/>
        </w:rPr>
        <w:t>. Reaktionsblandingen for PCR inde</w:t>
        <w:softHyphen/>
        <w:t xml:space="preserve">holdt i 25 </w:t>
      </w:r>
      <w:r>
        <w:rPr>
          <w:rFonts w:eastAsia="Symbol" w:cs="Symbol" w:ascii="Symbol" w:hAnsi="Symbol"/>
          <w:sz w:val="22"/>
          <w:szCs w:val="22"/>
        </w:rPr>
        <w:t></w:t>
      </w:r>
      <w:r>
        <w:rPr>
          <w:rFonts w:eastAsia="Times New Roman" w:cs="Times New Roman" w:ascii="Times New Roman" w:hAnsi="Times New Roman"/>
          <w:sz w:val="22"/>
          <w:szCs w:val="22"/>
        </w:rPr>
        <w:t>l: 10mMTris-HCl, pH 8.3; 2 mM MgCl</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 50 mM KCl; 0,2 mM af hver af dATP, dCTP, dGTP og dTTP; 0,05 </w:t>
      </w:r>
      <w:r>
        <w:rPr>
          <w:rFonts w:eastAsia="Symbol" w:cs="Symbol" w:ascii="Symbol" w:hAnsi="Symbol"/>
          <w:sz w:val="22"/>
          <w:szCs w:val="22"/>
        </w:rPr>
        <w:t></w:t>
      </w:r>
      <w:r>
        <w:rPr>
          <w:rFonts w:eastAsia="Times New Roman" w:cs="Times New Roman" w:ascii="Times New Roman" w:hAnsi="Times New Roman"/>
          <w:sz w:val="22"/>
          <w:szCs w:val="22"/>
        </w:rPr>
        <w:t xml:space="preserve">g af hver af de to primere G1 og L1 (Jensen et al., 1993), 1 </w:t>
      </w:r>
      <w:r>
        <w:rPr>
          <w:rFonts w:eastAsia="Symbol" w:cs="Symbol" w:ascii="Symbol" w:hAnsi="Symbol"/>
          <w:sz w:val="22"/>
          <w:szCs w:val="22"/>
        </w:rPr>
        <w:t></w:t>
      </w:r>
      <w:r>
        <w:rPr>
          <w:rFonts w:eastAsia="Times New Roman" w:cs="Times New Roman" w:ascii="Times New Roman" w:hAnsi="Times New Roman"/>
          <w:sz w:val="22"/>
          <w:szCs w:val="22"/>
        </w:rPr>
        <w:t xml:space="preserve">l DNA opløsning og 0,5 U </w:t>
      </w:r>
      <w:r>
        <w:rPr>
          <w:rFonts w:eastAsia="Times New Roman" w:cs="Times New Roman" w:ascii="Times New Roman" w:hAnsi="Times New Roman"/>
          <w:i/>
          <w:iCs/>
          <w:sz w:val="22"/>
          <w:szCs w:val="22"/>
        </w:rPr>
        <w:t>Taq</w:t>
      </w:r>
      <w:r>
        <w:rPr>
          <w:rFonts w:eastAsia="Times New Roman" w:cs="Times New Roman" w:ascii="Times New Roman" w:hAnsi="Times New Roman"/>
          <w:sz w:val="22"/>
          <w:szCs w:val="22"/>
        </w:rPr>
        <w:t xml:space="preserve"> poly</w:t>
        <w:softHyphen/>
        <w:t>merase (Boeh</w:t>
        <w:softHyphen/>
        <w:t>ringer-Mannheim). DNA´et blev amplificeret i løbet af 25 cycler, hver bestående af 1 min ved 94</w:t>
      </w:r>
      <w:r>
        <w:rPr>
          <w:rFonts w:eastAsia="Symbol" w:cs="Symbol" w:ascii="Symbol" w:hAnsi="Symbol"/>
          <w:sz w:val="22"/>
          <w:szCs w:val="22"/>
        </w:rPr>
        <w:t></w:t>
      </w:r>
      <w:r>
        <w:rPr>
          <w:rFonts w:eastAsia="Times New Roman" w:cs="Times New Roman" w:ascii="Times New Roman" w:hAnsi="Times New Roman"/>
          <w:sz w:val="22"/>
          <w:szCs w:val="22"/>
        </w:rPr>
        <w:t>C, 1 min ved 55</w:t>
      </w:r>
      <w:r>
        <w:rPr>
          <w:rFonts w:eastAsia="Symbol" w:cs="Symbol" w:ascii="Symbol" w:hAnsi="Symbol"/>
          <w:sz w:val="22"/>
          <w:szCs w:val="22"/>
        </w:rPr>
        <w:t></w:t>
      </w:r>
      <w:r>
        <w:rPr>
          <w:rFonts w:eastAsia="Times New Roman" w:cs="Times New Roman" w:ascii="Times New Roman" w:hAnsi="Times New Roman"/>
          <w:sz w:val="22"/>
          <w:szCs w:val="22"/>
        </w:rPr>
        <w:t>C og 2 min ved 72</w:t>
      </w:r>
      <w:r>
        <w:rPr>
          <w:rFonts w:eastAsia="Symbol" w:cs="Symbol" w:ascii="Symbol" w:hAnsi="Symbol"/>
          <w:sz w:val="22"/>
          <w:szCs w:val="22"/>
        </w:rPr>
        <w:t></w:t>
      </w:r>
      <w:r>
        <w:rPr>
          <w:rFonts w:eastAsia="Times New Roman" w:cs="Times New Roman" w:ascii="Times New Roman" w:hAnsi="Times New Roman"/>
          <w:sz w:val="22"/>
          <w:szCs w:val="22"/>
        </w:rPr>
        <w:t>C. PCR produkter blev analyseret ved 1.5% agarose gel elektroforese.</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b/>
        <w:t>Resultater og diskussion</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Selektion baseret på sporefarve</w:t>
      </w:r>
      <w:r>
        <w:rPr>
          <w:rFonts w:eastAsia="Times New Roman" w:cs="Times New Roman" w:ascii="Times New Roman" w:hAnsi="Times New Roman"/>
          <w:sz w:val="22"/>
          <w:szCs w:val="22"/>
        </w:rPr>
        <w:t>. Det viste sig ikke at være muligt at opnå den røde sporefarve på IPS4 substratet. Videre forsøg på at selek</w:t>
        <w:softHyphen/>
        <w:t>tere på basis af sporefarve blev opgivet.</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Substrat baseret selektion</w:t>
      </w:r>
      <w:r>
        <w:rPr>
          <w:rFonts w:eastAsia="Times New Roman" w:cs="Times New Roman" w:ascii="Times New Roman" w:hAnsi="Times New Roman"/>
          <w:sz w:val="22"/>
          <w:szCs w:val="22"/>
        </w:rPr>
        <w:t>. I det første forsøg blev de tre selek</w:t>
        <w:softHyphen/>
        <w:t>tive substrater sta-cas, gly-arg og raf-his afprøvet til dyrkning af strep</w:t>
        <w:softHyphen/>
        <w:t>tomyce</w:t>
        <w:softHyphen/>
        <w:t>ter. Raf-his substratet blev bortvalgt, da det resulterede i en alt for lav vækstha</w:t>
        <w:softHyphen/>
        <w:t>stighed.</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På basis af en lang række optimeringsforsøg blev den mest optimale mediekombination for semiselektiv dyrkning af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ba</w:t>
        <w:softHyphen/>
        <w:t xml:space="preserve">seret på gly-arg substratet med 50 </w:t>
      </w:r>
      <w:r>
        <w:rPr>
          <w:rFonts w:eastAsia="Symbol" w:cs="Symbol" w:ascii="Symbol" w:hAnsi="Symbol"/>
          <w:sz w:val="22"/>
          <w:szCs w:val="22"/>
        </w:rPr>
        <w:t></w:t>
      </w:r>
      <w:r>
        <w:rPr>
          <w:rFonts w:eastAsia="Times New Roman" w:cs="Times New Roman" w:ascii="Times New Roman" w:hAnsi="Times New Roman"/>
          <w:sz w:val="22"/>
          <w:szCs w:val="22"/>
        </w:rPr>
        <w:t>g/ml Delvo</w:t>
        <w:softHyphen/>
        <w:t>cid og 0.005 % natrium-azid. Samtidig ser denne mediekom</w:t>
        <w:softHyphen/>
        <w:t>bination meget lovende ud til isolering af streptomyceter fra jord, idet der blev ob</w:t>
        <w:softHyphen/>
        <w:t>serveret kolonier med streptomy</w:t>
        <w:softHyphen/>
        <w:t>cet lignende morfologier, og pladerne blev ikke overvokset af svampe. En måske lidt overraskende observa</w:t>
        <w:softHyphen/>
        <w:t xml:space="preserve">tion var, at den aktive komponent i Mycostop,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viste markant større vækst</w:t>
        <w:softHyphen/>
        <w:t>hastig</w:t>
        <w:softHyphen/>
        <w:t xml:space="preserve">hed end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DSM</w:t>
        <w:softHyphen/>
        <w:t xml:space="preserve">40229). </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b/>
          <w:bCs/>
          <w:sz w:val="22"/>
          <w:szCs w:val="22"/>
        </w:rPr>
        <w:tab/>
        <w:t>PCR analyse af streptomycet DNA</w:t>
      </w:r>
      <w:r>
        <w:rPr>
          <w:rFonts w:eastAsia="Times New Roman" w:cs="Times New Roman" w:ascii="Times New Roman" w:hAnsi="Times New Roman"/>
          <w:sz w:val="22"/>
          <w:szCs w:val="22"/>
        </w:rPr>
        <w:t>. Ved indledende forsøg med dyrk</w:t>
        <w:softHyphen/>
        <w:t>ning af streptomyceter på for</w:t>
        <w:softHyphen/>
        <w:t>skellige substrater forud for DNA pre</w:t>
        <w:softHyphen/>
        <w:t>parering fandt vi, at streptomycet selektive substrater var uegnede, da bakterierne sporulerede på disse. LB substra</w:t>
        <w:softHyphen/>
        <w:t>tet viste sig i højere grad at stimulere vegetativ vækst og resulterede i den bedste reproducerbarhed ved PCR. På basis af rapporten om, at det var muligt at differenti</w:t>
        <w:softHyphen/>
        <w:t>ere mellem strep</w:t>
        <w:softHyphen/>
        <w:t>tomyceter med en række oligo</w:t>
        <w:softHyphen/>
        <w:t>nukleotider med homologi til de ribosomale RNA gener (Stackebrandt et al., 1991) forsøgte vi at anvende disse oligonukleotider som primere ved PCR analy</w:t>
        <w:softHyphen/>
        <w:t>ser. Det lykkedes ikke at finde en primerkombination som resulterede i et speci</w:t>
        <w:softHyphen/>
        <w:t xml:space="preserve">fict produkt for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Derimod lykkedes det at finde et speci</w:t>
        <w:softHyphen/>
        <w:t>fikt PCR produkt ved anvendelse af de universelle G1 og L1 pri</w:t>
        <w:softHyphen/>
        <w:t>mere, som bindes i henholdvis 16S rRNA- og 23S rRNA genet, hvorved der opnås amplificering af spaceren mellem de to gener. Alle de analy</w:t>
        <w:softHyphen/>
        <w:t>sere</w:t>
        <w:softHyphen/>
        <w:t>de streptomyceter (bortset fra Mycostop) viste et karak</w:t>
        <w:softHyphen/>
        <w:t>teristiskt 2-bånds mønster, som afhæn</w:t>
        <w:softHyphen/>
        <w:t>gig af streptomycet art havde varierende mole</w:t>
        <w:softHyphen/>
        <w:t>kyl</w:t>
        <w:softHyphen/>
        <w:t>vægt. Denne variation er dog næppe stor nok til at spacerens molekyl</w:t>
        <w:softHyphen/>
        <w:t>vægt kan anvendes ved ruti</w:t>
        <w:softHyphen/>
        <w:t>neiden</w:t>
        <w:softHyphen/>
        <w:t>tifikation, men den variation, som findes vil efter en DNA sekvens analyse kunne an</w:t>
        <w:softHyphen/>
        <w:t xml:space="preserve">vendes til design af primere med henblik på PCR diagnostik. Mycostop, som indeholder </w:t>
      </w:r>
      <w:r>
        <w:rPr>
          <w:rFonts w:eastAsia="Times New Roman" w:cs="Times New Roman" w:ascii="Times New Roman" w:hAnsi="Times New Roman"/>
          <w:i/>
          <w:iCs/>
          <w:sz w:val="22"/>
          <w:szCs w:val="22"/>
        </w:rPr>
        <w:t>S. griseo</w:t>
        <w:softHyphen/>
        <w:t>viridis,</w:t>
      </w:r>
      <w:r>
        <w:rPr>
          <w:rFonts w:eastAsia="Times New Roman" w:cs="Times New Roman" w:ascii="Times New Roman" w:hAnsi="Times New Roman"/>
          <w:sz w:val="22"/>
          <w:szCs w:val="22"/>
        </w:rPr>
        <w:t xml:space="preserve"> viste sig at resultere i et ekstra PCR bånd ud over det karakteristiske 2-båndsmønster med G1 og L1 primerne, hvilket ikke var til</w:t>
        <w:softHyphen/>
        <w:t xml:space="preserve">fældet for </w:t>
      </w:r>
      <w:r>
        <w:rPr>
          <w:rFonts w:eastAsia="Times New Roman" w:cs="Times New Roman" w:ascii="Times New Roman" w:hAnsi="Times New Roman"/>
          <w:i/>
          <w:iCs/>
          <w:sz w:val="22"/>
          <w:szCs w:val="22"/>
        </w:rPr>
        <w:t>S. griseoviridis</w:t>
      </w:r>
      <w:r>
        <w:rPr>
          <w:rFonts w:eastAsia="Times New Roman" w:cs="Times New Roman" w:ascii="Times New Roman" w:hAnsi="Times New Roman"/>
          <w:sz w:val="22"/>
          <w:szCs w:val="22"/>
        </w:rPr>
        <w:t xml:space="preserve"> typestammen DSM</w:t>
        <w:softHyphen/>
        <w:t>40229. Med basis i disse observationer er der gode mulig</w:t>
        <w:softHyphen/>
        <w:t>heder for at udvikle specifikke mole</w:t>
        <w:softHyphen/>
        <w:t>kylære identifikations redskaber til streptomy</w:t>
        <w:softHyphen/>
        <w:t xml:space="preserve">ceter. RAPD metoden skønnes ikke at være egnet til at skelne mellem </w:t>
      </w:r>
      <w:r>
        <w:rPr>
          <w:rFonts w:eastAsia="Times New Roman" w:cs="Times New Roman" w:ascii="Times New Roman" w:hAnsi="Times New Roman"/>
          <w:i/>
          <w:iCs/>
          <w:sz w:val="22"/>
          <w:szCs w:val="22"/>
        </w:rPr>
        <w:t>Strepto</w:t>
        <w:softHyphen/>
        <w:t>myces</w:t>
      </w:r>
      <w:r>
        <w:rPr>
          <w:rFonts w:eastAsia="Times New Roman" w:cs="Times New Roman" w:ascii="Times New Roman" w:hAnsi="Times New Roman"/>
          <w:sz w:val="22"/>
          <w:szCs w:val="22"/>
        </w:rPr>
        <w:t xml:space="preserve"> arter, men vil sandsynligvis være velegnet til at skelne mellem isolater inden for de enkelte art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8"/>
          <w:szCs w:val="28"/>
        </w:rPr>
        <w:tab/>
        <w:t>Referencer</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Gürtler, V. And Stanisich, V.A., 1996. New approaches to typing and identification of bacteria using the 16S-23S rDNA spacer region. Micro</w:t>
        <w:softHyphen/>
        <w:t>biology 142:3-16.</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Jensen, M.A., Webster, J.A., and Straus, N., 1993. Rapid identification of bacteria on the basis of polymerase chain reaction-amplified ribosomal DNA spacer polymorphisms. Applied and Environmental Microbiology 59: 945-952.</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Korn-Wendisch, F. and Kutzner, H.J., 1992. The family Strepto</w:t>
        <w:softHyphen/>
        <w:t>myceta</w:t>
        <w:softHyphen/>
        <w:t>cea</w:t>
        <w:softHyphen/>
        <w:t>e. In: The Procaryotes. Second edition. Eds.: Balows, A., Trüper, H.G., Dworkin, M., Harder, W, and Schleifer, K.-H. Springer-Verlag. Vol I pp. 921-995.</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Mehling, a., Wehmeier, U.F., and Piepersberg, W., 1995. Nucleotide sequences of streptomycete 16S ribosomal DNA: towards a specific identifi</w:t>
        <w:softHyphen/>
        <w:t>cation system for streptomycetes using PCR. Microbiology 141: 2139-214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Sambrook, J., Fritsch, E.F., and Maniatis, T., 1989. Molecular Cloning. A laboratory manual. Second edition. Cold Spring Harbor Laboratory Press.</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Shirling, E.B. and Gottlieb, D., 1966. Methods for charac</w:t>
        <w:softHyphen/>
        <w:t xml:space="preserve">terization of </w:t>
      </w:r>
      <w:r>
        <w:rPr>
          <w:rFonts w:eastAsia="Times New Roman" w:cs="Times New Roman" w:ascii="Times New Roman" w:hAnsi="Times New Roman"/>
          <w:i/>
          <w:iCs/>
          <w:sz w:val="22"/>
          <w:szCs w:val="22"/>
        </w:rPr>
        <w:t>Streptomyces</w:t>
      </w:r>
      <w:r>
        <w:rPr>
          <w:rFonts w:eastAsia="Times New Roman" w:cs="Times New Roman" w:ascii="Times New Roman" w:hAnsi="Times New Roman"/>
          <w:sz w:val="22"/>
          <w:szCs w:val="22"/>
        </w:rPr>
        <w:t xml:space="preserve"> species. International Journal of Systematic Bacteriolo</w:t>
        <w:softHyphen/>
        <w:t>gy 16:313-340.</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rFonts w:ascii="Times New Roman" w:hAnsi="Times New Roman" w:eastAsia="Times New Roman" w:cs="Times New Roman"/>
          <w:sz w:val="22"/>
          <w:szCs w:val="22"/>
        </w:rPr>
      </w:pPr>
      <w:r>
        <w:rPr>
          <w:rFonts w:eastAsia="Times New Roman" w:cs="Times New Roman" w:ascii="Times New Roman" w:hAnsi="Times New Roman"/>
          <w:sz w:val="22"/>
          <w:szCs w:val="22"/>
        </w:rPr>
        <w:tab/>
        <w:t>Stackebrandt, E., Witt, D., Kemmerling, C., Kroppenstedt, R., Liesack, W., 1991. Designa</w:t>
        <w:softHyphen/>
        <w:t>tion of streptomycete 16S and 23S rRNA-based target regions for oligonucleotide probes. Applied and Environmental Micro</w:t>
        <w:softHyphen/>
        <w:t>bio</w:t>
        <w:softHyphen/>
        <w:t>logy 57: 1468-1477.</w:t>
      </w:r>
    </w:p>
    <w:p>
      <w:pPr>
        <w:pStyle w:val="Normal"/>
        <w:tabs>
          <w:tab w:val="clear" w:pos="720"/>
          <w:tab w:val="left" w:pos="-1247" w:leader="none"/>
          <w:tab w:val="left" w:pos="-527" w:leader="none"/>
          <w:tab w:val="left" w:pos="2797" w:leader="none"/>
          <w:tab w:val="left" w:pos="33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47" w:leader="none"/>
          <w:tab w:val="left" w:pos="-527" w:leader="none"/>
          <w:tab w:val="left" w:pos="2797" w:leader="none"/>
          <w:tab w:val="left" w:pos="3330" w:leader="none"/>
        </w:tabs>
        <w:ind w:left="2797" w:hanging="2797"/>
        <w:rPr/>
      </w:pPr>
      <w:r>
        <w:rPr>
          <w:rFonts w:eastAsia="Times New Roman" w:cs="Times New Roman" w:ascii="Times New Roman" w:hAnsi="Times New Roman"/>
          <w:sz w:val="22"/>
          <w:szCs w:val="22"/>
        </w:rPr>
        <w:tab/>
        <w:t xml:space="preserve">Williams, S.T., Goodfellow, M., Alderson, G., Wellington, E.M.H., Sneath, P.H.A., and Sackin, M.J., 1983. Numerical analysis of </w:t>
      </w:r>
      <w:r>
        <w:rPr>
          <w:rFonts w:eastAsia="Times New Roman" w:cs="Times New Roman" w:ascii="Times New Roman" w:hAnsi="Times New Roman"/>
          <w:i/>
          <w:iCs/>
          <w:sz w:val="22"/>
          <w:szCs w:val="22"/>
        </w:rPr>
        <w:t>Strepto</w:t>
        <w:softHyphen/>
        <w:t>my</w:t>
        <w:softHyphen/>
        <w:t>ces</w:t>
      </w:r>
      <w:r>
        <w:rPr>
          <w:rFonts w:eastAsia="Times New Roman" w:cs="Times New Roman" w:ascii="Times New Roman" w:hAnsi="Times New Roman"/>
          <w:sz w:val="22"/>
          <w:szCs w:val="22"/>
        </w:rPr>
        <w:t xml:space="preserve"> and related genera. Journal of ge</w:t>
        <w:softHyphen/>
        <w:t>neral Micro</w:t>
        <w:softHyphen/>
        <w:t>biology 129: 1743-1813.</w:t>
      </w:r>
    </w:p>
    <w:sectPr>
      <w:footerReference w:type="even" r:id="rId8"/>
      <w:footerReference w:type="default" r:id="rId9"/>
      <w:type w:val="nextPage"/>
      <w:pgSz w:w="11906" w:h="16838"/>
      <w:pgMar w:left="1247" w:right="1049" w:gutter="0" w:header="0" w:top="1247" w:footer="432" w:bottom="4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47" w:leader="none"/>
        <w:tab w:val="left" w:pos="-527" w:leader="none"/>
        <w:tab w:val="left" w:pos="2797" w:leader="none"/>
        <w:tab w:val="left" w:pos="3330" w:leader="none"/>
      </w:tabs>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3">
              <wp:simplePos x="0" y="0"/>
              <wp:positionH relativeFrom="page">
                <wp:posOffset>791845</wp:posOffset>
              </wp:positionH>
              <wp:positionV relativeFrom="paragraph">
                <wp:posOffset>152400</wp:posOffset>
              </wp:positionV>
              <wp:extent cx="6102350" cy="355600"/>
              <wp:effectExtent l="0" t="0" r="0" b="0"/>
              <wp:wrapNone/>
              <wp:docPr id="7" name=""/>
              <a:graphic xmlns:a="http://schemas.openxmlformats.org/drawingml/2006/main">
                <a:graphicData uri="http://schemas.microsoft.com/office/word/2010/wordprocessingShape">
                  <wps:wsp>
                    <wps:cNvSpPr txBox="1"/>
                    <wps:spPr>
                      <a:xfrm>
                        <a:off x="0" y="0"/>
                        <a:ext cx="6102360" cy="355680"/>
                      </a:xfrm>
                      <a:prstGeom prst="rect">
                        <a:avLst/>
                      </a:prstGeom>
                      <a:noFill/>
                      <a:ln w="0">
                        <a:noFill/>
                      </a:ln>
                    </wps:spPr>
                    <wps:txbx>
                      <w:txbxContent>
                        <w:p>
                          <w:pPr>
                            <w:tabs>
                              <w:tab w:val="center" w:pos="4805" w:leader="none"/>
                              <w:tab w:val="right" w:pos="9610" w:leader="none"/>
                            </w:tabs>
                            <w:overflowPunct w:val="false"/>
                            <w:bidi w:val="0"/>
                            <w:rPr/>
                          </w:pPr>
                          <w:r>
                            <w:rPr>
                              <w:kern w:val="2"/>
                              <w:sz w:val="24"/>
                              <w:szCs w:val="24"/>
                              <w:rFonts w:ascii="Courier" w:hAnsi="Courier" w:eastAsia="Courier" w:cs="Courier"/>
                              <w:color w:val="auto"/>
                              <w:lang w:val="da-DK"/>
                            </w:rPr>
                          </w:r>
                          <w:r>
                            <w:rPr>
                              <w:kern w:val="2"/>
                              <w:sz w:val="24"/>
                              <w:szCs w:val="24"/>
                              <w:rFonts w:ascii="Courier" w:hAnsi="Courier" w:eastAsia="Courier" w:cs="Courier"/>
                              <w:color w:val="auto"/>
                              <w:lang w:val="da-DK"/>
                            </w:rPr>
                          </w:r>
                          <w:r>
                            <w:rPr>
                              <w:kern w:val="2"/>
                              <w:sz w:val="23"/>
                              <w:szCs w:val="23"/>
                              <w:rFonts w:ascii="Times New Roman" w:hAnsi="Times New Roman" w:eastAsia="Times New Roman" w:cs="Times New Roman"/>
                              <w:color w:val="auto"/>
                              <w:lang w:val="da-DK"/>
                            </w:rPr>
                            <w:t>4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2pt;width:480.45pt;height:27.95pt;mso-wrap-style:square;v-text-anchor:top;mso-position-horizontal-relative:page" type="_x0000_t202">
              <v:textbox>
                <w:txbxContent>
                  <w:p>
                    <w:pPr>
                      <w:tabs>
                        <w:tab w:val="center" w:pos="4805" w:leader="none"/>
                        <w:tab w:val="right" w:pos="9610" w:leader="none"/>
                      </w:tabs>
                      <w:overflowPunct w:val="false"/>
                      <w:bidi w:val="0"/>
                      <w:rPr/>
                    </w:pPr>
                    <w:r>
                      <w:rPr>
                        <w:kern w:val="2"/>
                        <w:sz w:val="24"/>
                        <w:szCs w:val="24"/>
                        <w:rFonts w:ascii="Courier" w:hAnsi="Courier" w:eastAsia="Courier" w:cs="Courier"/>
                        <w:color w:val="auto"/>
                        <w:lang w:val="da-DK"/>
                      </w:rPr>
                    </w:r>
                    <w:r>
                      <w:rPr>
                        <w:kern w:val="2"/>
                        <w:sz w:val="24"/>
                        <w:szCs w:val="24"/>
                        <w:rFonts w:ascii="Courier" w:hAnsi="Courier" w:eastAsia="Courier" w:cs="Courier"/>
                        <w:color w:val="auto"/>
                        <w:lang w:val="da-DK"/>
                      </w:rPr>
                    </w:r>
                    <w:r>
                      <w:rPr>
                        <w:kern w:val="2"/>
                        <w:sz w:val="23"/>
                        <w:szCs w:val="23"/>
                        <w:rFonts w:ascii="Times New Roman" w:hAnsi="Times New Roman" w:eastAsia="Times New Roman" w:cs="Times New Roman"/>
                        <w:color w:val="auto"/>
                        <w:lang w:val="da-DK"/>
                      </w:rPr>
                      <w:t>4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47" w:leader="none"/>
        <w:tab w:val="left" w:pos="-527" w:leader="none"/>
        <w:tab w:val="left" w:pos="2797" w:leader="none"/>
        <w:tab w:val="left" w:pos="3330" w:leader="none"/>
      </w:tabs>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
              <wp:simplePos x="0" y="0"/>
              <wp:positionH relativeFrom="page">
                <wp:posOffset>791845</wp:posOffset>
              </wp:positionH>
              <wp:positionV relativeFrom="paragraph">
                <wp:posOffset>152400</wp:posOffset>
              </wp:positionV>
              <wp:extent cx="6102350" cy="168910"/>
              <wp:effectExtent l="0" t="0" r="0" b="0"/>
              <wp:wrapNone/>
              <wp:docPr id="8" name=""/>
              <a:graphic xmlns:a="http://schemas.openxmlformats.org/drawingml/2006/main">
                <a:graphicData uri="http://schemas.microsoft.com/office/word/2010/wordprocessingShape">
                  <wps:wsp>
                    <wps:cNvSpPr txBox="1"/>
                    <wps:spPr>
                      <a:xfrm>
                        <a:off x="0" y="0"/>
                        <a:ext cx="6102360" cy="168840"/>
                      </a:xfrm>
                      <a:prstGeom prst="rect">
                        <a:avLst/>
                      </a:prstGeom>
                      <a:noFill/>
                      <a:ln w="0">
                        <a:noFill/>
                      </a:ln>
                    </wps:spPr>
                    <wps:txbx>
                      <w:txbxContent>
                        <w:p>
                          <w:pPr>
                            <w:tabs>
                              <w:tab w:val="center" w:pos="4805" w:leader="none"/>
                              <w:tab w:val="right" w:pos="9610" w:leader="none"/>
                            </w:tabs>
                            <w:overflowPunct w:val="false"/>
                            <w:bidi w:val="0"/>
                            <w:rPr/>
                          </w:pPr>
                          <w:r>
                            <w:rPr>
                              <w:kern w:val="2"/>
                              <w:sz w:val="23"/>
                              <w:szCs w:val="23"/>
                              <w:rFonts w:ascii="Times New Roman" w:hAnsi="Times New Roman" w:eastAsia="Times New Roman" w:cs="Times New Roman"/>
                              <w:color w:val="auto"/>
                              <w:lang w:val="en-US"/>
                            </w:rPr>
                            <w:t>46</w:t>
                          </w:r>
                        </w:p>
                      </w:txbxContent>
                    </wps:txbx>
                    <wps:bodyPr wrap="square" lIns="35640" rIns="35640" tIns="17640" bIns="17640" anchor="t">
                      <a:noAutofit/>
                    </wps:bodyPr>
                  </wps:wsp>
                </a:graphicData>
              </a:graphic>
            </wp:anchor>
          </w:drawing>
        </mc:Choice>
        <mc:Fallback>
          <w:pict>
            <v:shape id="shape_0" stroked="f" o:allowincell="f" style="position:absolute;margin-left:62.35pt;margin-top:12pt;width:480.45pt;height:13.25pt;mso-wrap-style:square;v-text-anchor:top;mso-position-horizontal-relative:page" type="_x0000_t202">
              <v:textbox>
                <w:txbxContent>
                  <w:p>
                    <w:pPr>
                      <w:tabs>
                        <w:tab w:val="center" w:pos="4805" w:leader="none"/>
                        <w:tab w:val="right" w:pos="9610" w:leader="none"/>
                      </w:tabs>
                      <w:overflowPunct w:val="false"/>
                      <w:bidi w:val="0"/>
                      <w:rPr/>
                    </w:pPr>
                    <w:r>
                      <w:rPr>
                        <w:kern w:val="2"/>
                        <w:sz w:val="23"/>
                        <w:szCs w:val="23"/>
                        <w:rFonts w:ascii="Times New Roman" w:hAnsi="Times New Roman" w:eastAsia="Times New Roman" w:cs="Times New Roman"/>
                        <w:color w:val="auto"/>
                        <w:lang w:val="en-US"/>
                      </w:rPr>
                      <w:t>4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da-DK" w:eastAsia="zh-CN" w:bidi="hi-IN"/>
    </w:rPr>
  </w:style>
  <w:style w:type="character" w:styleId="Standardskrifttypeiafsnit">
    <w:name w:val="Standardskrifttype i afsnit"/>
    <w:qFormat/>
    <w:rPr/>
  </w:style>
  <w:style w:type="character" w:styleId="Margen">
    <w:name w:val="Margen"/>
    <w:basedOn w:val="Standardskrifttypeiafsnit"/>
    <w:qFormat/>
    <w:rPr>
      <w:rFonts w:ascii="Courier" w:hAnsi="Courier" w:eastAsia="Courier" w:cs="Courier"/>
      <w:i/>
      <w:iCs/>
      <w:sz w:val="24"/>
      <w:szCs w:val="24"/>
      <w:lang w:val="en-US"/>
    </w:rPr>
  </w:style>
  <w:style w:type="character" w:styleId="Op1">
    <w:name w:val="Op 1"/>
    <w:basedOn w:val="Standardskrifttypeiafsnit"/>
    <w:qFormat/>
    <w:rPr/>
  </w:style>
  <w:style w:type="character" w:styleId="Op2">
    <w:name w:val="Op 2"/>
    <w:basedOn w:val="Standardskrifttypeiafsnit"/>
    <w:qFormat/>
    <w:rPr/>
  </w:style>
  <w:style w:type="character" w:styleId="Op3">
    <w:name w:val="Op 3"/>
    <w:basedOn w:val="Standardskrifttypeiafsnit"/>
    <w:qFormat/>
    <w:rPr/>
  </w:style>
  <w:style w:type="character" w:styleId="A1niveau">
    <w:name w:val="a1. niveau"/>
    <w:basedOn w:val="Standardskrifttypeiafsnit"/>
    <w:qFormat/>
    <w:rPr>
      <w:rFonts w:ascii="Courier" w:hAnsi="Courier" w:eastAsia="Courier" w:cs="Courier"/>
      <w:b/>
      <w:bCs/>
      <w:sz w:val="36"/>
      <w:szCs w:val="36"/>
      <w:lang w:val="en-US"/>
    </w:rPr>
  </w:style>
  <w:style w:type="character" w:styleId="A3niveau">
    <w:name w:val="a3. niveau"/>
    <w:basedOn w:val="Standardskrifttypeiafsnit"/>
    <w:qFormat/>
    <w:rPr>
      <w:rFonts w:ascii="Courier" w:hAnsi="Courier" w:eastAsia="Courier" w:cs="Courier"/>
      <w:b/>
      <w:bCs/>
      <w:sz w:val="24"/>
      <w:szCs w:val="24"/>
      <w:lang w:val="en-US"/>
    </w:rPr>
  </w:style>
  <w:style w:type="character" w:styleId="A2niveau">
    <w:name w:val="a2. niveau"/>
    <w:basedOn w:val="Standardskrifttypeiafsnit"/>
    <w:qFormat/>
    <w:rPr>
      <w:rFonts w:ascii="Courier" w:hAnsi="Courier" w:eastAsia="Courier" w:cs="Courier"/>
      <w:b/>
      <w:bCs/>
      <w:sz w:val="29"/>
      <w:szCs w:val="29"/>
      <w:lang w:val="en-US"/>
    </w:rPr>
  </w:style>
  <w:style w:type="character" w:styleId="Op4">
    <w:name w:val="Op 4"/>
    <w:basedOn w:val="Standardskrifttypeiafsnit"/>
    <w:qFormat/>
    <w:rPr/>
  </w:style>
  <w:style w:type="character" w:styleId="OP5">
    <w:name w:val="OP 5"/>
    <w:basedOn w:val="Standardskrifttypeiafsnit"/>
    <w:qFormat/>
    <w:rPr/>
  </w:style>
  <w:style w:type="character" w:styleId="Hilsen">
    <w:name w:val="Hilsen"/>
    <w:basedOn w:val="Standardskrifttypeiafsnit"/>
    <w:qFormat/>
    <w:rPr>
      <w:rFonts w:ascii="Courier" w:hAnsi="Courier" w:eastAsia="Courier" w:cs="Courier"/>
      <w:sz w:val="24"/>
      <w:szCs w:val="24"/>
      <w:lang w:val="en-US"/>
    </w:rPr>
  </w:style>
  <w:style w:type="character" w:styleId="III">
    <w:name w:val="I.II"/>
    <w:basedOn w:val="Standardskrifttypeiafsni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1UK">
    <w:name w:val="Side-1 UK"/>
    <w:qFormat/>
    <w:pPr>
      <w:widowControl/>
      <w:tabs>
        <w:tab w:val="clear" w:pos="720"/>
        <w:tab w:val="left" w:pos="-1020" w:leader="none"/>
        <w:tab w:val="left" w:pos="-510" w:leader="none"/>
        <w:tab w:val="left" w:pos="0" w:leader="none"/>
        <w:tab w:val="left" w:pos="564" w:leader="none"/>
        <w:tab w:val="left" w:pos="4649" w:leader="none"/>
        <w:tab w:val="left" w:pos="6322" w:leader="none"/>
        <w:tab w:val="left" w:pos="8617" w:leader="none"/>
      </w:tabs>
      <w:suppressAutoHyphens w:val="true"/>
      <w:bidi w:val="0"/>
    </w:pPr>
    <w:rPr>
      <w:rFonts w:ascii="Courier" w:hAnsi="Courier" w:eastAsia="Courier" w:cs="Courier"/>
      <w:color w:val="auto"/>
      <w:sz w:val="24"/>
      <w:szCs w:val="24"/>
      <w:lang w:val="en-US" w:eastAsia="zh-CN" w:bidi="hi-IN"/>
    </w:rPr>
  </w:style>
  <w:style w:type="paragraph" w:styleId="Side1DK">
    <w:name w:val="Side-1 DK"/>
    <w:qFormat/>
    <w:pPr>
      <w:widowControl/>
      <w:tabs>
        <w:tab w:val="clear" w:pos="720"/>
        <w:tab w:val="left" w:pos="-1020" w:leader="none"/>
        <w:tab w:val="left" w:pos="-510" w:leader="none"/>
        <w:tab w:val="left" w:pos="0" w:leader="none"/>
        <w:tab w:val="left" w:pos="564" w:leader="none"/>
        <w:tab w:val="left" w:pos="4649" w:leader="none"/>
        <w:tab w:val="left" w:pos="6322" w:leader="none"/>
        <w:tab w:val="left" w:pos="8504" w:leader="none"/>
      </w:tabs>
      <w:suppressAutoHyphens w:val="true"/>
      <w:bidi w:val="0"/>
    </w:pPr>
    <w:rPr>
      <w:rFonts w:ascii="Courier" w:hAnsi="Courier" w:eastAsia="Courier" w:cs="Courier"/>
      <w:color w:val="auto"/>
      <w:sz w:val="24"/>
      <w:szCs w:val="24"/>
      <w:lang w:val="en-US" w:eastAsia="zh-CN" w:bidi="hi-IN"/>
    </w:rPr>
  </w:style>
  <w:style w:type="paragraph" w:styleId="Restbrev">
    <w:name w:val="Rest brev"/>
    <w:qFormat/>
    <w:pPr>
      <w:widowControl/>
      <w:tabs>
        <w:tab w:val="clear" w:pos="720"/>
        <w:tab w:val="left" w:pos="-720" w:leader="none"/>
      </w:tabs>
      <w:suppressAutoHyphens w:val="true"/>
      <w:bidi w:val="0"/>
      <w:spacing w:lineRule="auto" w:line="360"/>
    </w:pPr>
    <w:rPr>
      <w:rFonts w:ascii="Courier" w:hAnsi="Courier" w:eastAsia="Courier" w:cs="Courier"/>
      <w:color w:val="auto"/>
      <w:sz w:val="24"/>
      <w:szCs w:val="24"/>
      <w:lang w:val="en-US" w:eastAsia="zh-CN" w:bidi="hi-IN"/>
    </w:rPr>
  </w:style>
  <w:style w:type="paragraph" w:styleId="Restkysog">
    <w:name w:val="rest kys og."/>
    <w:qFormat/>
    <w:pPr>
      <w:widowControl/>
      <w:tabs>
        <w:tab w:val="clear" w:pos="720"/>
        <w:tab w:val="left" w:pos="-720" w:leader="none"/>
      </w:tabs>
      <w:suppressAutoHyphens w:val="true"/>
      <w:bidi w:val="0"/>
      <w:spacing w:lineRule="auto" w:line="480"/>
    </w:pPr>
    <w:rPr>
      <w:rFonts w:ascii="Courier" w:hAnsi="Courier" w:eastAsia="Courier" w:cs="Courier"/>
      <w:color w:val="auto"/>
      <w:sz w:val="24"/>
      <w:szCs w:val="24"/>
      <w:lang w:val="en-US" w:eastAsia="zh-CN" w:bidi="hi-IN"/>
    </w:rPr>
  </w:style>
  <w:style w:type="paragraph" w:styleId="Kysogklap">
    <w:name w:val="Kys og klap"/>
    <w:qFormat/>
    <w:pPr>
      <w:widowControl/>
      <w:tabs>
        <w:tab w:val="clear" w:pos="720"/>
        <w:tab w:val="left" w:pos="1361" w:leader="none"/>
      </w:tabs>
      <w:suppressAutoHyphens w:val="true"/>
      <w:bidi w:val="0"/>
    </w:pPr>
    <w:rPr>
      <w:rFonts w:ascii="Courier" w:hAnsi="Courier" w:eastAsia="Courier" w:cs="Courier"/>
      <w:color w:val="auto"/>
      <w:sz w:val="24"/>
      <w:szCs w:val="24"/>
      <w:lang w:val="en-US" w:eastAsia="zh-CN" w:bidi="hi-IN"/>
    </w:rPr>
  </w:style>
  <w:style w:type="paragraph" w:styleId="Side1blank">
    <w:name w:val="Side-1 blank"/>
    <w:qFormat/>
    <w:pPr>
      <w:widowControl/>
      <w:tabs>
        <w:tab w:val="clear" w:pos="720"/>
        <w:tab w:val="left" w:pos="-1020" w:leader="none"/>
        <w:tab w:val="left" w:pos="-510" w:leader="none"/>
        <w:tab w:val="left" w:pos="0" w:leader="none"/>
        <w:tab w:val="left" w:pos="564" w:leader="none"/>
        <w:tab w:val="left" w:pos="4649" w:leader="none"/>
        <w:tab w:val="left" w:pos="6322" w:leader="none"/>
        <w:tab w:val="left" w:pos="8504"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illedtekst">
    <w:name w:val="Billed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0:57:00Z</dcterms:created>
  <dc:creator>Milj°styrelsen</dc:creator>
  <dc:description/>
  <dc:language>en-US</dc:language>
  <cp:lastModifiedBy>Milj°styrelsen</cp:lastModifiedBy>
  <cp:lastPrinted>1998-12-22T16:20:00Z</cp:lastPrinted>
  <dcterms:modified xsi:type="dcterms:W3CDTF">1998-12-22T15:35:00Z</dcterms:modified>
  <cp:revision>7</cp:revision>
  <dc:subject/>
  <dc:title>mst rapport [wp5]</dc:title>
</cp:coreProperties>
</file>