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ddrag af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ljøprojekt nr. 470 199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ndardiseret produktblad for kompo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el 2: Vejledning for komposteringsanlæ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>Miljø- og Energiministeriet     Miljøstyrels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Morten Carlsbæk, Morten Brøgg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sk Jordforbedring, 2640 Hedehusen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ars Møller Jensen, Karen Klarskov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edeselskabet, Laboratoriedivisionen, 8800 Viborg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&amp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øren Skovsende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DTI Byggeri, 2630 Tåstrup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(Word 7.0 til Windows 95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3969" w:right="1134" w:gutter="0" w:header="0" w:top="1077" w:footer="68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7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63340</wp:posOffset>
                </wp:positionH>
                <wp:positionV relativeFrom="page">
                  <wp:posOffset>5577840</wp:posOffset>
                </wp:positionV>
                <wp:extent cx="2795270" cy="1804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ordforbedrende egenska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dover tilførsel af mikroorganis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1843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1843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Kalkvirkning</w:t>
                              <w:tab/>
                              <w:t xml:space="preserve"> </w:t>
                              <w:tab/>
                              <w:t>kg jordbrugskalk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1843" w:leader="none"/>
                                <w:tab w:val="left" w:pos="226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“   -</w:t>
                              <w:tab/>
                              <w:tab/>
                              <w:t>kg jordbrugskalk / 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1843" w:leader="none"/>
                                <w:tab w:val="left" w:pos="226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1843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Organisk stof</w:t>
                              <w:tab/>
                              <w:tab/>
                              <w:t xml:space="preserve">% af tørst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1843" w:leader="none"/>
                                <w:tab w:val="left" w:pos="226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glødetab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1843" w:leader="none"/>
                                <w:tab w:val="left" w:pos="226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1843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>CEC</w:t>
                              <w:tab/>
                              <w:tab/>
                              <w:t>meq / 100g tørst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1843" w:leader="none"/>
                                <w:tab w:val="left" w:pos="2268" w:leader="none"/>
                              </w:tabs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kationbytningskapacite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142.05pt;mso-wrap-distance-left:7.1pt;mso-wrap-distance-right:7.1pt;mso-wrap-distance-top:0pt;mso-wrap-distance-bottom:0pt;margin-top:439.2pt;mso-position-vertical-relative:page;margin-left:30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ordforbedrende egenska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udover tilførsel af mikroorganismer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1843" w:leader="none"/>
                          <w:tab w:val="left" w:pos="2268" w:leader="none"/>
                        </w:tabs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1843" w:leader="none"/>
                          <w:tab w:val="left" w:pos="2268" w:leader="none"/>
                        </w:tabs>
                        <w:rPr/>
                      </w:pPr>
                      <w:r>
                        <w:rPr/>
                        <w:t>Kalkvirkning</w:t>
                        <w:tab/>
                        <w:t xml:space="preserve"> </w:t>
                        <w:tab/>
                        <w:t>kg jordbrugskalk /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1843" w:leader="none"/>
                          <w:tab w:val="left" w:pos="2268" w:leader="none"/>
                        </w:tabs>
                        <w:rPr>
                          <w:sz w:val="18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-   “   -</w:t>
                        <w:tab/>
                        <w:tab/>
                        <w:t>kg jordbrugskalk / ton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1843" w:leader="none"/>
                          <w:tab w:val="left" w:pos="226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1843" w:leader="none"/>
                          <w:tab w:val="left" w:pos="2268" w:leader="none"/>
                        </w:tabs>
                        <w:rPr/>
                      </w:pPr>
                      <w:r>
                        <w:rPr/>
                        <w:t>Organisk stof</w:t>
                        <w:tab/>
                        <w:tab/>
                        <w:t xml:space="preserve">% af tørstof 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1843" w:leader="none"/>
                          <w:tab w:val="left" w:pos="226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glødetab)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1843" w:leader="none"/>
                          <w:tab w:val="left" w:pos="226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1843" w:leader="none"/>
                          <w:tab w:val="left" w:pos="2268" w:leader="none"/>
                        </w:tabs>
                        <w:rPr/>
                      </w:pPr>
                      <w:r>
                        <w:rPr/>
                        <w:t>CEC</w:t>
                        <w:tab/>
                        <w:tab/>
                        <w:t>meq / 100g tørstof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1843" w:leader="none"/>
                          <w:tab w:val="left" w:pos="2268" w:leader="none"/>
                        </w:tabs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kationbytningskapacit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1372235</wp:posOffset>
                </wp:positionV>
                <wp:extent cx="2924810" cy="12604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p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k Jordforbedringsmiddel fremstillet af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41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:        vægt-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41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:        vægt-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41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:        vægt-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41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:        vægt-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2268" w:leader="none"/>
                                <w:tab w:val="left" w:pos="2977" w:leader="none"/>
                              </w:tabs>
                              <w:rPr/>
                            </w:pPr>
                            <w:r>
                              <w:rPr/>
                              <w:t>Tilsat:         kg                                    pr ton inp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99.25pt;mso-wrap-distance-left:7.1pt;mso-wrap-distance-right:7.1pt;mso-wrap-distance-top:0pt;mso-wrap-distance-bottom:0pt;margin-top:108.05pt;mso-position-vertical-relative:page;margin-left:6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mp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sk Jordforbedringsmiddel fremstillet af: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410" w:leader="none"/>
                          <w:tab w:val="left" w:pos="2694" w:leader="none"/>
                        </w:tabs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:        vægt-%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410" w:leader="none"/>
                          <w:tab w:val="left" w:pos="2694" w:leader="none"/>
                        </w:tabs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:        vægt-%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410" w:leader="none"/>
                          <w:tab w:val="left" w:pos="2694" w:leader="none"/>
                        </w:tabs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:        vægt-%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410" w:leader="none"/>
                          <w:tab w:val="left" w:pos="2694" w:leader="none"/>
                        </w:tabs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:        vægt-%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2268" w:leader="none"/>
                          <w:tab w:val="left" w:pos="2977" w:leader="none"/>
                        </w:tabs>
                        <w:rPr/>
                      </w:pPr>
                      <w:r>
                        <w:rPr/>
                        <w:t>Tilsat:         kg                                    pr ton inp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44550</wp:posOffset>
                </wp:positionH>
                <wp:positionV relativeFrom="page">
                  <wp:posOffset>2743835</wp:posOffset>
                </wp:positionV>
                <wp:extent cx="5805170" cy="27438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m brug af kompos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360" w:before="120" w:after="0"/>
                              <w:ind w:firstLine="567"/>
                              <w:rPr/>
                            </w:pPr>
                            <w:r>
                              <w:rPr/>
                              <w:t>En god, organisk gødning med langtidsvirkning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Forbedrer jordens evne til at holde på næringsstoffe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Gør lerjorder lettere at arbejde me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Mindsker sandjorders behov for vanding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Ensartet og pæn jorddækning i bede eller mellem buske og træe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Glimrende topdressing til græsplæner i blanding med san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/>
                              <w:t>Til stue- og drivhusplanter - i blanding med spagnum eller stenul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Få særskilt brugsvejledning:</w:t>
                              <w:tab/>
                            </w:r>
                            <w:r>
                              <w:rPr/>
                              <w:t>Private haveejere, Anlægsgartner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firstLine="13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Landmænd eller Juletræs-/frugtavl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216.05pt;mso-wrap-distance-left:7.1pt;mso-wrap-distance-right:7.1pt;mso-wrap-distance-top:0pt;mso-wrap-distance-bottom:0pt;margin-top:216.05pt;mso-position-vertical-relative:page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m brug af kompost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360" w:before="120" w:after="0"/>
                        <w:ind w:firstLine="567"/>
                        <w:rPr/>
                      </w:pPr>
                      <w:r>
                        <w:rPr/>
                        <w:t>En god, organisk gødning med langtidsvirkning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360"/>
                        <w:ind w:firstLine="567"/>
                        <w:rPr/>
                      </w:pPr>
                      <w:r>
                        <w:rPr/>
                        <w:t>Forbedrer jordens evne til at holde på næringsstoffer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360"/>
                        <w:ind w:firstLine="567"/>
                        <w:rPr/>
                      </w:pPr>
                      <w:r>
                        <w:rPr/>
                        <w:t>Gør lerjorder lettere at arbejde med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360"/>
                        <w:ind w:firstLine="567"/>
                        <w:rPr/>
                      </w:pPr>
                      <w:r>
                        <w:rPr/>
                        <w:t>Mindsker sandjorders behov for vanding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360"/>
                        <w:ind w:firstLine="567"/>
                        <w:rPr/>
                      </w:pPr>
                      <w:r>
                        <w:rPr/>
                        <w:t>Ensartet og pæn jorddækning i bede eller mellem buske og træer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360"/>
                        <w:ind w:firstLine="567"/>
                        <w:rPr/>
                      </w:pPr>
                      <w:r>
                        <w:rPr/>
                        <w:t>Glimrende topdressing til græsplæner i blanding med sand</w:t>
                      </w:r>
                    </w:p>
                    <w:p>
                      <w:pPr>
                        <w:pStyle w:val="Normal"/>
                        <w:shd w:fill="E5E5E5" w:val="clear"/>
                        <w:spacing w:lineRule="auto" w:line="360"/>
                        <w:ind w:firstLine="567"/>
                        <w:rPr/>
                      </w:pPr>
                      <w:r>
                        <w:rPr/>
                        <w:t>Til stue- og drivhusplanter - i blanding med spagnum eller stenuld</w:t>
                      </w:r>
                    </w:p>
                    <w:p>
                      <w:pPr>
                        <w:pStyle w:val="Normal"/>
                        <w:shd w:fill="E5E5E5" w:val="clear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>Få særskilt brugsvejledning:</w:t>
                        <w:tab/>
                      </w:r>
                      <w:r>
                        <w:rPr/>
                        <w:t>Private haveejere, Anlægsgartnere</w:t>
                      </w:r>
                    </w:p>
                    <w:p>
                      <w:pPr>
                        <w:pStyle w:val="Normal"/>
                        <w:shd w:fill="E5E5E5" w:val="clear"/>
                        <w:ind w:firstLine="1304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Landmænd eller Juletræs-/frugtavl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863340</wp:posOffset>
                </wp:positionH>
                <wp:positionV relativeFrom="page">
                  <wp:posOffset>1372235</wp:posOffset>
                </wp:positionV>
                <wp:extent cx="2795270" cy="1220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ktionss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ktansvarli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96.1pt;mso-wrap-distance-left:7.1pt;mso-wrap-distance-right:7.1pt;mso-wrap-distance-top:0pt;mso-wrap-distance-bottom:0pt;margin-top:108.05pt;mso-position-vertical-relative:page;margin-left:30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ktionss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uktansvarl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845820</wp:posOffset>
                </wp:positionH>
                <wp:positionV relativeFrom="page">
                  <wp:posOffset>5577840</wp:posOffset>
                </wp:positionV>
                <wp:extent cx="2924810" cy="3708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3119" w:leader="none"/>
                                <w:tab w:val="decimal" w:pos="382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æringsstoffer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i foreliggende kompost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kg/m</w:t>
                            </w: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ab/>
                              <w:t>kg/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Total kvælstof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Ammonium-kvælstof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Nitrat-kvælstof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Tilgængeligt kvælstof 1. å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Total fosfo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Total kaliu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Total magnesiu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Total svov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977" w:leader="none"/>
                                <w:tab w:val="center" w:pos="411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552" w:leader="none"/>
                                <w:tab w:val="center" w:pos="382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10mS/cm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(interv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552" w:leader="none"/>
                                <w:tab w:val="center" w:pos="3828" w:leader="none"/>
                              </w:tabs>
                              <w:rPr/>
                            </w:pPr>
                            <w:r>
                              <w:rPr/>
                              <w:t>Lv, ledningsværdi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(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552" w:leader="none"/>
                                <w:tab w:val="center" w:pos="3828" w:leader="none"/>
                              </w:tabs>
                              <w:rPr/>
                            </w:pPr>
                            <w:r>
                              <w:rPr/>
                              <w:t>Lt, ledningstal</w:t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694" w:leader="none"/>
                                <w:tab w:val="center" w:pos="3261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694" w:leader="none"/>
                                <w:tab w:val="center" w:pos="3261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(ingen enh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694" w:leader="none"/>
                                <w:tab w:val="center" w:pos="3261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pH-værdi, surhedsgra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2694" w:leader="none"/>
                                <w:tab w:val="center" w:pos="3261" w:leader="none"/>
                                <w:tab w:val="center" w:pos="4111" w:leader="none"/>
                              </w:tabs>
                              <w:rPr/>
                            </w:pPr>
                            <w:r>
                              <w:rPr/>
                              <w:t>Rt, reaktionstal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pt;height:292pt;mso-wrap-distance-left:7.1pt;mso-wrap-distance-right:7.1pt;mso-wrap-distance-top:0pt;mso-wrap-distance-bottom:0pt;margin-top:439.2pt;mso-position-vertical-relative:page;margin-left:6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54"/>
                          <w:tab w:val="decimal" w:pos="3119" w:leader="none"/>
                          <w:tab w:val="decimal" w:pos="3828" w:leader="none"/>
                        </w:tabs>
                        <w:spacing w:before="0" w:after="60"/>
                        <w:rPr/>
                      </w:pPr>
                      <w:r>
                        <w:rPr>
                          <w:b/>
                          <w:sz w:val="24"/>
                        </w:rPr>
                        <w:t>Næringsstoffer</w:t>
                      </w:r>
                      <w:r>
                        <w:rPr>
                          <w:b/>
                          <w:sz w:val="18"/>
                        </w:rPr>
                        <w:t xml:space="preserve"> i foreliggende kompost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>kg/m</w:t>
                      </w:r>
                      <w:r>
                        <w:rPr>
                          <w:b/>
                          <w:sz w:val="20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</w:rPr>
                        <w:tab/>
                        <w:t>kg/ton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Total kvælstof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Ammonium-kvælstof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Nitrat-kvælstof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Tilgængeligt kvælstof 1. år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Total fosfor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Total kalium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Total magnesium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Total svovl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977" w:leader="none"/>
                          <w:tab w:val="center" w:pos="411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</w:t>
                      </w:r>
                      <w:r>
                        <w:rPr>
                          <w:b/>
                        </w:rPr>
                        <w:t>..….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552" w:leader="none"/>
                          <w:tab w:val="center" w:pos="3828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10mS/cm</w:t>
                      </w: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(interval)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552" w:leader="none"/>
                          <w:tab w:val="center" w:pos="3828" w:leader="none"/>
                        </w:tabs>
                        <w:rPr/>
                      </w:pPr>
                      <w:r>
                        <w:rPr/>
                        <w:t>Lv, ledningsværdi</w:t>
                        <w:tab/>
                        <w:tab/>
                      </w:r>
                      <w:r>
                        <w:rPr>
                          <w:sz w:val="18"/>
                        </w:rPr>
                        <w:t>( )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552" w:leader="none"/>
                          <w:tab w:val="center" w:pos="3828" w:leader="none"/>
                        </w:tabs>
                        <w:rPr/>
                      </w:pPr>
                      <w:r>
                        <w:rPr/>
                        <w:t>Lt, ledningstal</w:t>
                        <w:tab/>
                        <w:tab/>
                      </w:r>
                      <w:r>
                        <w:rPr>
                          <w:sz w:val="18"/>
                        </w:rPr>
                        <w:t>()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694" w:leader="none"/>
                          <w:tab w:val="center" w:pos="3261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694" w:leader="none"/>
                          <w:tab w:val="center" w:pos="3261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(ingen enhed)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694" w:leader="none"/>
                          <w:tab w:val="center" w:pos="3261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pH-værdi, surhedsgra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2694" w:leader="none"/>
                          <w:tab w:val="center" w:pos="3261" w:leader="none"/>
                          <w:tab w:val="center" w:pos="4111" w:leader="none"/>
                        </w:tabs>
                        <w:rPr/>
                      </w:pPr>
                      <w:r>
                        <w:rPr/>
                        <w:t>Rt, reaktionstal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863340</wp:posOffset>
                </wp:positionH>
                <wp:positionV relativeFrom="page">
                  <wp:posOffset>7500620</wp:posOffset>
                </wp:positionV>
                <wp:extent cx="2745105" cy="17360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ysiske egenska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835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835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Anvendt sold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835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835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Tørstof</w:t>
                              <w:tab/>
                              <w:tab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835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Rumvægt</w:t>
                              <w:tab/>
                              <w:tab/>
                              <w:t>ton /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decimal" w:pos="2835" w:leader="none"/>
                                <w:tab w:val="left" w:pos="326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ved nævnte tørstofproc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decimal" w:pos="2835" w:leader="none"/>
                                <w:tab w:val="left" w:pos="326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decimal" w:pos="2835" w:leader="none"/>
                                <w:tab w:val="left" w:pos="2977" w:leader="none"/>
                              </w:tabs>
                              <w:rPr/>
                            </w:pPr>
                            <w:r>
                              <w:rPr/>
                              <w:t>Alle partikler under 5 mm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% af tørst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2835" w:leader="none"/>
                                <w:tab w:val="left" w:pos="2977" w:leader="none"/>
                              </w:tabs>
                              <w:rPr/>
                            </w:pPr>
                            <w:r>
                              <w:rPr/>
                              <w:t>Sten over 5 mm</w:t>
                              <w:tab/>
                              <w:tab/>
                              <w:t>% af tørsto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36.7pt;mso-wrap-distance-left:7.1pt;mso-wrap-distance-right:7.1pt;mso-wrap-distance-top:0pt;mso-wrap-distance-bottom:0pt;margin-top:590.6pt;mso-position-vertical-relative:page;margin-left:304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ysiske egenskaber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835" w:leader="none"/>
                          <w:tab w:val="left" w:pos="3261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835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Anvendt sold</w:t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835" w:leader="none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835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Tørstof</w:t>
                        <w:tab/>
                        <w:tab/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835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Rumvægt</w:t>
                        <w:tab/>
                        <w:tab/>
                        <w:t>ton /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decimal" w:pos="2835" w:leader="none"/>
                          <w:tab w:val="left" w:pos="326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ved nævnte tørstofprocent)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decimal" w:pos="2835" w:leader="none"/>
                          <w:tab w:val="left" w:pos="326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decimal" w:pos="2835" w:leader="none"/>
                          <w:tab w:val="left" w:pos="2977" w:leader="none"/>
                        </w:tabs>
                        <w:rPr/>
                      </w:pPr>
                      <w:r>
                        <w:rPr/>
                        <w:t>Alle partikler under 5 mm</w:t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% af tørstof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2835" w:leader="none"/>
                          <w:tab w:val="left" w:pos="2977" w:leader="none"/>
                        </w:tabs>
                        <w:rPr/>
                      </w:pPr>
                      <w:r>
                        <w:rPr/>
                        <w:t>Sten over 5 mm</w:t>
                        <w:tab/>
                        <w:tab/>
                        <w:t>% af tørst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44550</wp:posOffset>
                </wp:positionH>
                <wp:positionV relativeFrom="page">
                  <wp:posOffset>9327515</wp:posOffset>
                </wp:positionV>
                <wp:extent cx="5733415" cy="5568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øvetagning og kvalitetskontro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Prøver er udtaget efter Plantedirektoratets forskrift. Detaljeret procedure for intern kvalitets</w:t>
                              <w:softHyphen/>
                              <w:t>kontrol samt ekstern laboratories analyserapporter kan rekvirer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43.85pt;mso-wrap-distance-left:7.1pt;mso-wrap-distance-right:7.1pt;mso-wrap-distance-top:0pt;mso-wrap-distance-bottom:0pt;margin-top:734.45pt;mso-position-vertical-relative:page;margin-left: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øvetagning og kvalitetskontrol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Prøver er udtaget efter Plantedirektoratets forskrift. Detaljeret procedure for intern kvalitets</w:t>
                        <w:softHyphen/>
                        <w:t>kontrol samt ekstern laboratories analyserapporter kan rekvire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45185</wp:posOffset>
                </wp:positionH>
                <wp:positionV relativeFrom="paragraph">
                  <wp:posOffset>13335</wp:posOffset>
                </wp:positionV>
                <wp:extent cx="5805805" cy="5511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/>
                            </w:pPr>
                            <w:r>
                              <w:rPr/>
                              <w:t>[indsæt produktnavn/anlægsnavn og tidsperiode]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57.15pt;height:43.4pt;mso-wrap-distance-left:7.05pt;mso-wrap-distance-right:7.05pt;mso-wrap-distance-top:0pt;mso-wrap-distance-bottom:0pt;margin-top:1.05pt;mso-position-vertical-relative:text;margin-left:6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/>
                      </w:pPr>
                      <w:r>
                        <w:rPr/>
                        <w:t>[indsæt produktnavn/anlægsnavn og tidsperiode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845185</wp:posOffset>
                </wp:positionH>
                <wp:positionV relativeFrom="page">
                  <wp:posOffset>697230</wp:posOffset>
                </wp:positionV>
                <wp:extent cx="5805805" cy="5511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ledtekst"/>
                              <w:rPr/>
                            </w:pPr>
                            <w:r>
                              <w:rPr/>
                              <w:t>Kompostdeklaration iht. Miljøprojekt 470, 19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57.15pt;height:43.4pt;mso-wrap-distance-left:7.05pt;mso-wrap-distance-right:7.05pt;mso-wrap-distance-top:0pt;mso-wrap-distance-bottom:0pt;margin-top:54.9pt;mso-position-vertical-relative:page;margin-left:6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illedtekst"/>
                        <w:rPr/>
                      </w:pPr>
                      <w:r>
                        <w:rPr/>
                        <w:t>Kompostdeklaration iht. Miljøprojekt 470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-41275</wp:posOffset>
                </wp:positionH>
                <wp:positionV relativeFrom="page">
                  <wp:posOffset>731520</wp:posOffset>
                </wp:positionV>
                <wp:extent cx="5795645" cy="6375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E5E5E5" w:val="clear"/>
                              <w:spacing w:before="6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[indsæt anlægsnavn, produktnavn og tidsperiode]</w:t>
                            </w:r>
                          </w:p>
                          <w:p>
                            <w:pPr>
                              <w:pStyle w:val="Header"/>
                              <w:shd w:fill="E5E5E5" w:val="clear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ompost-garantiparametre iht. Miljøprojekt 470, 199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456.35pt;height:50.2pt;mso-wrap-distance-left:7.1pt;mso-wrap-distance-right:7.1pt;mso-wrap-distance-top:0pt;mso-wrap-distance-bottom:0pt;margin-top:57.6pt;mso-position-vertical-relative:page;margin-left:-3.2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shd w:fill="E5E5E5" w:val="clear"/>
                        <w:spacing w:before="60" w:after="0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[indsæt anlægsnavn, produktnavn og tidsperiode]</w:t>
                      </w:r>
                    </w:p>
                    <w:p>
                      <w:pPr>
                        <w:pStyle w:val="Header"/>
                        <w:shd w:fill="E5E5E5" w:val="clear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ompost-garantiparametre iht. Miljøprojekt 470, 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22225</wp:posOffset>
                </wp:positionH>
                <wp:positionV relativeFrom="page">
                  <wp:posOffset>1462405</wp:posOffset>
                </wp:positionV>
                <wp:extent cx="5776595" cy="10801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4820" w:leader="none"/>
                                <w:tab w:val="center" w:pos="708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-1843" w:leader="none"/>
                                <w:tab w:val="center" w:pos="-170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krudt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kimplanter / li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-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ynlige urenhede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% af tørst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5387" w:leader="none"/>
                                <w:tab w:val="center" w:pos="694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4820" w:leader="none"/>
                                <w:tab w:val="left" w:pos="5387" w:leader="none"/>
                                <w:tab w:val="center" w:pos="708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) Dvs. spiredygtige frø og plantedele. Meget lavt indhold: mindre end 0,5/l.  Mærkbart indhold: 0,5-2/l.  Stort indhold: mere end 2/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4820" w:leader="none"/>
                                <w:tab w:val="left" w:pos="5387" w:leader="none"/>
                                <w:tab w:val="center" w:pos="7088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) Dvs. indhold af plast+metal+glas over 2 mm, som maksimalt bør udgøre 0,5 % af tørstof. Delresultater skal opgiv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4820" w:leader="none"/>
                                <w:tab w:val="left" w:pos="5387" w:leader="none"/>
                                <w:tab w:val="center" w:pos="7088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 xml:space="preserve">Plast: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sz w:val="16"/>
                              </w:rPr>
                              <w:t>% af tørstof.        Metal: _____% af tørstof.        Glas: _____% af tørstof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85.05pt;mso-wrap-distance-left:7.1pt;mso-wrap-distance-right:7.1pt;mso-wrap-distance-top:0pt;mso-wrap-distance-bottom:0pt;margin-top:115.15pt;mso-position-vertical-relative:page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54"/>
                          <w:tab w:val="center" w:pos="4820" w:leader="none"/>
                          <w:tab w:val="center" w:pos="708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-1843" w:leader="none"/>
                          <w:tab w:val="center" w:pos="-1701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Ukrudt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>
                          <w:b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__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kimplanter / liter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-1843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ynlige urenheder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__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% af tørstof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5387" w:leader="none"/>
                          <w:tab w:val="center" w:pos="694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4820" w:leader="none"/>
                          <w:tab w:val="left" w:pos="5387" w:leader="none"/>
                          <w:tab w:val="center" w:pos="708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) Dvs. spiredygtige frø og plantedele. Meget lavt indhold: mindre end 0,5/l.  Mærkbart indhold: 0,5-2/l.  Stort indhold: mere end 2/l.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4820" w:leader="none"/>
                          <w:tab w:val="left" w:pos="5387" w:leader="none"/>
                          <w:tab w:val="center" w:pos="7088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) Dvs. indhold af plast+metal+glas over 2 mm, som maksimalt bør udgøre 0,5 % af tørstof. Delresultater skal opgives: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4820" w:leader="none"/>
                          <w:tab w:val="left" w:pos="5387" w:leader="none"/>
                          <w:tab w:val="center" w:pos="7088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 xml:space="preserve">Plast: </w:t>
                      </w:r>
                      <w:r>
                        <w:rPr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sz w:val="16"/>
                        </w:rPr>
                        <w:t>% af tørstof.        Metal: _____% af tørstof.        Glas: _____% af tørsto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-22225</wp:posOffset>
                </wp:positionH>
                <wp:positionV relativeFrom="page">
                  <wp:posOffset>4022090</wp:posOffset>
                </wp:positionV>
                <wp:extent cx="5776595" cy="23202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ungmetaller</w:t>
                            </w:r>
                            <w:r>
                              <w:rPr>
                                <w:sz w:val="18"/>
                              </w:rPr>
                              <w:t xml:space="preserve"> (Ikke lovpligtig oplysning for ren have-parkkompost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ompostbranchen anbefaler at analysere have-parkkompost for Cd og P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4820" w:leader="none"/>
                                <w:tab w:val="center" w:pos="7088" w:leader="none"/>
                                <w:tab w:val="left" w:pos="7371" w:leader="none"/>
                                <w:tab w:val="left" w:pos="8364" w:leader="none"/>
                              </w:tabs>
                              <w:spacing w:lineRule="atLeast" w:line="200"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verholder gældende grænseværdier:</w:t>
                              <w:tab/>
                              <w:t>ja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bookmarkStart w:id="0" w:name="__Fieldmark__0_2263768041"/>
                            <w:bookmarkStart w:id="1" w:name="__Fieldmark__0_2263768041"/>
                            <w:bookmarkEnd w:id="1"/>
                            <w:r>
                              <w:rPr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>nej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bookmarkStart w:id="2" w:name="__Fieldmark__1_2263768041"/>
                            <w:bookmarkStart w:id="3" w:name="__Fieldmark__1_2263768041"/>
                            <w:bookmarkEnd w:id="3"/>
                            <w:r/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851" w:leader="none"/>
                                <w:tab w:val="left" w:pos="793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 w:before="6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Indhold i mg/kg tørstof</w:t>
                              <w:tab/>
                              <w:t>Gennemsnit</w:t>
                              <w:tab/>
                              <w:t>Grænseværd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dmium</w:t>
                              <w:tab/>
                              <w:t>(Cd)</w:t>
                              <w:tab/>
                              <w:t>______</w:t>
                              <w:tab/>
                              <w:t>0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Bly</w:t>
                              <w:tab/>
                              <w:t>(Pb)</w:t>
                              <w:tab/>
                              <w:t>______</w:t>
                              <w:tab/>
                              <w:t>120 (6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viksølv</w:t>
                              <w:tab/>
                              <w:t>(Hg)</w:t>
                              <w:tab/>
                              <w:t>______</w:t>
                              <w:tab/>
                              <w:t>0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kkel</w:t>
                              <w:tab/>
                              <w:t>(Ni)</w:t>
                              <w:tab/>
                              <w:t>______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rsen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ab/>
                              <w:t>(As)</w:t>
                              <w:tab/>
                              <w:t>______</w:t>
                              <w:tab/>
                              <w:t>25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Cro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(Cr)</w:t>
                              <w:tab/>
                              <w:t>______</w:t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Zink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(Zn)</w:t>
                              <w:tab/>
                              <w:t>______</w:t>
                              <w:tab/>
                              <w:t>4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bber</w:t>
                              <w:tab/>
                              <w:t>(Cu)</w:t>
                              <w:tab/>
                              <w:t>______</w:t>
                              <w:tab/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843" w:leader="none"/>
                                <w:tab w:val="decimal" w:pos="4820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) Gælder for husholdningskompost og komposteret spildevandsslam.  2) Særlig grænseværdi ved brug i private hav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182.7pt;mso-wrap-distance-left:7.1pt;mso-wrap-distance-right:7.1pt;mso-wrap-distance-top:0pt;mso-wrap-distance-bottom:0pt;margin-top:316.7pt;mso-position-vertical-relative:page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 w:before="60" w:after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Tungmetaller</w:t>
                      </w:r>
                      <w:r>
                        <w:rPr>
                          <w:sz w:val="18"/>
                        </w:rPr>
                        <w:t xml:space="preserve"> (Ikke lovpligtig oplysning for ren have-parkkompost)</w:t>
                      </w:r>
                    </w:p>
                    <w:p>
                      <w:pPr>
                        <w:pStyle w:val="Normal"/>
                        <w:spacing w:lineRule="exact" w:line="280" w:before="6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ompostbranchen anbefaler at analysere have-parkkompost for Cd og Pb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4820" w:leader="none"/>
                          <w:tab w:val="center" w:pos="7088" w:leader="none"/>
                          <w:tab w:val="left" w:pos="7371" w:leader="none"/>
                          <w:tab w:val="left" w:pos="8364" w:leader="none"/>
                        </w:tabs>
                        <w:spacing w:lineRule="atLeast" w:line="200" w:before="60" w:after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verholder gældende grænseværdier:</w:t>
                        <w:tab/>
                        <w:t>ja: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bookmarkStart w:id="4" w:name="__Fieldmark__0_2263768041"/>
                      <w:bookmarkStart w:id="5" w:name="__Fieldmark__0_2263768041"/>
                      <w:bookmarkEnd w:id="5"/>
                      <w:r>
                        <w:rPr>
                          <w:b/>
                          <w:sz w:val="18"/>
                        </w:rPr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>nej: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bookmarkStart w:id="6" w:name="__Fieldmark__1_2263768041"/>
                      <w:bookmarkStart w:id="7" w:name="__Fieldmark__1_2263768041"/>
                      <w:bookmarkEnd w:id="7"/>
                      <w:r/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851" w:leader="none"/>
                          <w:tab w:val="left" w:pos="793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4820" w:leader="none"/>
                          <w:tab w:val="center" w:pos="7088" w:leader="none"/>
                        </w:tabs>
                        <w:spacing w:lineRule="atLeast" w:line="200" w:before="60" w:after="0"/>
                        <w:rPr/>
                      </w:pPr>
                      <w:r>
                        <w:rPr>
                          <w:sz w:val="16"/>
                        </w:rPr>
                        <w:t>Indhold i mg/kg tørstof</w:t>
                        <w:tab/>
                        <w:t>Gennemsnit</w:t>
                        <w:tab/>
                        <w:t>Grænseværdi</w:t>
                      </w:r>
                      <w:r>
                        <w:rPr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4820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center" w:pos="4820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dmium</w:t>
                        <w:tab/>
                        <w:t>(Cd)</w:t>
                        <w:tab/>
                        <w:t>______</w:t>
                        <w:tab/>
                        <w:t>0,8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center" w:pos="4820" w:leader="none"/>
                          <w:tab w:val="center" w:pos="7088" w:leader="none"/>
                        </w:tabs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>Bly</w:t>
                        <w:tab/>
                        <w:t>(Pb)</w:t>
                        <w:tab/>
                        <w:t>______</w:t>
                        <w:tab/>
                        <w:t>120 (60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center" w:pos="4820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viksølv</w:t>
                        <w:tab/>
                        <w:t>(Hg)</w:t>
                        <w:tab/>
                        <w:t>______</w:t>
                        <w:tab/>
                        <w:t>0,8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center" w:pos="4820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kkel</w:t>
                        <w:tab/>
                        <w:t>(Ni)</w:t>
                        <w:tab/>
                        <w:t>______</w:t>
                        <w:tab/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center" w:pos="4820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rsen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sz w:val="16"/>
                        </w:rPr>
                        <w:tab/>
                        <w:t>(As)</w:t>
                        <w:tab/>
                        <w:t>______</w:t>
                        <w:tab/>
                        <w:t>25</w:t>
                      </w:r>
                      <w:r>
                        <w:rPr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center" w:pos="4820" w:leader="none"/>
                          <w:tab w:val="center" w:pos="7088" w:leader="none"/>
                        </w:tabs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>Crom</w:t>
                      </w:r>
                      <w:r>
                        <w:rPr>
                          <w:sz w:val="16"/>
                          <w:vertAlign w:val="superscript"/>
                        </w:rPr>
                        <w:tab/>
                      </w:r>
                      <w:r>
                        <w:rPr>
                          <w:sz w:val="16"/>
                        </w:rPr>
                        <w:t>(Cr)</w:t>
                        <w:tab/>
                        <w:t>______</w:t>
                        <w:tab/>
                        <w:t>100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center" w:pos="4820" w:leader="none"/>
                          <w:tab w:val="center" w:pos="7088" w:leader="none"/>
                        </w:tabs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>Zink</w:t>
                      </w:r>
                      <w:r>
                        <w:rPr>
                          <w:sz w:val="16"/>
                          <w:vertAlign w:val="superscript"/>
                        </w:rPr>
                        <w:tab/>
                      </w:r>
                      <w:r>
                        <w:rPr>
                          <w:sz w:val="16"/>
                        </w:rPr>
                        <w:t>(Zn)</w:t>
                        <w:tab/>
                        <w:t>______</w:t>
                        <w:tab/>
                        <w:t>4000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center" w:pos="4820" w:leader="none"/>
                          <w:tab w:val="center" w:pos="7088" w:leader="none"/>
                        </w:tabs>
                        <w:spacing w:lineRule="atLeast" w:line="200"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bber</w:t>
                        <w:tab/>
                        <w:t>(Cu)</w:t>
                        <w:tab/>
                        <w:t>______</w:t>
                        <w:tab/>
                        <w:t>1000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843" w:leader="none"/>
                          <w:tab w:val="decimal" w:pos="4820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) Gælder for husholdningskompost og komposteret spildevandsslam.  2) Særlig grænseværdi ved brug i private hav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7625</wp:posOffset>
                </wp:positionH>
                <wp:positionV relativeFrom="page">
                  <wp:posOffset>6402070</wp:posOffset>
                </wp:positionV>
                <wp:extent cx="5808345" cy="91059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ygiejniseringsgrad</w:t>
                            </w:r>
                            <w:r>
                              <w:rPr>
                                <w:sz w:val="18"/>
                              </w:rPr>
                              <w:t xml:space="preserve"> (ikke lovpligtig oplysning for ren have-parkkompost)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8"/>
                              </w:rPr>
                            </w:pPr>
                            <w:r>
                              <w:rPr/>
                              <w:t>Stabilisering/kompostering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bookmarkStart w:id="8" w:name="__Fieldmark__2_2263768041"/>
                            <w:bookmarkStart w:id="9" w:name="__Fieldmark__2_2263768041"/>
                            <w:bookmarkEnd w:id="9"/>
                            <w:r>
                              <w:rPr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/>
                              <w:t>Kontrolleret kompostering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bookmarkStart w:id="10" w:name="__Fieldmark__3_2263768041"/>
                            <w:bookmarkStart w:id="11" w:name="__Fieldmark__3_2263768041"/>
                            <w:bookmarkEnd w:id="11"/>
                            <w:r>
                              <w:rPr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/>
                              <w:t>Kontrolleret hygiejnisering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bookmarkStart w:id="12" w:name="__Fieldmark__4_2263768041"/>
                            <w:bookmarkStart w:id="13" w:name="__Fieldmark__4_2263768041"/>
                            <w:bookmarkEnd w:id="13"/>
                            <w:r/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454"/>
                                <w:tab w:val="left" w:pos="284" w:leader="none"/>
                                <w:tab w:val="center" w:pos="4111" w:leader="none"/>
                                <w:tab w:val="center" w:pos="7088" w:leader="none"/>
                              </w:tabs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ævnfør bilag 3 i Miljø- og Energiministeriets bekendtgørelse nr. 823 af 16. september 1996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71.7pt;mso-wrap-distance-left:7.1pt;mso-wrap-distance-right:7.1pt;mso-wrap-distance-top:0pt;mso-wrap-distance-bottom:0pt;margin-top:504.1pt;mso-position-vertical-relative:page;margin-left:-3.75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E5E5E5" w:val="clear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ygiejniseringsgrad</w:t>
                      </w:r>
                      <w:r>
                        <w:rPr>
                          <w:sz w:val="18"/>
                        </w:rPr>
                        <w:t xml:space="preserve"> (ikke lovpligtig oplysning for ren have-parkkompost)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sz w:val="18"/>
                        </w:rPr>
                      </w:pPr>
                      <w:r>
                        <w:rPr/>
                        <w:t>Stabilisering/kompostering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bookmarkStart w:id="14" w:name="__Fieldmark__2_2263768041"/>
                      <w:bookmarkStart w:id="15" w:name="__Fieldmark__2_2263768041"/>
                      <w:bookmarkEnd w:id="15"/>
                      <w:r>
                        <w:rPr>
                          <w:b/>
                          <w:sz w:val="18"/>
                        </w:rPr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/>
                        <w:t>Kontrolleret kompostering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bookmarkStart w:id="16" w:name="__Fieldmark__3_2263768041"/>
                      <w:bookmarkStart w:id="17" w:name="__Fieldmark__3_2263768041"/>
                      <w:bookmarkEnd w:id="17"/>
                      <w:r>
                        <w:rPr>
                          <w:b/>
                          <w:sz w:val="18"/>
                        </w:rPr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/>
                        <w:t>Kontrolleret hygiejnisering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bookmarkStart w:id="18" w:name="__Fieldmark__4_2263768041"/>
                      <w:bookmarkStart w:id="19" w:name="__Fieldmark__4_2263768041"/>
                      <w:bookmarkEnd w:id="19"/>
                      <w:r/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454"/>
                          <w:tab w:val="left" w:pos="284" w:leader="none"/>
                          <w:tab w:val="center" w:pos="4111" w:leader="none"/>
                          <w:tab w:val="center" w:pos="7088" w:leader="none"/>
                        </w:tabs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ævnfør bilag 3 i Miljø- og Energiministeriets bekendtgørelse nr. 823 af 16. september 199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-22225</wp:posOffset>
                </wp:positionH>
                <wp:positionV relativeFrom="page">
                  <wp:posOffset>7590155</wp:posOffset>
                </wp:positionV>
                <wp:extent cx="5776595" cy="161036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4820" w:leader="none"/>
                                <w:tab w:val="center" w:pos="7088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iljøfremmed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off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ikke lovpligtig oplysning for ren have-parkkompo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4820" w:leader="none"/>
                                <w:tab w:val="center" w:pos="7088" w:leader="none"/>
                                <w:tab w:val="left" w:pos="7371" w:leader="none"/>
                                <w:tab w:val="left" w:pos="8364" w:leader="none"/>
                              </w:tabs>
                              <w:spacing w:lineRule="atLeast" w:line="20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verholder gældende grænseværdier:</w:t>
                              <w:tab/>
                              <w:t xml:space="preserve">ja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bookmarkStart w:id="20" w:name="__Fieldmark__5_2263768041"/>
                            <w:bookmarkStart w:id="21" w:name="__Fieldmark__5_2263768041"/>
                            <w:bookmarkEnd w:id="21"/>
                            <w:r>
                              <w:rPr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  <w:t>nej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</w:rPr>
                              <w:fldChar w:fldCharType="separate"/>
                            </w:r>
                            <w:bookmarkStart w:id="22" w:name="__Fieldmark__6_2263768041"/>
                            <w:bookmarkStart w:id="23" w:name="__Fieldmark__6_2263768041"/>
                            <w:bookmarkEnd w:id="23"/>
                            <w:r/>
                            <w:r>
                              <w:rPr>
                                <w:sz w:val="18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851" w:leader="none"/>
                                <w:tab w:val="left" w:pos="793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  <w:tab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center" w:pos="4820" w:leader="none"/>
                                <w:tab w:val="center" w:pos="7088" w:leader="none"/>
                              </w:tabs>
                              <w:spacing w:lineRule="atLeast" w:line="200" w:before="6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hold i mg/kg tørstof</w:t>
                              <w:tab/>
                              <w:t>Gennemsnit</w:t>
                              <w:tab/>
                              <w:t>Grænseværdi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right" w:pos="3828" w:leader="none"/>
                                <w:tab w:val="right" w:pos="5103" w:leader="none"/>
                                <w:tab w:val="decimal" w:pos="5812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418" w:leader="none"/>
                                <w:tab w:val="right" w:pos="5103" w:leader="none"/>
                                <w:tab w:val="decimal" w:pos="5812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HP</w:t>
                              <w:tab/>
                              <w:t>(bl.a. blødgørere i pvc-plast)</w:t>
                              <w:tab/>
                              <w:t>______</w:t>
                              <w:tab/>
                              <w:tab/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418" w:leader="none"/>
                                <w:tab w:val="right" w:pos="5103" w:leader="none"/>
                                <w:tab w:val="decimal" w:pos="5812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</w:t>
                              <w:tab/>
                              <w:t>(vaske- og overfladeaktive stoffer)</w:t>
                              <w:tab/>
                              <w:t>______</w:t>
                              <w:tab/>
                              <w:tab/>
                              <w:t>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418" w:leader="none"/>
                                <w:tab w:val="right" w:pos="5103" w:leader="none"/>
                                <w:tab w:val="decimal" w:pos="5812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PE</w:t>
                              <w:tab/>
                              <w:t>(overfladeaktive stoffer, emulgatorer)</w:t>
                              <w:tab/>
                              <w:t>______</w:t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418" w:leader="none"/>
                                <w:tab w:val="right" w:pos="5103" w:leader="none"/>
                                <w:tab w:val="decimal" w:pos="5529" w:leader="none"/>
                                <w:tab w:val="decimal" w:pos="5812" w:leader="none"/>
                                <w:tab w:val="center" w:pos="7088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H </w:t>
                              <w:tab/>
                              <w:t>(bl.a. fra ufuldstændig forbrænding)</w:t>
                              <w:tab/>
                              <w:t>______</w:t>
                              <w:tab/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decimal" w:pos="4820" w:leader="none"/>
                                <w:tab w:val="center" w:pos="7088" w:leader="none"/>
                              </w:tabs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) Gælder for husholdningskompost og komposteret spildevandsslam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126.8pt;mso-wrap-distance-left:7.1pt;mso-wrap-distance-right:7.1pt;mso-wrap-distance-top:0pt;mso-wrap-distance-bottom:0pt;margin-top:597.65pt;mso-position-vertical-relative:page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54"/>
                          <w:tab w:val="decimal" w:pos="4820" w:leader="none"/>
                          <w:tab w:val="center" w:pos="7088" w:leader="none"/>
                        </w:tabs>
                        <w:spacing w:before="60" w:after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Miljøfremmed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toff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(ikke lovpligtig oplysning for ren have-parkkompost)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4820" w:leader="none"/>
                          <w:tab w:val="center" w:pos="7088" w:leader="none"/>
                          <w:tab w:val="left" w:pos="7371" w:leader="none"/>
                          <w:tab w:val="left" w:pos="8364" w:leader="none"/>
                        </w:tabs>
                        <w:spacing w:lineRule="atLeast" w:line="200" w:before="120" w:after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Overholder gældende grænseværdier:</w:t>
                        <w:tab/>
                        <w:t xml:space="preserve">ja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bookmarkStart w:id="24" w:name="__Fieldmark__5_2263768041"/>
                      <w:bookmarkStart w:id="25" w:name="__Fieldmark__5_2263768041"/>
                      <w:bookmarkEnd w:id="25"/>
                      <w:r>
                        <w:rPr>
                          <w:b/>
                          <w:sz w:val="18"/>
                        </w:rPr>
                      </w:r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tab/>
                        <w:t>nej: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</w:rPr>
                        <w:fldChar w:fldCharType="separate"/>
                      </w:r>
                      <w:bookmarkStart w:id="26" w:name="__Fieldmark__6_2263768041"/>
                      <w:bookmarkStart w:id="27" w:name="__Fieldmark__6_2263768041"/>
                      <w:bookmarkEnd w:id="27"/>
                      <w:r/>
                      <w:r>
                        <w:rPr>
                          <w:sz w:val="18"/>
                          <w:b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851" w:leader="none"/>
                          <w:tab w:val="left" w:pos="793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ab/>
                        <w:tab/>
                        <w:t>_____________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center" w:pos="4820" w:leader="none"/>
                          <w:tab w:val="center" w:pos="7088" w:leader="none"/>
                        </w:tabs>
                        <w:spacing w:lineRule="atLeast" w:line="200" w:before="6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dhold i mg/kg tørstof</w:t>
                        <w:tab/>
                        <w:t>Gennemsnit</w:t>
                        <w:tab/>
                        <w:t>Grænseværdi</w:t>
                      </w:r>
                      <w:r>
                        <w:rPr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right" w:pos="3828" w:leader="none"/>
                          <w:tab w:val="right" w:pos="5103" w:leader="none"/>
                          <w:tab w:val="decimal" w:pos="5812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418" w:leader="none"/>
                          <w:tab w:val="right" w:pos="5103" w:leader="none"/>
                          <w:tab w:val="decimal" w:pos="5812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HP</w:t>
                        <w:tab/>
                        <w:t>(bl.a. blødgørere i pvc-plast)</w:t>
                        <w:tab/>
                        <w:t>______</w:t>
                        <w:tab/>
                        <w:tab/>
                        <w:t>100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418" w:leader="none"/>
                          <w:tab w:val="right" w:pos="5103" w:leader="none"/>
                          <w:tab w:val="decimal" w:pos="5812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S</w:t>
                        <w:tab/>
                        <w:t>(vaske- og overfladeaktive stoffer)</w:t>
                        <w:tab/>
                        <w:t>______</w:t>
                        <w:tab/>
                        <w:tab/>
                        <w:t>2600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418" w:leader="none"/>
                          <w:tab w:val="right" w:pos="5103" w:leader="none"/>
                          <w:tab w:val="decimal" w:pos="5812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PE</w:t>
                        <w:tab/>
                        <w:t>(overfladeaktive stoffer, emulgatorer)</w:t>
                        <w:tab/>
                        <w:t>______</w:t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left" w:pos="1418" w:leader="none"/>
                          <w:tab w:val="right" w:pos="5103" w:leader="none"/>
                          <w:tab w:val="decimal" w:pos="5529" w:leader="none"/>
                          <w:tab w:val="decimal" w:pos="5812" w:leader="none"/>
                          <w:tab w:val="center" w:pos="7088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H </w:t>
                        <w:tab/>
                        <w:t>(bl.a. fra ufuldstændig forbrænding)</w:t>
                        <w:tab/>
                        <w:t>______</w:t>
                        <w:tab/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454"/>
                          <w:tab w:val="decimal" w:pos="4820" w:leader="none"/>
                          <w:tab w:val="center" w:pos="7088" w:leader="none"/>
                        </w:tabs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) Gælder for husholdningskompost og komposteret spildevandssla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22225</wp:posOffset>
                </wp:positionH>
                <wp:positionV relativeFrom="page">
                  <wp:posOffset>9325610</wp:posOffset>
                </wp:positionV>
                <wp:extent cx="5776595" cy="5511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øvetagning og kvalitetskontro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/>
                              <w:t>Prøver er udtaget efter Plantedirektoratets forskrift. Detaljeret procedure for intern kvalitets</w:t>
                              <w:softHyphen/>
                              <w:t>kontrol samt ekstern laboratories analyserapporter kan rekvirer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43.4pt;mso-wrap-distance-left:7.1pt;mso-wrap-distance-right:7.1pt;mso-wrap-distance-top:0pt;mso-wrap-distance-bottom:0pt;margin-top:734.3pt;mso-position-vertical-relative:page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øvetagning og kvalitetskontrol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/>
                        <w:t>Prøver er udtaget efter Plantedirektoratets forskrift. Detaljeret procedure for intern kvalitets</w:t>
                        <w:softHyphen/>
                        <w:t>kontrol samt ekstern laboratories analyserapporter kan rekvirer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276"/>
        <w:gridCol w:w="1129"/>
        <w:gridCol w:w="1139"/>
        <w:gridCol w:w="1275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 w:before="120" w:after="0"/>
              <w:rPr>
                <w:b/>
                <w:b/>
              </w:rPr>
            </w:pPr>
            <w:r>
              <w:rPr>
                <w:b/>
              </w:rPr>
              <w:t>Stabilitetsgr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kke-</w:t>
            </w:r>
          </w:p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ærdi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7_2263768041"/>
            <w:bookmarkStart w:id="29" w:name="__Fieldmark__7_2263768041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isk</w:t>
            </w:r>
          </w:p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8_2263768041"/>
            <w:bookmarkStart w:id="31" w:name="__Fieldmark__8_2263768041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bil</w:t>
            </w:r>
          </w:p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/>
              <w:jc w:val="right"/>
              <w:rPr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9_2263768041"/>
            <w:bookmarkStart w:id="33" w:name="__Fieldmark__9_2263768041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get-</w:t>
            </w:r>
          </w:p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bi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10_2263768041"/>
            <w:bookmarkStart w:id="35" w:name="__Fieldmark__10_2263768041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  <w:t>Stabilitetsgraden er som minimum fastsat ud fra iltforbrug og Solvita (analyseresultater skal oplyses):</w:t>
            </w:r>
          </w:p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 w:before="0" w:after="120"/>
              <w:rPr/>
            </w:pPr>
            <w:r>
              <w:rPr>
                <w:sz w:val="16"/>
              </w:rPr>
              <w:t>Total iltforbrug over 4 døgn: ___ mg 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/gram organisk tørstof            Solvita kompost test:                                  ____ (farvenr. på skala)   Selvopvarmning (T</w:t>
            </w:r>
            <w:r>
              <w:rPr>
                <w:sz w:val="16"/>
                <w:vertAlign w:val="subscript"/>
              </w:rPr>
              <w:t>max</w:t>
            </w:r>
            <w:r>
              <w:rPr>
                <w:sz w:val="16"/>
              </w:rPr>
              <w:t xml:space="preserve">):         ___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C                                                     Organisk-C/organisk-N i vandigt ekstrakt: ____ (ingen enhed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54"/>
                <w:tab w:val="decimal" w:pos="5954" w:leader="none"/>
                <w:tab w:val="center" w:pos="7655" w:leader="none"/>
              </w:tabs>
              <w:spacing w:lineRule="exact" w:line="280" w:before="0" w:after="60"/>
              <w:rPr>
                <w:sz w:val="16"/>
              </w:rPr>
            </w:pPr>
            <w:r>
              <w:rPr>
                <w:sz w:val="16"/>
              </w:rPr>
              <w:t>Kompostens alder på tidspunktet for prøveudtagning:  mindst ____ måneder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07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10"/>
      <w:footerReference w:type="default" r:id="rId11"/>
      <w:type w:val="nextPage"/>
      <w:pgSz w:w="11906" w:h="16838"/>
      <w:pgMar w:left="3969" w:right="1134" w:gutter="0" w:header="0" w:top="96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ge">
                <wp:posOffset>10088880</wp:posOffset>
              </wp:positionV>
              <wp:extent cx="14605" cy="167640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pt;mso-wrap-distance-left:7.1pt;mso-wrap-distance-right:0pt;mso-wrap-distance-top:0pt;mso-wrap-distance-bottom:0pt;margin-top:794.4pt;mso-position-vertical-relative:page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10088880</wp:posOffset>
              </wp:positionV>
              <wp:extent cx="14605" cy="16764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pt;mso-wrap-distance-left:7.1pt;mso-wrap-distance-right:0pt;mso-wrap-distance-top:0pt;mso-wrap-distance-bottom:0pt;margin-top:794.4pt;mso-position-vertical-relative:page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84"/>
        </w:tabs>
        <w:ind w:left="624" w:hanging="0"/>
      </w:pPr>
      <w:rPr>
        <w:i w:val="false"/>
        <w:b w:val="false"/>
        <w:rFonts w:ascii="Times;Times New Roman" w:hAnsi="Times;Times New Roman" w:cs="Times;Times New Roman"/>
      </w:rPr>
    </w:lvl>
    <w:lvl w:ilvl="1">
      <w:start w:val="3"/>
      <w:numFmt w:val="decimal"/>
      <w:lvlText w:val="%1.%2"/>
      <w:lvlJc w:val="left"/>
      <w:pPr>
        <w:tabs>
          <w:tab w:val="num" w:pos="1344"/>
        </w:tabs>
        <w:ind w:left="624" w:hanging="0"/>
      </w:pPr>
      <w:rPr>
        <w:i w:val="false"/>
        <w:b w:val="false"/>
        <w:rFonts w:ascii="Times;Times New Roman" w:hAnsi="Times;Times New Roman" w:cs="Times;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>
        <w:i w:val="false"/>
        <w:b w:val="false"/>
        <w:rFonts w:ascii="Times;Times New Roman" w:hAnsi="Times;Times New Roman" w:cs="Times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0" w:after="72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54"/>
        <w:tab w:val="left" w:pos="567" w:leader="none"/>
        <w:tab w:val="left" w:pos="1134" w:leader="none"/>
      </w:tabs>
      <w:spacing w:before="0" w:after="240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i/>
    </w:rPr>
  </w:style>
  <w:style w:type="character" w:styleId="WW8Num1z0">
    <w:name w:val="WW8Num1z0"/>
    <w:qFormat/>
    <w:rPr>
      <w:rFonts w:ascii="Times;Times New Roman" w:hAnsi="Times;Times New Roman" w:cs="Times;Times New Roman"/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54"/>
        <w:tab w:val="left" w:pos="2126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54"/>
        <w:tab w:val="right" w:pos="6804" w:leader="none"/>
      </w:tabs>
      <w:spacing w:before="80" w:after="0"/>
      <w:ind w:left="992" w:hanging="992"/>
    </w:pPr>
    <w:rPr>
      <w:rFonts w:ascii="Times New Roman" w:hAnsi="Times New Roman" w:cs="Times New Roman"/>
      <w:sz w:val="22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Contents1">
    <w:name w:val="TOC 1"/>
    <w:basedOn w:val="Heading1"/>
    <w:next w:val="Normal"/>
    <w:pPr>
      <w:pageBreakBefore w:val="false"/>
      <w:numPr>
        <w:ilvl w:val="0"/>
        <w:numId w:val="2"/>
      </w:numPr>
      <w:tabs>
        <w:tab w:val="clear" w:pos="454"/>
        <w:tab w:val="right" w:pos="6804" w:leader="none"/>
      </w:tabs>
      <w:spacing w:before="160" w:after="160"/>
      <w:ind w:left="992" w:hanging="992"/>
      <w:outlineLvl w:val="9"/>
    </w:pPr>
    <w:rPr>
      <w:rFonts w:ascii="Times New Roman" w:hAnsi="Times New Roman" w:cs="Times New Roman"/>
      <w:b/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6804" w:leader="none"/>
      </w:tabs>
      <w:ind w:left="993" w:hanging="709"/>
    </w:pPr>
    <w:rPr>
      <w:rFonts w:ascii="Times New Roman" w:hAnsi="Times New Roman" w:cs="Times New Roman"/>
      <w:sz w:val="22"/>
    </w:rPr>
  </w:style>
  <w:style w:type="paragraph" w:styleId="Contents4">
    <w:name w:val="TOC 4"/>
    <w:basedOn w:val="Normal"/>
    <w:next w:val="Normal"/>
    <w:pPr>
      <w:tabs>
        <w:tab w:val="clear" w:pos="454"/>
        <w:tab w:val="left" w:pos="794" w:leader="none"/>
        <w:tab w:val="right" w:pos="6804" w:leader="none"/>
      </w:tabs>
    </w:pPr>
    <w:rPr>
      <w:rFonts w:ascii="Times New Roman" w:hAnsi="Times New Roman" w:cs="Times New Roman"/>
      <w:i/>
      <w:sz w:val="22"/>
    </w:rPr>
  </w:style>
  <w:style w:type="paragraph" w:styleId="Contents5">
    <w:name w:val="TOC 5"/>
    <w:basedOn w:val="Normal"/>
    <w:next w:val="Normal"/>
    <w:pPr>
      <w:tabs>
        <w:tab w:val="clear" w:pos="454"/>
        <w:tab w:val="right" w:pos="6804" w:leader="dot"/>
      </w:tabs>
      <w:ind w:left="920" w:hanging="0"/>
    </w:pPr>
    <w:rPr/>
  </w:style>
  <w:style w:type="paragraph" w:styleId="Contents6">
    <w:name w:val="TOC 6"/>
    <w:basedOn w:val="Normal"/>
    <w:next w:val="Normal"/>
    <w:pPr>
      <w:tabs>
        <w:tab w:val="clear" w:pos="454"/>
        <w:tab w:val="right" w:pos="6804" w:leader="dot"/>
      </w:tabs>
      <w:ind w:left="1150" w:hanging="0"/>
    </w:pPr>
    <w:rPr/>
  </w:style>
  <w:style w:type="paragraph" w:styleId="Contents7">
    <w:name w:val="TOC 7"/>
    <w:basedOn w:val="Normal"/>
    <w:next w:val="Normal"/>
    <w:pPr>
      <w:tabs>
        <w:tab w:val="clear" w:pos="454"/>
        <w:tab w:val="right" w:pos="6804" w:leader="dot"/>
      </w:tabs>
      <w:ind w:left="1380" w:hanging="0"/>
    </w:pPr>
    <w:rPr/>
  </w:style>
  <w:style w:type="paragraph" w:styleId="Contents8">
    <w:name w:val="TOC 8"/>
    <w:basedOn w:val="Normal"/>
    <w:next w:val="Normal"/>
    <w:pPr>
      <w:tabs>
        <w:tab w:val="clear" w:pos="454"/>
        <w:tab w:val="right" w:pos="6804" w:leader="dot"/>
      </w:tabs>
      <w:ind w:left="1610" w:hanging="0"/>
    </w:pPr>
    <w:rPr/>
  </w:style>
  <w:style w:type="paragraph" w:styleId="Contents9">
    <w:name w:val="TOC 9"/>
    <w:basedOn w:val="Normal"/>
    <w:next w:val="Normal"/>
    <w:pPr>
      <w:tabs>
        <w:tab w:val="clear" w:pos="454"/>
        <w:tab w:val="right" w:pos="6804" w:leader="dot"/>
      </w:tabs>
      <w:ind w:left="1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illedtekst">
    <w:name w:val="Billedtekst"/>
    <w:basedOn w:val="Normal"/>
    <w:next w:val="Normal"/>
    <w:qFormat/>
    <w:pPr>
      <w:pBdr>
        <w:top w:val="single" w:sz="18" w:space="1" w:color="808080"/>
        <w:left w:val="single" w:sz="18" w:space="1" w:color="808080"/>
        <w:bottom w:val="single" w:sz="18" w:space="1" w:color="808080"/>
        <w:right w:val="single" w:sz="18" w:space="1" w:color="80808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el rap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2:52:00Z</dcterms:created>
  <dc:creator>.</dc:creator>
  <dc:description/>
  <dc:language>en-US</dc:language>
  <cp:lastModifiedBy>Rune Nyhuus</cp:lastModifiedBy>
  <cp:lastPrinted>1999-05-12T08:53:00Z</cp:lastPrinted>
  <dcterms:modified xsi:type="dcterms:W3CDTF">1999-07-13T12:54:00Z</dcterms:modified>
  <cp:revision>3</cp:revision>
  <dc:subject/>
  <dc:title>Standardiseret produktblad for kompost:</dc:title>
</cp:coreProperties>
</file>